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b/>
                <w:b/>
                <w:sz w:val="24"/>
                <w:szCs w:val="40"/>
              </w:rPr>
            </w:pPr>
            <w:r>
              <w:rPr>
                <w:rFonts w:cs="Arial" w:ascii="Arial" w:hAnsi="Arial"/>
                <w:b/>
                <w:sz w:val="24"/>
                <w:szCs w:val="4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от 29 ноября  2019 г. №1500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муниципальную программ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Реализация муниципальной политики в сфере печа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 массовой информации в городе Курчатов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й области», утвержденную постановление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и города Курчатова от 11.10.2013 № 14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в редакции постановления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г. Курчатова от 28.12.218 № 1409)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.7 Федерального закона от 06.10.2003 № 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нести изменения в муниципальную Программу «Реализация муниципальной политики в сфере печати и массовой информации в городе Курчатов Курской области», утвержденную постановлением администрации города Курчатова от 11.10.2013  № 1485 (далее – Программа)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В Паспорте Программы раздел «Объемы бюджетных ассигнований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141605</wp:posOffset>
                </wp:positionV>
                <wp:extent cx="5015865" cy="330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330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94"/>
                              <w:gridCol w:w="5605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«Объемы бюджетных ассигновани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5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общий объем финансирования мероприят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рограммы за счёт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городского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составляет 12780,496 тыс.рублей 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в том числе по года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2014 год – 1711,750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2015 год – 1625,078 тыс.рублей 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2016 год – 1622,391 тыс.рублей 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2017 год – 1619,066 тыс.рублей 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2018 год – 1724,47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тыс.рублей 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2019 год – 1502,494 тыс.рублей 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2020 год – 1487,622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- 2021 год – 1487,622 тыс.рублей 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Их них: на реализацию подпрограммы – 12780,496 тыс.рублей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260.6pt;mso-wrap-distance-left:9pt;mso-wrap-distance-right:9pt;mso-wrap-distance-top:0pt;mso-wrap-distance-bottom:0pt;margin-top:11.1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789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94"/>
                        <w:gridCol w:w="5605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Объемы бюджетных ассигнований муниципальной программы</w:t>
                            </w:r>
                          </w:p>
                        </w:tc>
                        <w:tc>
                          <w:tcPr>
                            <w:tcW w:w="560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общий объем финансирования мероприят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рограммы за счёт средст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го бюдже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составляет 12780,496 тыс.рублей ,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 том числе по годам: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5" w:type="dxa"/>
                            <w:tcBorders/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2014 год – 1711,750 тыс.рублей;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2015 год – 1625,078 тыс.рублей ;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2016 год – 1622,391 тыс.рублей ;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2017 год – 1619,066 тыс.рублей ;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2018 год – 1724,47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ыс.рублей ;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2019 год – 1502,494 тыс.рублей ;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2020 год – 1487,622 тыс.рублей;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- 2021 год – 1487,622 тыс.рублей . </w:t>
                            </w:r>
                          </w:p>
                          <w:p>
                            <w:pPr>
                              <w:pStyle w:val="Normal"/>
                              <w:ind w:firstLine="18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х них: на реализацию подпрограммы – 12780,496 тыс.рублей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2. Раздел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Х «Обоснование объема финансовых ресурсов, необходимых для реализации муниципальной программы» Программы изложить в ново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sub_5"/>
      <w:bookmarkStart w:id="1" w:name="sub_5"/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ая программа обеспечивает решающий вклад в достижение стратегических целей, в том числе по реализации конституционного права граждан на получение объективной информации о деятельности органов местного самоуправления города Курчатова, а также по созданию благоприятных условий для функционирования муниципальной газеты, составляющей основной информационный ресурс города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снованием объёма финансовых ресурсов, необходимых для реализации программы, являются: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исходные данные и результаты расчетов объема нормативных затрат на оказание Бюджетным учреждением «Муниципальная редакция Курчатовской городской газеты «Курчатовское время» муниципальной услуги и нормативных затрат на содержание имущества Бюджетного учреждения  «Муниципальная редакция Курчатовской городской газеты «Курчатовское время»; 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счёт объёма финансового обеспечения выполнения муниципального задания на выполнение работы, исходя из потребности в средствах, необходимых для выполнения муниципальной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Финансирование муниципальной программы осуществляется в пределах доведенных лимитов бюджетных обязательств за счет средств городского бюджета. Общие затраты городского бюджета на реализацию мероприятий Программы составят 12780,496 тыс.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5110</wp:posOffset>
                </wp:positionH>
                <wp:positionV relativeFrom="paragraph">
                  <wp:posOffset>141605</wp:posOffset>
                </wp:positionV>
                <wp:extent cx="3583305" cy="1654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643"/>
                            </w:tblGrid>
                            <w:tr>
                              <w:trPr>
                                <w:trHeight w:val="2527" w:hRule="atLeast"/>
                              </w:trPr>
                              <w:tc>
                                <w:tcPr>
                                  <w:tcW w:w="5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2014 год – 1711,750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2015 год – 1625,078 тыс.рублей 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2016 год – 1622,391 тыс.рублей 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2017 год – 1619,066 тыс.рублей 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2018 год – 1724,47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тыс.рублей 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2019 год – 1502,494 тыс.рублей 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2020 год – 1487,622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- 2021 год – 1487,622 тыс.рублей 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130.3pt;mso-wrap-distance-left:9pt;mso-wrap-distance-right:9pt;mso-wrap-distance-top:0pt;mso-wrap-distance-bottom:0pt;margin-top:11.1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564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643"/>
                      </w:tblGrid>
                      <w:tr>
                        <w:trPr>
                          <w:trHeight w:val="2527" w:hRule="atLeast"/>
                        </w:trPr>
                        <w:tc>
                          <w:tcPr>
                            <w:tcW w:w="5643" w:type="dxa"/>
                            <w:tcBorders/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2014 год – 1711,750 тыс.рублей;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2015 год – 1625,078 тыс.рублей ;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2016 год – 1622,391 тыс.рублей ;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2017 год – 1619,066 тыс.рублей ;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2018 год – 1724,47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ыс.рублей ;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2019 год – 1502,494 тыс.рублей ;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2020 год – 1487,622 тыс.рублей;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- 2021 год – 1487,622 тыс.рублей 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bookmarkStart w:id="2" w:name="sub_5"/>
      <w:r>
        <w:rPr>
          <w:rFonts w:cs="Arial" w:ascii="Arial" w:hAnsi="Arial"/>
          <w:sz w:val="28"/>
          <w:szCs w:val="28"/>
        </w:rPr>
        <w:t>Их них: на реализацию подпрограммы – 12780,496 тыс.рублей. Объёмы финансирования мероприятий Программы уточняются ежегодно. Ресурсное обеспечение реализации муниципальной программы за счет средств городского бюджета приведены в Приложении №4 к указанной муниципальной программе</w:t>
      </w:r>
      <w:bookmarkEnd w:id="2"/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3. В Паспорте подпрограммы «Развитие Бюджетного учреждения «Муниципальная редакция Курчатовской городской газеты «Курчатовское время» Программы раздел «Объемы бюджетных ассигнований подпрограммы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76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2"/>
        <w:gridCol w:w="6394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Объемы бюджетных ассигнований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ы</w:t>
            </w:r>
          </w:p>
        </w:tc>
        <w:tc>
          <w:tcPr>
            <w:tcW w:w="6394" w:type="dxa"/>
            <w:tcBorders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й объем финансирования мероприятий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дпрограммы за счёт средств городского бюджет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оставляет 12780,496 тыс.рублей,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1977" w:hRule="atLeast"/>
        </w:trPr>
        <w:tc>
          <w:tcPr>
            <w:tcW w:w="30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 2014 год – 1711,750 тыс.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 2015 год – 1625,078 тыс.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 2016 год – 1622,391 тыс.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 2017 год – 1619,066 тыс.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 2018 год – 1724,47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тыс.рублей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2019 год – 1502,494 тыс.рублей 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2020 год – 1487,622 тыс.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 2021 год – 1487,622 тыс.рублей.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4. Раздел </w:t>
      </w:r>
      <w:r>
        <w:rPr>
          <w:rFonts w:cs="Arial" w:ascii="Arial" w:hAnsi="Arial"/>
          <w:sz w:val="28"/>
          <w:szCs w:val="28"/>
          <w:lang w:val="en-US"/>
        </w:rPr>
        <w:t>VI</w:t>
      </w:r>
      <w:r>
        <w:rPr>
          <w:rFonts w:cs="Arial" w:ascii="Arial" w:hAnsi="Arial"/>
          <w:sz w:val="28"/>
          <w:szCs w:val="28"/>
        </w:rPr>
        <w:t xml:space="preserve"> «Обоснование объема финансовых ресурсов, необходимых для реализации подпрограммы» подпрограммы «Развитие Бюджетного учреждения «Муниципальная редакция Курчатовской городской газеты «Курчатовское время» Программы изложить в новой редакции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программа обеспечивает решающий вклад в достижение стратегических целей, в том числе по реализации конституционного права граждан на получение объективной информации о деятельности органов местного самоуправления, органов исполнительной власти города Курчатова, а также по созданию благоприятных условий для функционирования муниципальной газеты, составляющей основной информационный ресурс гор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Финансирование муниципальной программы осуществляется в пределах доведенных лимитов бюджетных обязательств за счет средств городского бюджета. Общие затраты городского бюджета на реализацию мероприятий Программы составят 12780,496 тыс.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2014 год – 1711,750 тыс.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2015 год – 1625,078 тыс.рублей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8"/>
          <w:szCs w:val="28"/>
        </w:rPr>
        <w:t>- 2016 год – 1622,391 тыс.рублей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8"/>
          <w:szCs w:val="28"/>
        </w:rPr>
        <w:t>- 2017 год – 1619,066 тыс.рублей;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2018 год – 1724,47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тыс.рублей;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2019 год – 1502,494 тыс.рублей ;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2020 год – 1487,622 тыс.рубл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2021 год – 1487,622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ёмы финансирования мероприятий подпрограммы уточняются ежегодно. Ресурсное обеспечение реализации подпрограммы за счет средств городского бюджета приведёны в Приложении №4 к указанной муниципальной программе»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 Приложение №3 к Программе «Прогноз сводных показателей муниципальных заданий на оказание муниципальных услуг муниципальными учреждениями города Курчатова по муниципальной программе «Реализация муниципальной политики в сфере печати и массовой информации в городе Курчатов Курской области» на очередной финансовый год и плановый период» изложить в новой редакции (Приложение №1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.6. Приложение №4 к Программе «Ресурсное обеспечение реализации муниципальной программы «Реализация муниципальной политики в сфере печати и массовой информации в городе Курчатов Курской области» за счет бюджетных ассигнований городского бюджета» изложить в новой редакции (Приложение №2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.7. Приложение №5 к Программе «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Реализация муниципальной политики в сфере печати и массовой информации в городе Курчатов Курской области» (руб.)» изложить в новой редакции (Приложение №3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Курчатова Кузнецову Р.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города                    </w:t>
        <w:softHyphen/>
        <w:softHyphen/>
        <w:softHyphen/>
        <w:t xml:space="preserve">                                                      И.В. Корпунков</w:t>
      </w:r>
    </w:p>
    <w:p>
      <w:pPr>
        <w:pStyle w:val="Heading1"/>
        <w:spacing w:before="0" w:after="0"/>
        <w:ind w:firstLine="992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1</w:t>
      </w:r>
    </w:p>
    <w:p>
      <w:pPr>
        <w:pStyle w:val="Heading1"/>
        <w:spacing w:before="0" w:after="0"/>
        <w:ind w:firstLine="992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Heading1"/>
        <w:spacing w:before="0" w:after="0"/>
        <w:ind w:firstLine="9923"/>
        <w:rPr>
          <w:rFonts w:ascii="Arial" w:hAnsi="Arial" w:cs="Arial"/>
          <w:spacing w:val="1"/>
        </w:rPr>
      </w:pPr>
      <w:r>
        <w:rPr>
          <w:rFonts w:cs="Arial" w:ascii="Arial" w:hAnsi="Arial"/>
          <w:b w:val="false"/>
          <w:sz w:val="24"/>
          <w:szCs w:val="24"/>
        </w:rPr>
        <w:t>города Курчатова №1500 от 29.11.2019</w:t>
      </w:r>
    </w:p>
    <w:p>
      <w:pPr>
        <w:pStyle w:val="Normal"/>
        <w:shd w:fill="FFFFFF" w:val="clear"/>
        <w:ind w:firstLine="9923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риложение №3 к муниципальной программе города</w:t>
      </w:r>
    </w:p>
    <w:p>
      <w:pPr>
        <w:pStyle w:val="Normal"/>
        <w:shd w:fill="FFFFFF" w:val="clear"/>
        <w:ind w:left="9912" w:firstLine="11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Курчатова Курской области «Реализация муниципальной политики в сфере печати</w:t>
      </w:r>
    </w:p>
    <w:p>
      <w:pPr>
        <w:pStyle w:val="Normal"/>
        <w:shd w:fill="FFFFFF" w:val="clear"/>
        <w:ind w:firstLine="9923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и массовой информации в городе Курчатове</w:t>
      </w:r>
    </w:p>
    <w:p>
      <w:pPr>
        <w:pStyle w:val="Normal"/>
        <w:shd w:fill="FFFFFF" w:val="clear"/>
        <w:ind w:firstLine="9923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Курской области»</w:t>
      </w:r>
    </w:p>
    <w:p>
      <w:pPr>
        <w:pStyle w:val="Normal"/>
        <w:shd w:fill="FFFFFF" w:val="clear"/>
        <w:ind w:firstLine="9923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ых показателей муниципальных заданий на оказание муниципальных услуг (выполнение работ) муниципальными учреждениям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Курчатова по муниципальной программе «Реализация муниципальной политики в сфере печати и массовой информ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е Курчатов Курской области» на очередной финансовый год и плановый пери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135"/>
        <w:gridCol w:w="2409"/>
        <w:gridCol w:w="1417"/>
        <w:gridCol w:w="1418"/>
        <w:gridCol w:w="141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услуги (работы)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енные показатели объема услуги (работы), показатели качества муниципальных услуг на оказание муниципальных услуг (выполнения работ) муниципальными учреждениями, подпрограммы, ведомственной целевой программы, основного мероприят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Значение показателя объема муниципальной услуги (рабо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ующие показатели муниципальной 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Расходы городского бюджета на оказание муниципальной услуги (выполнение работы), тыс.руб.</w:t>
            </w:r>
          </w:p>
        </w:tc>
      </w:tr>
      <w:tr>
        <w:trPr>
          <w:trHeight w:val="48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ередной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овый тираж 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ередной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муниципальной услуги (работы):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существление издательской деятельности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Показатель объема муниципальной услуги (работы):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 Количество печатных стра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53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530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530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622</w:t>
            </w:r>
          </w:p>
        </w:tc>
      </w:tr>
      <w:tr>
        <w:trPr>
          <w:trHeight w:val="3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качества муниципальных услуг на оказание муниципальных услуг (выполнения работ):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 Количество еженедельных выходов газеты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622</w:t>
            </w:r>
          </w:p>
        </w:tc>
      </w:tr>
      <w:tr>
        <w:trPr>
          <w:trHeight w:val="3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«Развитие Бюджетного учреждения «Муниципальная редакция Курчатовской городской газеты «Курчатовское вре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622</w:t>
            </w:r>
          </w:p>
        </w:tc>
      </w:tr>
      <w:tr>
        <w:trPr>
          <w:trHeight w:val="7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Основное мероприятие 1: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Финансовое обеспечение выполнения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622</w:t>
            </w:r>
          </w:p>
        </w:tc>
      </w:tr>
      <w:tr>
        <w:trPr>
          <w:trHeight w:val="7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992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Heading1"/>
        <w:spacing w:before="0" w:after="0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орода Курчатова № 1500 от 20.11.2019 г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9923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 xml:space="preserve">Приложение № 4 к муниципальной программе города </w:t>
      </w:r>
    </w:p>
    <w:p>
      <w:pPr>
        <w:pStyle w:val="Normal"/>
        <w:shd w:fill="FFFFFF" w:val="clear"/>
        <w:ind w:left="9912" w:firstLine="27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Курчатова Курской области «Реализация      муниципальной политики в сфере печати</w:t>
      </w:r>
    </w:p>
    <w:p>
      <w:pPr>
        <w:pStyle w:val="Normal"/>
        <w:shd w:fill="FFFFFF" w:val="clear"/>
        <w:ind w:firstLine="9923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и массовой информации в городе</w:t>
      </w:r>
    </w:p>
    <w:p>
      <w:pPr>
        <w:pStyle w:val="Normal"/>
        <w:shd w:fill="FFFFFF" w:val="clear"/>
        <w:ind w:firstLine="9923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Курчатов Курской области»</w:t>
      </w:r>
    </w:p>
    <w:p>
      <w:pPr>
        <w:pStyle w:val="Normal"/>
        <w:shd w:fill="FFFFFF" w:val="clear"/>
        <w:ind w:firstLine="9923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реализации муниципальной программы «Реализация муниципальной политик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фере печати и массовой информации в городе Курчатов Курской области» за счет бюджетных ассигнований городского бюдж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11"/>
        <w:gridCol w:w="1561"/>
        <w:gridCol w:w="567"/>
        <w:gridCol w:w="708"/>
        <w:gridCol w:w="993"/>
        <w:gridCol w:w="567"/>
        <w:gridCol w:w="832"/>
        <w:gridCol w:w="833"/>
        <w:gridCol w:w="886"/>
        <w:gridCol w:w="851"/>
        <w:gridCol w:w="850"/>
        <w:gridCol w:w="851"/>
        <w:gridCol w:w="850"/>
        <w:gridCol w:w="851"/>
      </w:tblGrid>
      <w:tr>
        <w:trPr>
          <w:trHeight w:val="55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 (ГРБС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vertAlign w:val="superscript"/>
                <w:lang w:eastAsia="ar-SA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(тыс.рублей), годы</w:t>
            </w:r>
          </w:p>
        </w:tc>
      </w:tr>
      <w:tr>
        <w:trPr>
          <w:trHeight w:val="5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w w:val="90"/>
                <w:lang w:eastAsia="ar-SA"/>
              </w:rPr>
            </w:pPr>
            <w:r>
              <w:rPr>
                <w:rFonts w:cs="Arial" w:ascii="Arial" w:hAnsi="Arial"/>
                <w:w w:val="9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2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4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униципальной политики в сфере печати и массовой информации в городе Курчатов Курской области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БУ «Редакция газеты «Курчатовск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711,7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25,0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22, 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19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,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,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,622</w:t>
            </w:r>
          </w:p>
        </w:tc>
      </w:tr>
      <w:tr>
        <w:trPr>
          <w:trHeight w:val="15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«Развитие Бюджетного учреждения «Муниципальная редакция Курчатовской городской газеты «Курчатовское время»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БУ «Редакция газеты «Курчатовск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711,7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25,0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22, 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19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,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,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,622</w:t>
            </w:r>
          </w:p>
        </w:tc>
      </w:tr>
      <w:tr>
        <w:trPr>
          <w:trHeight w:val="71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казание муниципальных услуг физическим и юридическим лица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БУ «Редакция газеты «Курчатовск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1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701,4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11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16,4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муниципального зада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 «Редакция газеты «Курчатовск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18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22,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19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724,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,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,622</w:t>
            </w:r>
          </w:p>
        </w:tc>
      </w:tr>
      <w:tr>
        <w:trPr>
          <w:trHeight w:val="97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недвижимого имущества и особо ценного движимого имущества, закрепленного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за  бюджетным учреждением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БУ «Редакция газеты «Курчатовск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1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0,2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11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8,6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Укрепление материально-технической баз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БУ «Редакция газеты «Курчатовск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992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3</w:t>
      </w:r>
    </w:p>
    <w:p>
      <w:pPr>
        <w:pStyle w:val="Heading1"/>
        <w:spacing w:before="0" w:after="0"/>
        <w:ind w:firstLine="992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Heading1"/>
        <w:spacing w:before="0" w:after="0"/>
        <w:ind w:firstLine="9923"/>
        <w:rPr/>
      </w:pPr>
      <w:r>
        <w:rPr>
          <w:rFonts w:cs="Arial" w:ascii="Arial" w:hAnsi="Arial"/>
          <w:b w:val="false"/>
          <w:sz w:val="24"/>
          <w:szCs w:val="24"/>
        </w:rPr>
        <w:t>города Курчатова № 1500 от 29.11.2019 г.</w:t>
      </w:r>
    </w:p>
    <w:p>
      <w:pPr>
        <w:pStyle w:val="Normal"/>
        <w:shd w:fill="FFFFFF" w:val="clear"/>
        <w:ind w:firstLine="9923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9923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ind w:firstLine="9923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риложение № 5 к муниципальной программе города</w:t>
      </w:r>
    </w:p>
    <w:p>
      <w:pPr>
        <w:pStyle w:val="Normal"/>
        <w:shd w:fill="FFFFFF" w:val="clear"/>
        <w:ind w:left="9912" w:firstLine="11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Курчатова Курской области «Реализация     муниципальной политики в сфере печати</w:t>
      </w:r>
    </w:p>
    <w:p>
      <w:pPr>
        <w:pStyle w:val="Normal"/>
        <w:shd w:fill="FFFFFF" w:val="clear"/>
        <w:ind w:firstLine="9923"/>
        <w:rPr/>
      </w:pPr>
      <w:r>
        <w:rPr>
          <w:rFonts w:cs="Arial" w:ascii="Arial" w:hAnsi="Arial"/>
          <w:spacing w:val="1"/>
        </w:rPr>
        <w:t>политики в сфере печати и массовой</w:t>
      </w:r>
    </w:p>
    <w:p>
      <w:pPr>
        <w:pStyle w:val="Normal"/>
        <w:shd w:fill="FFFFFF" w:val="clear"/>
        <w:ind w:firstLine="9923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информации в городе Курчатове Курской области»</w:t>
      </w:r>
    </w:p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(справочная) оценка расходов федерального бюджета, областного бюджета, городского бюдж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небюджетных источников на реализацию целей муниципальной программы «Реализация муниципальной политик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фере печати и массовой информации в городе Курчатов Курской области» (руб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102"/>
        <w:gridCol w:w="2410"/>
        <w:gridCol w:w="992"/>
        <w:gridCol w:w="850"/>
        <w:gridCol w:w="850"/>
        <w:gridCol w:w="851"/>
        <w:gridCol w:w="850"/>
        <w:gridCol w:w="850"/>
        <w:gridCol w:w="851"/>
        <w:gridCol w:w="850"/>
        <w:gridCol w:w="851"/>
      </w:tblGrid>
      <w:tr>
        <w:trPr>
          <w:trHeight w:val="299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.)</w:t>
            </w:r>
          </w:p>
        </w:tc>
      </w:tr>
      <w:tr>
        <w:trPr>
          <w:trHeight w:val="45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</w:tr>
      <w:tr>
        <w:trPr>
          <w:trHeight w:val="78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</w:tr>
      <w:tr>
        <w:trPr>
          <w:trHeight w:val="15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«Реализация муниципальной политики в сфере печати и массовой информации в городе Курчатов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2780,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711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25,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22,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19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724,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,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,622</w:t>
            </w:r>
          </w:p>
        </w:tc>
      </w:tr>
      <w:tr>
        <w:trPr>
          <w:trHeight w:val="3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vertAlign w:val="superscript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2780,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1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25,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22,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19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724,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,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,622</w:t>
            </w:r>
          </w:p>
        </w:tc>
      </w:tr>
      <w:tr>
        <w:trPr>
          <w:trHeight w:val="3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«Развитие Бюджетного учреждения «Муниципальная редакция Курчатовской городской газеты «Курчатовское врем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2780,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711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25,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22,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19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724,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,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,622</w:t>
            </w:r>
          </w:p>
        </w:tc>
      </w:tr>
      <w:tr>
        <w:trPr>
          <w:trHeight w:val="3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vertAlign w:val="superscript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2780,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711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25,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22,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19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724,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,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,622</w:t>
            </w:r>
          </w:p>
        </w:tc>
      </w:tr>
      <w:tr>
        <w:trPr>
          <w:trHeight w:val="3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казание муниципальных услуг физическим и юридическим лиц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3317,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701,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16,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vertAlign w:val="superscript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3317,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701,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16,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я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зад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3,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22,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19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724,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,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,622</w:t>
            </w:r>
          </w:p>
        </w:tc>
      </w:tr>
      <w:tr>
        <w:trPr>
          <w:trHeight w:val="3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vertAlign w:val="superscript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3,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22,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19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724,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,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,622</w:t>
            </w:r>
          </w:p>
        </w:tc>
      </w:tr>
      <w:tr>
        <w:trPr>
          <w:trHeight w:val="3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недвижимого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 и особо ценного движимого имущества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репленного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за  бюджетным учреж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8,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0,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8,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vertAlign w:val="superscript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8,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0,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8,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1.3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й базы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vertAlign w:val="superscript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ind w:firstLine="9923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54"/>
      <w:ind w:hanging="1420"/>
    </w:pPr>
    <w:rPr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29:00Z</dcterms:created>
  <dc:creator>Таня</dc:creator>
  <dc:description/>
  <cp:keywords/>
  <dc:language>en-US</dc:language>
  <cp:lastModifiedBy>220ud2</cp:lastModifiedBy>
  <cp:lastPrinted>2018-12-25T10:14:00Z</cp:lastPrinted>
  <dcterms:modified xsi:type="dcterms:W3CDTF">2019-12-03T13:45:00Z</dcterms:modified>
  <cp:revision>6</cp:revision>
  <dc:subject/>
  <dc:title> </dc:title>
</cp:coreProperties>
</file>