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КУРЧАТОВА</w:t>
      </w:r>
    </w:p>
    <w:p>
      <w:pPr>
        <w:pStyle w:val="Normal"/>
        <w:ind w:firstLine="7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1 октября 2013 г. № 1485</w:t>
      </w:r>
    </w:p>
    <w:p>
      <w:pPr>
        <w:pStyle w:val="Normal"/>
        <w:ind w:firstLine="7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муниципальной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«Реализация муниципальной политики в сфере печати и массовой информации в городе Курчат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урской области»</w:t>
      </w:r>
    </w:p>
    <w:p>
      <w:pPr>
        <w:pStyle w:val="Normal"/>
        <w:ind w:firstLine="72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города Курчатова от 29.11.2012 № 632-р «Об утверждении перечня муниципальных программ города Курчатова Курской области, реализация которых намечается с 2014 года», администрация города Курчатова ПОСТАНОВЛЯЕТ:</w:t>
      </w:r>
    </w:p>
    <w:p>
      <w:pPr>
        <w:pStyle w:val="Normal"/>
        <w:ind w:firstLine="7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Утвердить муниципальную программу «Реализация муниципальной политики в сфере печати и массовой информации в городе Курчатов Курской области». (Приложение)</w:t>
      </w:r>
    </w:p>
    <w:p>
      <w:pPr>
        <w:pStyle w:val="Normal"/>
        <w:ind w:firstLine="726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:</w:t>
      </w:r>
    </w:p>
    <w:p>
      <w:pPr>
        <w:pStyle w:val="Normal"/>
        <w:ind w:firstLine="7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становление администрации города Курчатова от 16.10.2012             № 1520 «Об утверждении ведомственной целевой программы «Развитие Бюджетного учреждения «Муниципальная редакция Курчатовской городской газеты «Курчатовское время» в  2013-2015 годах»</w:t>
      </w:r>
    </w:p>
    <w:p>
      <w:pPr>
        <w:pStyle w:val="Normal"/>
        <w:ind w:firstLine="7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становление администрации города Курчатова от 29.12.2012            № 2005 «О внесении изменений в ведомственную целевую программу «Развитие Бюджетного учреждения «Муниципальная редакция Курчатовской городской газеты «Курчатовское время» в 2013-2015 годах», утверждённую постановлением администрации города Курчатова от 16.10.2012  № 1520».</w:t>
      </w:r>
    </w:p>
    <w:p>
      <w:pPr>
        <w:pStyle w:val="Normal"/>
        <w:ind w:firstLine="72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администрации Кузнецову Р.А.</w:t>
      </w:r>
    </w:p>
    <w:p>
      <w:pPr>
        <w:pStyle w:val="Normal"/>
        <w:ind w:firstLine="72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1 января 2014 года и подлежит официальному опубликованию.</w:t>
      </w:r>
    </w:p>
    <w:p>
      <w:pPr>
        <w:pStyle w:val="Normal"/>
        <w:ind w:firstLine="7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</w:t>
        <w:tab/>
        <w:tab/>
        <w:tab/>
        <w:tab/>
        <w:tab/>
        <w:tab/>
        <w:t xml:space="preserve">                               И.В. Корпу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5387"/>
        <w:jc w:val="right"/>
        <w:rPr>
          <w:b w:val="false"/>
          <w:b w:val="false"/>
          <w:color w:val="000000"/>
        </w:rPr>
      </w:pPr>
      <w:bookmarkStart w:id="0" w:name="sub_1000"/>
      <w:bookmarkEnd w:id="0"/>
      <w:r>
        <w:rPr>
          <w:b w:val="false"/>
          <w:color w:val="000000"/>
        </w:rPr>
        <w:t>Приложение</w:t>
      </w:r>
    </w:p>
    <w:p>
      <w:pPr>
        <w:pStyle w:val="Heading1"/>
        <w:spacing w:before="0" w:after="0"/>
        <w:ind w:left="5387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постановлению администрации      города Курчатова </w:t>
      </w:r>
    </w:p>
    <w:p>
      <w:pPr>
        <w:pStyle w:val="Normal"/>
        <w:jc w:val="right"/>
        <w:rPr/>
      </w:pPr>
      <w:r>
        <w:rPr/>
        <w:t>от 11.10.2013 № 148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Муниципальная программа </w:t>
      </w:r>
    </w:p>
    <w:p>
      <w:pPr>
        <w:pStyle w:val="Heading1"/>
        <w:spacing w:lineRule="auto" w:line="276" w:before="0" w:after="0"/>
        <w:rPr/>
      </w:pPr>
      <w:r>
        <w:rPr>
          <w:color w:val="000000"/>
        </w:rPr>
        <w:t>«Реализация муниципальной политики в сфере печати и массовой информации в городе Курчатов Курской области»</w:t>
      </w:r>
    </w:p>
    <w:p>
      <w:pPr>
        <w:pStyle w:val="Heading1"/>
        <w:spacing w:before="0" w:after="0"/>
        <w:ind w:left="0" w:firstLine="538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03"/>
      </w:tblGrid>
      <w:tr>
        <w:trPr>
          <w:trHeight w:val="1134" w:hRule="atLeast"/>
        </w:trPr>
        <w:tc>
          <w:tcPr>
            <w:tcW w:w="4828" w:type="dxa"/>
            <w:tcBorders/>
          </w:tcPr>
          <w:p>
            <w:pPr>
              <w:pStyle w:val="Heading1"/>
              <w:snapToGrid w:val="false"/>
              <w:spacing w:before="108" w:after="108"/>
              <w:ind w:left="-1242" w:right="-209" w:firstLine="127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тветственный исполнитель            </w:t>
            </w:r>
          </w:p>
        </w:tc>
        <w:tc>
          <w:tcPr>
            <w:tcW w:w="4903" w:type="dxa"/>
            <w:tcBorders/>
          </w:tcPr>
          <w:p>
            <w:pPr>
              <w:pStyle w:val="Heading1"/>
              <w:snapToGrid w:val="false"/>
              <w:spacing w:before="108" w:after="108"/>
              <w:ind w:left="176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юджетное учреждение «Муниципальная редакция Курчатовской городской газеты «Курчатовское время»                  </w:t>
            </w:r>
          </w:p>
        </w:tc>
      </w:tr>
      <w:tr>
        <w:trPr>
          <w:trHeight w:val="702" w:hRule="atLeast"/>
        </w:trPr>
        <w:tc>
          <w:tcPr>
            <w:tcW w:w="4828" w:type="dxa"/>
            <w:tcBorders/>
          </w:tcPr>
          <w:p>
            <w:pPr>
              <w:pStyle w:val="Heading1"/>
              <w:snapToGrid w:val="false"/>
              <w:spacing w:before="108" w:after="108"/>
              <w:ind w:left="-1242" w:right="-209" w:firstLine="127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составления проекта</w:t>
            </w:r>
          </w:p>
        </w:tc>
        <w:tc>
          <w:tcPr>
            <w:tcW w:w="4903" w:type="dxa"/>
            <w:tcBorders/>
          </w:tcPr>
          <w:p>
            <w:pPr>
              <w:pStyle w:val="Heading1"/>
              <w:snapToGrid w:val="false"/>
              <w:spacing w:before="108" w:after="108"/>
              <w:ind w:left="176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18» сентября 2013г.</w:t>
            </w:r>
          </w:p>
        </w:tc>
      </w:tr>
      <w:tr>
        <w:trPr>
          <w:trHeight w:val="1134" w:hRule="atLeast"/>
        </w:trPr>
        <w:tc>
          <w:tcPr>
            <w:tcW w:w="4828" w:type="dxa"/>
            <w:tcBorders/>
          </w:tcPr>
          <w:p>
            <w:pPr>
              <w:pStyle w:val="Heading1"/>
              <w:snapToGrid w:val="false"/>
              <w:spacing w:before="108" w:after="108"/>
              <w:ind w:left="34" w:right="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Главный редактор Бюджетного учреждения «Муниципальная редакция Курчатовской городской газеты «Курчатовское время»                  </w:t>
            </w:r>
          </w:p>
        </w:tc>
        <w:tc>
          <w:tcPr>
            <w:tcW w:w="4903" w:type="dxa"/>
            <w:tcBorders/>
          </w:tcPr>
          <w:p>
            <w:pPr>
              <w:pStyle w:val="Heading1"/>
              <w:snapToGrid w:val="false"/>
              <w:spacing w:before="108" w:after="108"/>
              <w:ind w:left="176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.В. Денисова</w:t>
            </w:r>
          </w:p>
        </w:tc>
      </w:tr>
      <w:tr>
        <w:trPr>
          <w:trHeight w:val="1134" w:hRule="atLeast"/>
        </w:trPr>
        <w:tc>
          <w:tcPr>
            <w:tcW w:w="4828" w:type="dxa"/>
            <w:tcBorders/>
          </w:tcPr>
          <w:p>
            <w:pPr>
              <w:pStyle w:val="Heading1"/>
              <w:snapToGrid w:val="false"/>
              <w:spacing w:before="108" w:after="108"/>
              <w:ind w:left="34" w:right="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полнитель</w:t>
            </w:r>
          </w:p>
        </w:tc>
        <w:tc>
          <w:tcPr>
            <w:tcW w:w="4903" w:type="dxa"/>
            <w:tcBorders/>
          </w:tcPr>
          <w:p>
            <w:pPr>
              <w:pStyle w:val="Heading1"/>
              <w:snapToGrid w:val="false"/>
              <w:spacing w:before="108" w:after="108"/>
              <w:ind w:left="176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Татьяна Викторовна Маркова - главный бухгалтер Бюджетного учреждения «Муниципальная редакция Курчатовской городской газеты «Курчатовское время»  </w:t>
            </w:r>
          </w:p>
        </w:tc>
      </w:tr>
      <w:tr>
        <w:trPr>
          <w:trHeight w:val="1134" w:hRule="atLeast"/>
        </w:trPr>
        <w:tc>
          <w:tcPr>
            <w:tcW w:w="4828" w:type="dxa"/>
            <w:tcBorders/>
          </w:tcPr>
          <w:p>
            <w:pPr>
              <w:pStyle w:val="Heading1"/>
              <w:snapToGrid w:val="false"/>
              <w:spacing w:before="108" w:after="108"/>
              <w:ind w:left="34" w:right="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лефон</w:t>
            </w:r>
          </w:p>
        </w:tc>
        <w:tc>
          <w:tcPr>
            <w:tcW w:w="4903" w:type="dxa"/>
            <w:tcBorders/>
          </w:tcPr>
          <w:p>
            <w:pPr>
              <w:pStyle w:val="Heading1"/>
              <w:snapToGrid w:val="false"/>
              <w:spacing w:before="108" w:after="108"/>
              <w:ind w:left="176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-24-53</w:t>
            </w:r>
          </w:p>
        </w:tc>
      </w:tr>
    </w:tbl>
    <w:p>
      <w:pPr>
        <w:pStyle w:val="Heading1"/>
        <w:spacing w:lineRule="auto" w:line="276" w:before="108" w:after="80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</w:rPr>
      </w:r>
      <w:bookmarkStart w:id="1" w:name="sub_1000"/>
      <w:bookmarkStart w:id="2" w:name="sub_1000"/>
      <w:bookmarkEnd w:id="2"/>
    </w:p>
    <w:p>
      <w:pPr>
        <w:pStyle w:val="Heading1"/>
        <w:spacing w:lineRule="auto" w:line="276" w:before="108" w:after="80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</w:rPr>
      </w:r>
    </w:p>
    <w:p>
      <w:pPr>
        <w:pStyle w:val="Heading1"/>
        <w:spacing w:lineRule="auto" w:line="276" w:before="108" w:after="8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108" w:after="8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108" w:after="8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108" w:after="8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108" w:after="8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108" w:after="8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108" w:after="8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108" w:after="8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108" w:after="8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108" w:after="8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муниципальной программы «Реализация муниципальной политики 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в сфере печати и массовой информации 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в городе Курчатов Курской области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76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6819"/>
      </w:tblGrid>
      <w:tr>
        <w:trPr>
          <w:trHeight w:val="1518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Бюджетное учреждение «Муниципальная редакция Курчатовской городской газеты «Курчатовское время»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программа муниципальной программы</w:t>
            </w:r>
          </w:p>
        </w:tc>
        <w:tc>
          <w:tcPr>
            <w:tcW w:w="6819" w:type="dxa"/>
            <w:tcBorders/>
          </w:tcPr>
          <w:p>
            <w:pPr>
              <w:pStyle w:val="Heading1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витие Бюджетного учреждения «Муниципальная редакция Курчатовской городской газеты «Курчатовское время» в 2014-2020 годах»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ограммно-целевые инструменты муниципальной 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819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bookmarkStart w:id="3" w:name="_GoBack"/>
            <w:bookmarkEnd w:id="3"/>
            <w:r>
              <w:rPr>
                <w:rFonts w:eastAsia="Arial"/>
              </w:rPr>
              <w:t xml:space="preserve"> </w:t>
            </w:r>
            <w:r>
              <w:rPr/>
              <w:t>- обеспечение конституционного права граждан на получение объективной информации о деятельности и решениях органов местного самоуправления  города Курчатова Курской области,  о муниципальных нормативных актах;  об общественно-политической,  социально-экономической и культурной жизни города Курчатова, Курской области и Российской Федерации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сохранение и развитие муниципального информационного ресурса  города Курчатова Курской области</w:t>
            </w:r>
          </w:p>
        </w:tc>
      </w:tr>
      <w:tr>
        <w:trPr>
          <w:trHeight w:val="1952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информационное обеспечение деятельности  органов местного самоуправления  города Курчатова Курской области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хранение  муниципального печатного средства массовой информации и создание условий для повышения качества и информационной насыщенности,  расширение объема информационных услуг, предоставляемых населению города Курчатова.</w:t>
            </w:r>
          </w:p>
        </w:tc>
      </w:tr>
      <w:tr>
        <w:trPr>
          <w:trHeight w:val="1885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819" w:type="dxa"/>
            <w:tcBorders/>
          </w:tcPr>
          <w:p>
            <w:pPr>
              <w:pStyle w:val="Style15"/>
              <w:snapToGrid w:val="false"/>
              <w:spacing w:lineRule="auto" w:line="276"/>
              <w:jc w:val="left"/>
              <w:rPr/>
            </w:pPr>
            <w:r>
              <w:rPr/>
              <w:t xml:space="preserve">-количество бюджетных учреждений города Курчатова (печатных средств массовой информации) 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/>
              <w:t>- сохранение тиража газеты «Курчатовское время» на уровне 2600 экземпляров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рограмма реализуется в 2014-2020 годах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этапы не выделяются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819" w:type="dxa"/>
            <w:tcBorders/>
          </w:tcPr>
          <w:p>
            <w:pPr>
              <w:pStyle w:val="Style15"/>
              <w:snapToGrid w:val="false"/>
              <w:spacing w:lineRule="auto" w:line="276"/>
              <w:ind w:firstLine="52"/>
              <w:jc w:val="left"/>
              <w:rPr/>
            </w:pPr>
            <w:r>
              <w:rPr/>
              <w:t>общий объем финансирования мероприятий Программы за счёт средств городского бюджета составляет 14959,1 тыс. рублей, в том числе по годам:</w:t>
            </w:r>
          </w:p>
          <w:p>
            <w:pPr>
              <w:pStyle w:val="Style15"/>
              <w:spacing w:lineRule="auto" w:line="276"/>
              <w:ind w:firstLine="52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- 2014 год – 1711,8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2015 год – 2372,9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2016 год – 2574,4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2017 год – 2075,0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2018 год – 2075,0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2019 год – 2075,0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2020 год – 2075,0 тыс.рублей.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х них: на реализацию подпрограммы – 14959,1 тыс.руб.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и расширение доступа населения города  к информации о деятельности органов местного самоуправления города Курчатова, а также иной информации о политической, экономической, культурной жизни города.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верия жителей города Курчатова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деятельности органов местного самоуправления</w:t>
            </w:r>
          </w:p>
          <w:p>
            <w:pPr>
              <w:pStyle w:val="Normal"/>
              <w:spacing w:lineRule="atLeast" w:line="22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сохранение и развитие информационного ресурса города Курчатова, укрепление конкурентоспособности муниципальных средств массовой информации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bookmarkStart w:id="4" w:name="sub_1100"/>
      <w:bookmarkStart w:id="5" w:name="sub_1100"/>
      <w:bookmarkEnd w:id="5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ё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sub_1100"/>
      <w:bookmarkStart w:id="7" w:name="sub_1200"/>
      <w:bookmarkEnd w:id="6"/>
      <w:r>
        <w:rPr>
          <w:rFonts w:cs="Arial" w:ascii="Arial" w:hAnsi="Arial"/>
        </w:rPr>
        <w:t xml:space="preserve">В настоящее время в городе Курчатове Курской области действует одна городская газета «Курчатовское время» - наиболее стабильно работающее местное средство массовой информации. Газета выпускается с 1991 года, при этом читательский интерес к ней сохраняется на неизменно высоком уровне. Газета обеспечивает реализацию гражданами конституционного права на получение информации, а также открытость региональных органов власти и местного самоуправления в соответствии с Федеральным законом от 09.02.2009 №8-ФЗ "Об обеспечении доступа к информации о деятельности государственных органов и органов местного самоуправления". Городская газета «Курчатовское время» выполняет общественно значимую функцию, публикуя нормативные правовые акты органов местного самоуправления и иную официальную информацию, предоставляя информационное обеспечение выборов всех уровней и т.п. Стабильный выход газеты обеспечивает беспрепятственную коммуникацию с населением в части информирования о политике, проводимой в городе Курчатове, гарантирует общественное обсуждение социальных проектов, укрепляет положительный имидж города Курчатова и обратную связь властей всех уровней с жителями гор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 (вхождение в Единую информационно-коммуникационную сеть), созданием интернет-сайта, развитием информационных ресурсов газеты.  С целью предоставления населению города Курчатова оперативной и достоверной информации газета должна использовать новые стандарты, новые форматы, поэтому её материально-техническая база должна соответствовать требованиям времени. Между тем состояние основных средств редакции вызывает обеспокоенность. Существует необходимость в ремонте помещения с целью обеспечения пожарной безопасности путей эвакуации и улучшения эстетического вида рабочих мест. Остро стоит проблема приобретения исчерпавшего свой ресурс автомобиля. Его отсутствие затрудняет процесс доставки печатной продукции из типографии и подписчикам, снижает оперативность и качество работы корреспонд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означенных проблем требует комплексного подхода на основе программно-целевых методов. 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bookmarkStart w:id="8" w:name="sub_1200"/>
      <w:r>
        <w:rPr>
          <w:rFonts w:cs="Arial" w:ascii="Arial" w:hAnsi="Arial"/>
          <w:b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и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bookmarkEnd w:id="8"/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муниципальной политики с сфере реализации муниципальной программы «Реализация муниципальной политики в сфере печати и массовой информации в городе Курчатов Курской области» (далее - муниципальная программа) являются формирование информационных направлений, обеспечивающих широкое и объективное освещение в СМИ деятельности органов местного самоуправления, социально-экономических преобразований и общественных процессов, происходящих в городе Курчатове Курской области, укрепление положительного имиджа города в регионе и на  российском информационном пространств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титуционного права граждан на получение объективной информации о деятельности и решениях органов местного самоуправления  города Курчатова Курской области,  о муниципальных нормативных актах;  об общественно-политической,  социально-экономической и культурной жизни города Курчатова, Курской области 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хранение и развитие муниципального информационного ресурса  г.Курчатов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sub_1300"/>
      <w:bookmarkEnd w:id="9"/>
      <w:r>
        <w:rPr>
          <w:rFonts w:cs="Arial" w:ascii="Arial" w:hAnsi="Arial"/>
        </w:rPr>
        <w:t>- информационное обеспечение деятельности органов местного самоуправления  города Курчатова Курской области на 2014-2020 го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 муниципального печатного средства массовой информации и создание условий для повышения качества и информационной насыщенности,  расширение объема информационных услуг, предоставляемых населению города Курчато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казатели (индикаторы)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ются по подпрограмме «Развитие Бюджетного учреждения «Муниципальная редакция Курчатовской городской газеты «Курчатовское время» в 2014-2020 годах» и их значения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жидаемыми конечными результатами муниципальной программы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и расширение доступа населения города  к информации о деятельности органов местного самоуправления города Курчатова, а также иной информации о политической, экономической, культурной жизни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оверия жителей города Курчатова к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развитие информационного ресурса города Курчатова, укрепление конкурентоспособности муниципальных средств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ую целевую программу предполагается реализовать в 2014-2020гг. в один эт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sub_1300"/>
      <w:bookmarkStart w:id="11" w:name="sub_1300"/>
      <w:bookmarkEnd w:id="1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 бюджетных учреждений города Курчатова (печатных средств массовой информации) (единиц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иража газеты «Курчатовское время» на уровне 2600 экземпляров, (в соответствии с Законом о СМИ сведения о тираже публикуются в выходных данных газет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указа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 Обобщённая характеристика основных мероприятий муниципальной программы, подпрограммы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муниципальной программы предусматривают комплекс взаимосвязанных мер, направленных на достижение целей и задач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Развитие Бюджетного учреждения «Муниципальная редакция Курчатовской городской газеты «Курчатовское время» в 2014-2020 годах» предусматривает следующие основные мероприятия:</w:t>
      </w:r>
    </w:p>
    <w:p>
      <w:pPr>
        <w:pStyle w:val="Normal"/>
        <w:tabs>
          <w:tab w:val="clear" w:pos="720"/>
          <w:tab w:val="left" w:pos="1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муниципальных услуг физическим и юридическим лицам, </w:t>
      </w:r>
    </w:p>
    <w:p>
      <w:pPr>
        <w:pStyle w:val="Normal"/>
        <w:tabs>
          <w:tab w:val="clear" w:pos="720"/>
          <w:tab w:val="left" w:pos="1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ние недвижимого имущества и особо ценного движимого имущества, закрепленного за бюджетным учреждением, </w:t>
      </w:r>
    </w:p>
    <w:p>
      <w:pPr>
        <w:pStyle w:val="Normal"/>
        <w:tabs>
          <w:tab w:val="clear" w:pos="720"/>
          <w:tab w:val="left" w:pos="1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редакции газеты (приобретение автомобиля, ремонт помещ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основных мероприятий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иража газеты «Курчатовское время» на уровне 2600 экземпля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1 муниципального печатного средства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табильной доставки печатной продукции из типографии и подписчикам, повышение оперативности и качества работы корреспонд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стетического вида рабочих кабин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, объемы их финансирования и сроки реализации приведены в Приложении №2 к указанной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ланируется осуществить комплекс мероприятий, направленных на совершенствование системы информирова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sub_1500"/>
      <w:bookmarkStart w:id="13" w:name="sub_1500"/>
      <w:bookmarkEnd w:id="1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 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рамках государственной программы будет осуществляться работа по обеспечению своевременной корректировки муниципальной программы, внесению изменений в соответствии с нормативно- правовыми  актами  города  Курчатова  Курской области  в сфере ее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Прогноз сводных показателей муниципального зад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тапам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" w:name="sub_1500"/>
      <w:bookmarkEnd w:id="14"/>
      <w:r>
        <w:rPr>
          <w:rFonts w:cs="Arial" w:ascii="Arial" w:hAnsi="Arial"/>
        </w:rPr>
        <w:t>В рамках реализации муниципальной программы предусматривается оказание муниципальной услуги: «Предоставление информации о деятельности и решениях органов местного самоуправления  города Курчатова,  о муниципальных нормативных актах;  об общественно-политической,  социально-экономической и культурной жизни города Курчатова, Курской области и Российской Федерации; распространение иных официальных и социально значимых сведений путем выпуска и доставки газеты «Курчатовское время». Прогноз сводных показателей Муниципального задания по этапам реализации муниципальной программы приведён в Приложении №3 к указанной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bookmarkStart w:id="15" w:name="sub_1800"/>
      <w:bookmarkEnd w:id="15"/>
      <w:r>
        <w:rPr>
          <w:rFonts w:cs="Arial" w:ascii="Arial" w:hAnsi="Arial"/>
          <w:b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реализуется Бюджетным  учреждением «Муниципальная редакция Курчатовской городской газеты «Курчатовское время», являющейся ее ответственным исполнител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Обоснование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муниципальной программы осуществляется посредством выполнения соответствующей 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Обоснование объёма финансовых ресурс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6" w:name="sub_1800"/>
      <w:bookmarkStart w:id="17" w:name="sub_1800"/>
      <w:bookmarkEnd w:id="17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8" w:name="sub_5"/>
      <w:r>
        <w:rPr>
          <w:rFonts w:cs="Arial" w:ascii="Arial" w:hAnsi="Arial"/>
        </w:rPr>
        <w:t>Муниципальная программа обеспечивает решающий вклад в достижение стратегических целей, в том числе по реализации конституционного права граждан на получение объективной информации о деятельности органов местного самоуправления города Курчатова, а также по созданию благоприятных условий для функционирования муниципальной газеты, составляющей основной информационный ресурс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униципальной программы осуществляется в пределах доведенных лимитов бюджетных обязательств за счет средств городского бюджета. Общие затраты городского бюджета на реализацию мероприятий Программы составят 14959,1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4 год – 1711,8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5 год – 2372,9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6 год – 2574,4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7 год – 2075,0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8 год – 2075,0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9 год – 2075,0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0 год – 2075,0 тыс.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х них: на реализацию подпрограммы – 14959,1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" w:name="sub_5"/>
      <w:r>
        <w:rPr>
          <w:rFonts w:cs="Arial" w:ascii="Arial" w:hAnsi="Arial"/>
        </w:rPr>
        <w:t>Объёмы финансирования мероприятий Программы уточняются ежегодно. Ресурсное обеспечение реализации муниципальной программы за счет средств городского бюджета приведены в Приложении №4 к указанной муниципальной программе.</w:t>
      </w:r>
      <w:bookmarkEnd w:id="19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0" w:name="sub_1600"/>
      <w:bookmarkEnd w:id="20"/>
      <w:r>
        <w:rPr>
          <w:rFonts w:cs="Arial" w:ascii="Arial" w:hAnsi="Arial"/>
          <w:b/>
        </w:rPr>
        <w:t>X. Оценка степени влияния выделения дополнительных объем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ов на показатели (индикаторы) муниципальной программы (подпрограммы), состав и основные характеристики основных мероприятий подпрограммы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, ресурсов на реализацию муниципальной программы не предусмотрено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следующ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исполнение расходных обязательств городского бюджета по муниципальной програм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конъюнктуры существования и функционирования печатных изданий, что может привести к потере или ослаблению муниципального информационного ресур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1" w:name="sub_1600"/>
      <w:bookmarkStart w:id="22" w:name="sub_1600"/>
      <w:bookmarkEnd w:id="2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осуществляется субъектом бюджетного планирования по итогам ее исполнения за отчетный финансовый год и в целом после завершения реализации ведомственной целевой программы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епень достижения за отчетный период запланированных значений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тепень выполне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ровень финансирования за отчетный период мероприятий муниципальной программы от запланированных объем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путем сравнения фактически достигнутых в результате реализации муниципальной программы индикаторов и показателей с запланированными; фактического выполнения мероприятий муниципальной программы с запланированным программой; сравнения фактического объема финансирования мероприятий муниципальной программы с запланирован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шная реализация муниципальной программы позволит выполнить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и расширение доступа населения города к информации о деятельности органов местного самоуправления, органов государственной власти, к иной информации, касающейся жизни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муниципальной программы осуществляет администрация города Курчатова, текущий контроль – исполнитель мероприятий муниципальной программы. Исполнитель мероприятий муниципальной программы несёт ответственность за их качество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Подпрограмма 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муниципальной программы «Развитие Бюджетного учреждения «Муниципальная редакция Курчатовской городской газеты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Курчатовское время» в 2014-2020 годах»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подпрограммы «Развитие Бюджетного учреждения 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«Муниципальная редакция Курчатовской городской газеты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Курчатовское время» в 2014-2020 годах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76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6819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Бюджетное учреждение «Муниципальная редакция Курчатовской городской газеты «Курчатовское время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819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>- обеспечение конституционного права граждан на получение объективной информации о деятельности и решениях органов местного самоуправления  города Курчатова Курской области,  о муниципальных нормативных актах; об общественно-политической,  социально-экономической и культурной жизни города Курчатова, Курской области и Российской Федерации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сохранение и развитие муниципального информационного ресурса  города Курчатова Курской области</w:t>
            </w:r>
          </w:p>
        </w:tc>
      </w:tr>
      <w:tr>
        <w:trPr>
          <w:trHeight w:val="1952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 сохранение и развитие БУ «Редакция газеты «Курчатовское время», дальнейшее расширение информационного поля БУ «Редакция газеты «Курчатовское время», повышения качества и информационной насыщенности, обеспечение равных возможностей для реализации права жителей города Курчатова на получение своевременной и достоверной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базы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:</w:t>
            </w:r>
          </w:p>
        </w:tc>
        <w:tc>
          <w:tcPr>
            <w:tcW w:w="6819" w:type="dxa"/>
            <w:tcBorders/>
          </w:tcPr>
          <w:p>
            <w:pPr>
              <w:pStyle w:val="Style15"/>
              <w:snapToGrid w:val="false"/>
              <w:spacing w:lineRule="auto" w:line="276"/>
              <w:jc w:val="left"/>
              <w:rPr/>
            </w:pPr>
            <w:r>
              <w:rPr/>
              <w:t>- количество  бюджетных учреждений города Курчатова (печатных средств массовой информации)</w:t>
            </w:r>
          </w:p>
          <w:p>
            <w:pPr>
              <w:pStyle w:val="Style15"/>
              <w:spacing w:lineRule="auto" w:line="276"/>
              <w:ind w:hanging="9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разовый тираж газеты «Курчатовское время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программа реализуется в 2014-2020 годах, этапы не выделяются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819" w:type="dxa"/>
            <w:tcBorders/>
          </w:tcPr>
          <w:p>
            <w:pPr>
              <w:pStyle w:val="Style15"/>
              <w:snapToGrid w:val="false"/>
              <w:spacing w:lineRule="auto" w:line="276"/>
              <w:jc w:val="left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/>
              <w:t>подпрограммы за счёт средств городского бюджета составляет 14959,1 тыс. 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4 год – 1711,8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5 год – 2372,9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6 год – 2574,4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7 год – 2075,0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8 год – 2075,0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9 год – 2075,0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2020 год – 2075,0 тыс.рубле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них: на реализацию подпрограммы – 14959,1 тыс.рублей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и расширение доступа населения города  к информации о деятельности органов местного самоуправления города Курчатова, а также иной информации о политической, экономической, культурной жизни г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доверия жителей города Курчат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деятельности органов местного самоуправления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сохранение и развитие БУ «Редакция газеты «Курчатовское время», как информационного ресурса города Курчатова, укрепление конкурентоспособности муниципального средства массовой информации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I. Характеристика сферы реализации подпрограммы, описание основных проблем в указанной сфере и прогноз её развит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в городе Курчатове Курской области действует одна городская газета «Курчатовское время» - наиболее стабильно работающее местное средство массовой информации. Газета выпускается с 1991 года, при этом читательский интерес к ней сохраняется на неизменно высоком уровне. Газета обеспечивает реализацию гражданами конституционного права на получение информации, а также открытость региональных органов власти и местного самоуправления в соответствии с Федеральным законом от 09.02.2009 №8-ФЗ "Об обеспечении доступа к информации о деятельности государственных органов и органов местного самоуправления". Городская газета «Курчатовское время» выполняет общественно значимую функцию, публикуя нормативные правовые акты органов местного самоуправления и иную официальную информацию, предоставляя информационное обеспечение выборов всех уровней и т.п. Стабильный выход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газеты обеспечивает беспрепятственную коммуникацию с населением в части информирования о политике, проводимой в городе Курчатове, гарантирует общественное обсуждение социальных проектов, укрепляет положительный имидж города Курчатова и обратную связь властей всех уровней с жителями города. 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Arial" w:ascii="Arial" w:hAnsi="Arial"/>
        </w:rPr>
        <w:t>Однако 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 (вхождение в Единую информационно-коммуникационную сеть), созданием интернет-сайта, развитием информационных ресурсов газеты.  С целью предоставления населению города Курчатова оперативной и достоверной информации газета должна использовать новые стандарты, новые форматы, поэтому её материально-техническая база должна соответствовать требованиям времени. Между тем состояние основных средств редакции вызывает обеспокоенность. Существует необходимость в ремонте помещения с целью</w:t>
      </w:r>
      <w:r>
        <w:rPr>
          <w:rFonts w:cs="Arial" w:ascii="Arial" w:hAnsi="Arial"/>
        </w:rPr>
        <w:t xml:space="preserve"> обеспечения пожарной безопасности путей эвакуации и улучшения</w:t>
      </w:r>
      <w:r>
        <w:rPr>
          <w:rFonts w:eastAsia="Times New Roman" w:cs="Arial" w:ascii="Arial" w:hAnsi="Arial"/>
        </w:rPr>
        <w:t xml:space="preserve"> эстетического вида рабочих мест. Остро стоит проблема приобретения исчерпавшего свой ресурс автомобиля. Его отсутствие затрудняет процесс доставки печатной продукции из типографии и подписчикам, снижает оперативность и качество работы корреспонден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Решение обозначенных проблем требует комплексного подхода на основе программно-целевых методов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II. Приоритеты муниципальной политики с сфере реализации подпрограммы, цели, задачи и показатели (индикаторы) 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достижения целей и решения задач, описание основных ожидаемых конечных результатов подпрограммы, 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оритетами муниципальной политики с сфере реализации подпрограммы «Развитие Бюджетного учреждения «Муниципальная редакция Курчатовской городской газеты «Курчатовское время» в 2014-2020 годах» (далее - подпрограмма) являются формирование информационных направлений, обеспечивающих широкое и объективное освещение в СМИ деятельности органов местного самоуправления, социально-экономических преобразований и общественных процессов, происходящих в городе Курчатове Курской области, укрепление положительного имиджа города в регионе и российском информационном пространств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ями подпрограммы являются:</w:t>
      </w:r>
    </w:p>
    <w:p>
      <w:pPr>
        <w:pStyle w:val="Style15"/>
        <w:spacing w:lineRule="auto" w:line="276"/>
        <w:ind w:firstLine="709"/>
        <w:rPr/>
      </w:pPr>
      <w:r>
        <w:rPr/>
        <w:t>- обеспечение конституционного права граждан на получение объективной информации о деятельности и решениях органов местного самоуправления  города Курчатова Курской области,  о муниципальных нормативных актах,  об общественно-политической,  социально-экономической и культурной жизни города Курчатова, Курской области и Российской Федерации;</w:t>
      </w:r>
    </w:p>
    <w:p>
      <w:pPr>
        <w:pStyle w:val="Style15"/>
        <w:spacing w:lineRule="auto" w:line="276"/>
        <w:ind w:firstLine="709"/>
        <w:rPr/>
      </w:pPr>
      <w:r>
        <w:rPr/>
        <w:t>- сохранение и развитие муниципального информационного ресурса  города Курчатова Курской области.</w:t>
      </w:r>
    </w:p>
    <w:p>
      <w:pPr>
        <w:pStyle w:val="Style15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Основными задачам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развитие БУ «Редакция газеты «Курчатовское время», дальнейшее расширение информационного поля БУ «Редакция газеты «Курчатовское время», повышения качества и информационной насыщенности, обеспечение равных возможностей для реализации права жителей города Курчатова на получение своевременной и достоверн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БУ «Редакция газеты «Курчатовское время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евыми показателями (индикаторами) реализации подпрограммы являются:</w:t>
      </w:r>
    </w:p>
    <w:p>
      <w:pPr>
        <w:pStyle w:val="Style15"/>
        <w:spacing w:lineRule="auto" w:line="276"/>
        <w:ind w:firstLine="709"/>
        <w:rPr/>
      </w:pPr>
      <w:r>
        <w:rPr>
          <w:rFonts w:eastAsia="Arial"/>
        </w:rPr>
        <w:t xml:space="preserve"> </w:t>
      </w:r>
      <w:r>
        <w:rPr/>
        <w:t>- количество  бюджетных учреждений города Курчатова (печатных средств массовой информации);</w:t>
      </w:r>
    </w:p>
    <w:p>
      <w:pPr>
        <w:pStyle w:val="Style15"/>
        <w:spacing w:lineRule="auto" w:line="276"/>
        <w:ind w:firstLine="709"/>
        <w:rPr/>
      </w:pPr>
      <w:r>
        <w:rPr>
          <w:rFonts w:eastAsia="Arial"/>
        </w:rPr>
        <w:t xml:space="preserve"> </w:t>
      </w:r>
      <w:r>
        <w:rPr/>
        <w:t>- разовый тираж газеты «Курчатовское время».</w:t>
      </w:r>
    </w:p>
    <w:p>
      <w:pPr>
        <w:pStyle w:val="Style15"/>
        <w:spacing w:lineRule="auto" w:line="276"/>
        <w:ind w:firstLine="709"/>
        <w:rPr/>
      </w:pPr>
      <w:r>
        <w:rPr/>
        <w:t>Сведения о показателях подпрограммы и их значения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жидаемыми конечными  результатам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и расширение доступа населения города  к информации о деятельности органов местного самоуправления города Курчатова, а также иной информации о политической, экономической, культурной жизни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оверия жителей города Курчатова к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развитие БУ «Редакция газеты «Курчатовское время», как информационного ресурса города Курчатова, укрепление конкурентоспособности муниципального средства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у предполагается реализовать в 2014-2020 гг. в один этап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  Характеристика основных мероприятий 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мероприятия подпрограммы предусматривают комплекс взаимосвязанных мер направленных на достижение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Подпрограмма </w:t>
      </w:r>
      <w:r>
        <w:rPr>
          <w:rFonts w:cs="Arial" w:ascii="Arial" w:hAnsi="Arial"/>
        </w:rPr>
        <w:t>«Развитие Бюджетного учреждения «Муниципальная редакция Курчатовской городской газеты «Курчатовское время» в 2014-2020 годах» предусматривает следующие основные мероприятия:</w:t>
      </w:r>
    </w:p>
    <w:p>
      <w:pPr>
        <w:pStyle w:val="Normal"/>
        <w:tabs>
          <w:tab w:val="clear" w:pos="720"/>
          <w:tab w:val="left" w:pos="1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муниципальных услуг физическим и юридическим лицам; </w:t>
      </w:r>
    </w:p>
    <w:p>
      <w:pPr>
        <w:pStyle w:val="Normal"/>
        <w:tabs>
          <w:tab w:val="clear" w:pos="720"/>
          <w:tab w:val="left" w:pos="1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ние недвижимого имущества и особо ценного движимого имущества, закрепленного за бюджетным учреждением; </w:t>
      </w:r>
    </w:p>
    <w:p>
      <w:pPr>
        <w:pStyle w:val="Normal"/>
        <w:tabs>
          <w:tab w:val="clear" w:pos="720"/>
          <w:tab w:val="left" w:pos="1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редакции газеты (приобретение автомобиля, ремонт помещ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основных мероприятий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иража газеты «Курчатовское время» на уровне 2600 экземпля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1 муниципального печатного средства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табильной доставки печатной продукции из типографии и подписчикам, повышение оперативности и качества работы корреспонд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стетического вида рабочих мест.</w:t>
      </w:r>
      <w:r>
        <w:br w:type="page"/>
      </w:r>
    </w:p>
    <w:p>
      <w:pPr>
        <w:pStyle w:val="Heading1"/>
        <w:spacing w:lineRule="auto" w:line="276" w:before="0" w:after="0"/>
        <w:ind w:left="0" w:firstLine="709"/>
        <w:rPr/>
      </w:pPr>
      <w:r>
        <w:rPr>
          <w:color w:val="000000"/>
          <w:lang w:val="en-US"/>
        </w:rPr>
        <w:t>I</w:t>
      </w:r>
      <w:r>
        <w:rPr>
          <w:color w:val="000000"/>
        </w:rPr>
        <w:t>V. Прогноз сводных показателей муниципального задания по этапам реализации подпрограммы</w:t>
      </w:r>
    </w:p>
    <w:p>
      <w:pPr>
        <w:pStyle w:val="Heading1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рамках реализации подпрограммы предусматривается оказание муниципальной услуги: «Предоставление информации о деятельности и решениях органов местного самоуправления  города Курчатова,  о муниципальных нормативных актах;  об общественно-политической,  социально-экономической и культурной жизни города Курчатова, Курской области и Российской Федерации; распространение иных официальных и социально значимых сведений путем выпуска и доставки газеты «Курчатовское время». </w:t>
      </w:r>
    </w:p>
    <w:p>
      <w:pPr>
        <w:pStyle w:val="Heading1"/>
        <w:spacing w:lineRule="auto" w:line="276"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нформация о сводных значениях показателей муниципального задания по этапам реализации подпрограммы приведён в Приложении №3 к указанной муниципальной программе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V. Информация об участии предприятий и организаций,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а также внебюджетных фондов 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реализуется Бюджетным  учреждением «Муниципальная редакция Курчатовской городской газеты «Курчатовское время», являющейся ее ответственным исполнител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предприятия и организации, а также внебюджетные фонды в реализации подпрограммы не участвуют.</w:t>
      </w:r>
    </w:p>
    <w:p>
      <w:pPr>
        <w:pStyle w:val="Heading1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lineRule="auto" w:line="276" w:before="0" w:after="0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Обоснование объёма финансовых ресурсов,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обеспечивает решающий вклад в достижение стратегических целей, в том числе по реализации конституционного права граждан на получение объективной информации о деятельности органов местного самоуправления, органов исполнительной власти города Курчатова, а также по созданию благоприятных условий для функционирования муниципальной газеты, составляющей основной информационный ресурс гор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униципальной программы осуществляется в пределах доведенных лимитов бюджетных обязательств за счет средств городского бюджета. Общие затраты городского бюджета на реализацию мероприятий Программы составят 14959,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4 год – 1711,8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5 год – 2372,9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6 год – 2574,4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7 год – 2075,0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8 год – 2075,0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9 год – 2075,0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0 год – 2075,0 тыс.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х них: на реализацию подпрограммы – 14959,1 тыс.руб.</w:t>
      </w:r>
    </w:p>
    <w:p>
      <w:pPr>
        <w:pStyle w:val="Heading1"/>
        <w:spacing w:lineRule="auto" w:line="276"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ъёмы финансирования мероприятий подпрограммы уточняются ежегодно. Ресурсное обеспечение реализации подпрограммы за счет средств городского бюджета приведёны в Приложении №4 к указанной муниципальной програм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подпрограммы следующ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исполнение расходных обязательств городского бюджета по муниципальной программ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зменение конъюнктуры существования и функционирования печатных изданий, что может привести к потере или ослаблению муниципального информационного ресурса.</w:t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5529" w:right="-58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 города Курчатова Курской области «Реализация муниципальной политики в сфере печати и массовой информации в городе Курчатов Курской области»</w:t>
      </w:r>
    </w:p>
    <w:p>
      <w:pPr>
        <w:pStyle w:val="Normal"/>
        <w:shd w:fill="FFFFFF" w:val="clear"/>
        <w:ind w:firstLine="26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7"/>
        </w:rPr>
        <w:t>Сведения</w:t>
      </w:r>
    </w:p>
    <w:p>
      <w:pPr>
        <w:pStyle w:val="Heading1"/>
        <w:spacing w:lineRule="auto" w:line="276" w:before="0" w:after="0"/>
        <w:rPr/>
      </w:pPr>
      <w:r>
        <w:rPr>
          <w:color w:val="000000"/>
          <w:spacing w:val="-5"/>
        </w:rPr>
        <w:t xml:space="preserve">о показателях (индикаторах) </w:t>
      </w:r>
      <w:r>
        <w:rPr>
          <w:color w:val="000000"/>
        </w:rPr>
        <w:t xml:space="preserve">муниципальной программы 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«Реализация муниципальной политики в сфере печати и массовой информации 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в городе Курчатов Курской области», подпрограммы  </w:t>
      </w:r>
      <w:r>
        <w:rPr>
          <w:color w:val="000000"/>
          <w:spacing w:val="-5"/>
        </w:rPr>
        <w:t>и их значения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789"/>
        <w:gridCol w:w="830"/>
        <w:gridCol w:w="783"/>
        <w:gridCol w:w="851"/>
        <w:gridCol w:w="27"/>
        <w:gridCol w:w="823"/>
        <w:gridCol w:w="8"/>
        <w:gridCol w:w="830"/>
        <w:gridCol w:w="13"/>
        <w:gridCol w:w="818"/>
        <w:gridCol w:w="32"/>
        <w:gridCol w:w="798"/>
        <w:gridCol w:w="53"/>
        <w:gridCol w:w="778"/>
        <w:gridCol w:w="72"/>
        <w:gridCol w:w="762"/>
        <w:gridCol w:w="656"/>
      </w:tblGrid>
      <w:tr>
        <w:trPr>
          <w:trHeight w:val="681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>п./п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Наименование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показателя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(индикатора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Ед.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измере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3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937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2012г. (отчётный год)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2013г. (текущий год)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2014г. (первый год планового периода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2015г. (второй год планового периода)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2016г. (третий год планового периода)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2017г. (четвёртый год планового периода)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2018г. (пятый год планового периода)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2019г. шестой год планового периода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2020г.(завершающий год)</w:t>
            </w:r>
          </w:p>
        </w:tc>
      </w:tr>
      <w:tr>
        <w:trPr>
          <w:trHeight w:val="251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10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244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spacing w:val="-7"/>
              </w:rPr>
              <w:t>Муниципальная программа «Реализация муниципальной политики в сфере печати и массовой информации в городе Курчатов Курской области 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left="2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ind w:left="244" w:hanging="0"/>
              <w:rPr>
                <w:rFonts w:ascii="Arial" w:hAnsi="Arial" w:eastAsia="Calibri" w:cs="Arial"/>
                <w:b/>
                <w:b/>
                <w:spacing w:val="-7"/>
              </w:rPr>
            </w:pPr>
            <w:r>
              <w:rPr>
                <w:rFonts w:cs="Arial" w:ascii="Arial" w:hAnsi="Arial"/>
                <w:b/>
              </w:rPr>
              <w:t>Подпрограмма «Развитие Бюджетного учреждения «Муниципальная редакция Курчатовской городской газеты «Курчатовское время» в 2014-2020 годах»</w:t>
            </w:r>
          </w:p>
        </w:tc>
      </w:tr>
      <w:tr>
        <w:trPr>
          <w:trHeight w:val="443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личество бюджетных учреждений города Курчатова (печатных изданий), учредителем которых является Администрация города Курчатова Курской области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351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овый тираж газеты «Курчатовское время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348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Приложение 2</w:t>
      </w:r>
    </w:p>
    <w:p>
      <w:pPr>
        <w:pStyle w:val="Normal"/>
        <w:spacing w:lineRule="auto" w:line="216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 города Курчатова Курской области «Реализация муниципальной политики в сфере печати и массовой информации в городе Курчатов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муниципальной программы «Реализация муниципальной политики в сфере печати и массовой информации в городе Курчатов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5"/>
        <w:gridCol w:w="2328"/>
        <w:gridCol w:w="1134"/>
        <w:gridCol w:w="1200"/>
        <w:gridCol w:w="2912"/>
        <w:gridCol w:w="2552"/>
        <w:gridCol w:w="17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/п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дствия нереализац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униципальной услуги физическим и юридическим лиц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е учреждение «Муниципальная редакция Курчатовской городской газеты «Курчатовск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тиража газеты «Курчатовское время» на уровне 2600 экземпляров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уровень информированности граждан о реализуемых в городе социально значимых про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достижение показателей 1.1 подпрограммы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недвижимого имущества и особо ценного движимого имущества, закрепленного за бюджетным учреждение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е учреждение «Муниципальная редакция Курча-товской городской газеты «Курчатовск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</w:t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униципального печатного средства массовой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ращение деятельности муниципального С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достижение показателей 1.2 под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редакции газеты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приобретение автомобиля, ремонт помеще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е учреждение «Муниципальная редакция Курча-товской городской газеты «Курчатовск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й доставки печатной продукции из типографии и подписчикам, повышение оперативности и качества работы корреспондентов.</w:t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рабочих ме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ыполнение муниципальной услуги в части доставки газет, снижение оперативности и качества работы корреспонден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ивает достижение показателей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подпрограммы</w:t>
            </w:r>
          </w:p>
        </w:tc>
      </w:tr>
    </w:tbl>
    <w:p>
      <w:pPr>
        <w:sectPr>
          <w:type w:val="nextPage"/>
          <w:pgSz w:orient="landscape" w:w="16838" w:h="11906"/>
          <w:pgMar w:left="1474" w:right="851" w:gutter="0" w:header="0" w:top="26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32" w:hanging="0"/>
        <w:rPr>
          <w:rFonts w:ascii="Arial" w:hAnsi="Arial" w:eastAsia="Calibri" w:cs="Arial"/>
        </w:rPr>
      </w:pPr>
      <w:r>
        <w:rPr>
          <w:rFonts w:cs="Arial" w:ascii="Arial" w:hAnsi="Arial"/>
          <w:spacing w:val="1"/>
        </w:rPr>
        <w:t>Приложение 3</w:t>
      </w:r>
    </w:p>
    <w:p>
      <w:pPr>
        <w:pStyle w:val="Normal"/>
        <w:ind w:left="106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 города Курчатова Курской области «Реализация муниципальной политики в сфере печати и массовой информации в городе Курчатов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одных показателей муниципальных заданий на оказание муниципальных услуг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муниципальными учреждениями города Курчатова по муниципальной программе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 (работы), показателя объема услуги подпрограммы, основного меропри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бъема 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городского бюджета на оказание муниципальной услуги           ( тыс.руб.)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36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услуги: предоставление информации о деятельности и решениях органов местного самоуправления  города Курчатова,  о муниципальных нормативных актах;  об общественно-политической,  социально-экономической и культурной жизни города Курчатова, Курской области и Российской Федерации; распространение иных официальных и социально значимых сведений путем выпуска и доставки газеты «Курчатовское время».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объема услуги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азетных номеров по графику в соответствии со свидетельством о регистрации Тираж 2600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7</w:t>
            </w:r>
          </w:p>
        </w:tc>
      </w:tr>
      <w:tr>
        <w:trPr>
          <w:trHeight w:val="3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ания муниципальной услуги (общий физический ти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Развитие Бюджетного учреждения «Муниципальная редакция Курчатовской городской газеты «Курчатовское время»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,4</w:t>
            </w:r>
          </w:p>
        </w:tc>
      </w:tr>
      <w:tr>
        <w:trPr>
          <w:trHeight w:val="61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униципальной услуги физическим 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7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недвижимого имущества и особо ценного движимого имущества, закрепленного за  бюджетным учрежд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материально-технической базы редакции газеты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риобретение автомобиля, ремонт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0632" w:hanging="0"/>
        <w:rPr>
          <w:rFonts w:ascii="Arial" w:hAnsi="Arial" w:cs="Arial"/>
          <w:spacing w:val="1"/>
          <w:lang w:val="en-US"/>
        </w:rPr>
      </w:pPr>
      <w:r>
        <w:br w:type="page"/>
      </w:r>
      <w:r>
        <w:rPr>
          <w:rFonts w:cs="Arial" w:ascii="Arial" w:hAnsi="Arial"/>
          <w:spacing w:val="1"/>
        </w:rPr>
        <w:t>Приложение 4</w:t>
      </w:r>
    </w:p>
    <w:p>
      <w:pPr>
        <w:pStyle w:val="Normal"/>
        <w:shd w:fill="FFFFFF" w:val="clear"/>
        <w:ind w:left="10632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 муниципальной программе города Курчатова Курской области «Реализация муниципальной политики в сфере печати и массовой информации в городе Курчатов Курской области»</w:t>
      </w:r>
    </w:p>
    <w:p>
      <w:pPr>
        <w:pStyle w:val="Normal"/>
        <w:shd w:fill="FFFFFF" w:val="clear"/>
        <w:ind w:left="10632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за счет средств городского бюджета (тыс.руб.)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16"/>
        <w:gridCol w:w="1557"/>
        <w:gridCol w:w="709"/>
        <w:gridCol w:w="708"/>
        <w:gridCol w:w="851"/>
        <w:gridCol w:w="711"/>
        <w:gridCol w:w="993"/>
        <w:gridCol w:w="993"/>
        <w:gridCol w:w="1001"/>
        <w:gridCol w:w="13"/>
        <w:gridCol w:w="972"/>
        <w:gridCol w:w="8"/>
        <w:gridCol w:w="988"/>
        <w:gridCol w:w="992"/>
        <w:gridCol w:w="996"/>
      </w:tblGrid>
      <w:tr>
        <w:trPr>
          <w:trHeight w:val="5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2(тыс. рублей), годы</w:t>
            </w:r>
          </w:p>
        </w:tc>
      </w:tr>
      <w:tr>
        <w:trPr>
          <w:trHeight w:val="1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печати и массовой информации в городе Курчатов Курской области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 «Редакция газеты «Курчатовск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</w:tr>
      <w:tr>
        <w:trPr>
          <w:trHeight w:val="10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«Развитие Бюджетного учреждения «Муниципальная редакция Курчатовской городской газеты «Курчатовское время» в 2014-2020 год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 «Редакция газеты «Курчатовск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</w:tr>
      <w:tr>
        <w:trPr>
          <w:trHeight w:val="10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униципальных услуг физическим и юридическим лиц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 «Редакция газеты «Курчатовск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,0</w:t>
            </w:r>
          </w:p>
        </w:tc>
      </w:tr>
      <w:tr>
        <w:trPr>
          <w:trHeight w:val="13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недвижимого имущества и особо ценного движимого имущества, закрепленного за  бюджетным учреждени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 «Редакция газеты «Курчатовск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13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редакции газеты (приобретение автомобиля, ремонт помеще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 «Редакция газеты «Курчатовск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32" w:hanging="0"/>
        <w:rPr>
          <w:rFonts w:ascii="Arial" w:hAnsi="Arial" w:eastAsia="Calibri" w:cs="Arial"/>
          <w:spacing w:val="1"/>
        </w:rPr>
      </w:pPr>
      <w:r>
        <w:rPr>
          <w:rFonts w:cs="Arial" w:ascii="Arial" w:hAnsi="Arial"/>
          <w:spacing w:val="1"/>
        </w:rPr>
        <w:t>Приложение 5</w:t>
      </w:r>
    </w:p>
    <w:p>
      <w:pPr>
        <w:pStyle w:val="Normal"/>
        <w:shd w:fill="FFFFFF" w:val="clear"/>
        <w:ind w:left="10632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 муниципальной программе города Курчатова Курской области «Реализация муниципальной политики в сфере печати и массовой информации в городе Курчатов Курской области»</w:t>
      </w:r>
    </w:p>
    <w:p>
      <w:pPr>
        <w:pStyle w:val="Normal"/>
        <w:shd w:fill="FFFFFF" w:val="clear"/>
        <w:ind w:left="10632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left="10632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руб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526"/>
        <w:gridCol w:w="2552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6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руб)</w:t>
            </w:r>
          </w:p>
        </w:tc>
      </w:tr>
      <w:tr>
        <w:trPr>
          <w:trHeight w:val="15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3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</w:tr>
      <w:tr>
        <w:trPr>
          <w:trHeight w:val="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печати и массовой информации в городе Курчатов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</w:tr>
      <w:tr>
        <w:trPr>
          <w:trHeight w:val="40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</w:tr>
      <w:tr>
        <w:trPr>
          <w:trHeight w:val="33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Бюджетного учреждения «Муниципальная редакция Курчатовской городской газеты «Курчатовское время»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2014-2020 год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</w:tr>
      <w:tr>
        <w:trPr>
          <w:trHeight w:val="54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</w:t>
            </w:r>
          </w:p>
        </w:tc>
      </w:tr>
      <w:tr>
        <w:trPr>
          <w:trHeight w:val="4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left="10632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6</w:t>
      </w:r>
    </w:p>
    <w:p>
      <w:pPr>
        <w:pStyle w:val="Normal"/>
        <w:shd w:fill="FFFFFF" w:val="clear"/>
        <w:ind w:left="10632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 муниципальной программе города Курчатова Курской области «Реализация муниципальной политики в сфере печати и массовой информации в городе Курчатов Курской области»</w:t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ценка расходов по муниципальной программе </w:t>
      </w:r>
      <w:r>
        <w:rPr>
          <w:rFonts w:cs="Arial" w:ascii="Arial" w:hAnsi="Arial"/>
          <w:b/>
          <w:spacing w:val="1"/>
        </w:rPr>
        <w:t>«Реализация муниципальной политики в сфере печати и массовой информации в городе Курчатов Курской области»</w:t>
      </w:r>
      <w:r>
        <w:rPr>
          <w:rFonts w:cs="Arial" w:ascii="Arial" w:hAnsi="Arial"/>
          <w:b/>
        </w:rPr>
        <w:t>, рассчитанных на основании планового мет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1"/>
        <w:gridCol w:w="1733"/>
        <w:gridCol w:w="789"/>
        <w:gridCol w:w="789"/>
        <w:gridCol w:w="790"/>
        <w:gridCol w:w="790"/>
        <w:gridCol w:w="790"/>
        <w:gridCol w:w="790"/>
        <w:gridCol w:w="791"/>
        <w:gridCol w:w="790"/>
        <w:gridCol w:w="790"/>
        <w:gridCol w:w="790"/>
        <w:gridCol w:w="790"/>
        <w:gridCol w:w="790"/>
        <w:gridCol w:w="790"/>
        <w:gridCol w:w="790"/>
        <w:gridCol w:w="1558"/>
      </w:tblGrid>
      <w:tr>
        <w:trPr/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в соответствии с нормативным правовым актом (тыс.руб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в соответствии с решениями Курчатовской городской Думы о бюджете города Курчатова и оценка расходов за пределами планов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нормативно-правового акта</w:t>
            </w:r>
          </w:p>
        </w:tc>
      </w:tr>
      <w:tr>
        <w:trPr/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14г. (первый год планового период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15г. (второй год планового пери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16г. (третий год планового пери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17г. (четвёртый год планового периода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18г. (пятый год планового пери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19г. шестой год планового период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20г.(завершающий год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14г. (первый год планового пери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15г. (второй год планового пери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16г. (третий год планового пери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17г. (четвёртый год планового периода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18г. (пятый год планового пери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19г. шестой год планового пери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2020г.(завершающий г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асходы на стройки и объекты, не включенные в  программ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чие расходы, рассчитанные на основании планового мет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21">
    <w:name w:val="Body text (2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11">
    <w:name w:val="Heading #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Picturecaption">
    <w:name w:val="Picture caption_"/>
    <w:qFormat/>
    <w:rPr>
      <w:rFonts w:ascii="Times New Roman" w:hAnsi="Times New Roman" w:cs="Times New Roman"/>
      <w:spacing w:val="0"/>
      <w:sz w:val="26"/>
      <w:szCs w:val="2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960"/>
    </w:pPr>
    <w:rPr>
      <w:rFonts w:ascii="Times New Roman" w:hAnsi="Times New Roman" w:cs="Times New Roman"/>
      <w:color w:val="000000"/>
      <w:sz w:val="23"/>
      <w:szCs w:val="23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960" w:after="174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740" w:after="3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0"/>
      <w:ind w:left="0" w:right="0" w:firstLine="7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2:00Z</dcterms:created>
  <dc:creator>Пользователь</dc:creator>
  <dc:description/>
  <cp:keywords/>
  <dc:language>en-US</dc:language>
  <cp:lastModifiedBy>User</cp:lastModifiedBy>
  <cp:lastPrinted>2013-11-21T14:50:00Z</cp:lastPrinted>
  <dcterms:modified xsi:type="dcterms:W3CDTF">2013-12-02T11:34:00Z</dcterms:modified>
  <cp:revision>16</cp:revision>
  <dc:subject/>
  <dc:title/>
</cp:coreProperties>
</file>