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КУРЧАТО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31 декабря 2014 года № 166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муниципальную Программу «Реализация муниципальной политики в сфере печати и массовой информации в городе Курчатов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14-2020 годы», утвержденную постановлением администрации города Курчатова от 11.10.2013  №1485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муниципальную программу «Реализация муниципальной политики в сфере печати и массовой информации в городе Курчатов Курской области на 2014-2020 годы» (далее -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аспорте Программы раздел «Объемы бюджетных ассигнований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744"/>
      </w:tblGrid>
      <w:tr>
        <w:trPr/>
        <w:tc>
          <w:tcPr>
            <w:tcW w:w="3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ъемы бюджетных 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мероприятий Программы за счёт средств городского бюджета составляет 12811,7 тыс. рублей,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4 год – 1711,8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5 год – 1625,1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6 год – 1624,5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7 год – 1625,3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8 год – 2075,0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9 год – 2075,0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2020 год – 2075,0 тыс.рублей.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них: на реализацию подпрограммы – 12811,7 тыс.руб.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Раздел IX. Программы «Обоснование объё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Обоснование объёма финансовых ресурсов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5"/>
      <w:r>
        <w:rPr>
          <w:rFonts w:cs="Arial" w:ascii="Arial" w:hAnsi="Arial"/>
        </w:rPr>
        <w:t>Муниципальная программа обеспечивает решающий вклад в достижение стратегических целей, в том числе по реализации конституционного права граждан на получение объективной информации о деятельности органов местного самоуправления города Курчатова, а также по созданию благоприятных условий для функционирования муниципальной газеты, составляющей основной информационный ресурс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униципальной программы осуществляется в пределах доведенных лимитов бюджетных обязательств за счет средств городского бюджета. Общие затраты городского бюджета на реализацию мероприятий Программы составят 12811,7 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4 год – 1711,8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5 год – 1625,1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6 год – 1624,5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7 год – 1625,3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8 год – 2075,0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9 год – 2075,0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020 год – 2075,0 тыс.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5"/>
      <w:r>
        <w:rPr>
          <w:rFonts w:cs="Arial" w:ascii="Arial" w:hAnsi="Arial"/>
        </w:rPr>
        <w:t>Их них: на реализацию подпрограммы – 12811,7 тыс.руб. Объёмы финансирования мероприятий Программы уточняются ежегодно. Ресурсное обеспечение реализации муниципальной программы за счет средств городского бюджета приведены в Приложении №4 к указанной муниципальной программе.</w:t>
      </w:r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В Паспорте подпрограммы «Развитие Бюджетного учреждения «Муниципальная редакция Курчатовской городской газеты «Курчатовское время» в 2014-2020 годах» раздел  «Объемы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751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мероприятий подпрограммы за счёт средств городского бюджета составляет 12811,7 тыс. рублей,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4 год – 1711,8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5 год – 1625,1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6 год – 1624,5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7 год – 1625,3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8 год – 2075,0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9 год – 2075,0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0 год – 2075,0 тыс.рублей.»</w:t>
            </w:r>
          </w:p>
        </w:tc>
      </w:tr>
    </w:tbl>
    <w:p>
      <w:pPr>
        <w:pStyle w:val="Normal"/>
        <w:ind w:left="-426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здел VI подпрограммы «Обоснование объёма финансовых ресурсов, необходимых для реализации подпрограммы» подпрограммы «Развитие Бюджетного учреждения «Муниципальная редакция Курчатовской городской газеты «Курчатовское время» в 2014-2020 годах» изложить в новой редакции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Обоснование объёма финансовых ресурсов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ых для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обеспечивает решающий вклад в достижение стратегических целей, в том числе по реализации конституционного права граждан на получение объективной информации о деятельности органов местного самоуправления, органов исполнительной власти города Курчатова, а также по созданию благоприятных условий для функционирования муниципальной газеты, составляющей основной информационный ресурс гор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униципальной программы осуществляется в пределах доведенных лимитов бюджетных обязательств за счет средств городского бюджета. Общие затраты городского бюджета на реализацию мероприятий Программы составят 12811,7 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4 год – 1711,8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5 год – 1625,1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6 год – 1624,5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7 год – 1625,3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8 год – 2075,0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9 год – 2075,0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020 год – 2075,0 тыс.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ы финансирования мероприятий подпрограммы уточняются ежегодно. Ресурсное обеспечение реализации подпрограммы за счет средств городского бюджета приведёны в Приложении №4 к указанной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3 к муниципальной программе города Курчатова Курской области «Реализация муниципальной политики в сфере печати и массовой информации в городе Курчатов Курской области на 2014-2020 годы»  «Прогноз сводных показателей муниципальных заданий на оказание муниципальных услуг муниципальными учреждениями города Курчатова по муниципальной программе» изложить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иложение № 4 к муниципальной программе города Курчатова Курской области «Реализация муниципальной политики в сфере печати и массовой информации в городе Курчатов Курской области на 2014-2020 годы»  «Ресурсное обеспечение реализации муниципальной программы за счет средств городского бюджета (тыс.руб.)» изложить в новой редакции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 5 к муниципальной программе города Курчатова Курской области «Реализация муниципальной политики в сфере печати и массовой информации в городе Курчатов Курской области на 2014-2020 годы» 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руб.)» изложить в новой редакции (Приложение №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администрации Кузнецову Р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</w:t>
        <w:tab/>
        <w:tab/>
        <w:tab/>
        <w:tab/>
        <w:tab/>
        <w:t xml:space="preserve">                                   И.В. Корпун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490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Приложение №1 к постановлению </w:t>
      </w:r>
    </w:p>
    <w:p>
      <w:pPr>
        <w:pStyle w:val="Normal"/>
        <w:shd w:fill="FFFFFF" w:val="clear"/>
        <w:ind w:left="10490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от   31.12. 2014 года № 1668</w:t>
      </w:r>
    </w:p>
    <w:p>
      <w:pPr>
        <w:pStyle w:val="Normal"/>
        <w:shd w:fill="FFFFFF" w:val="clear"/>
        <w:ind w:left="10490" w:hanging="0"/>
        <w:rPr/>
      </w:pPr>
      <w:r>
        <w:rPr>
          <w:rFonts w:eastAsia="Arial" w:cs="Arial" w:ascii="Arial" w:hAnsi="Arial"/>
          <w:spacing w:val="1"/>
        </w:rPr>
        <w:t xml:space="preserve">            </w:t>
      </w:r>
      <w:r>
        <w:rPr>
          <w:rFonts w:cs="Arial" w:ascii="Arial" w:hAnsi="Arial"/>
          <w:spacing w:val="1"/>
        </w:rPr>
        <w:t>Приложение №3</w:t>
      </w:r>
    </w:p>
    <w:p>
      <w:pPr>
        <w:pStyle w:val="Normal"/>
        <w:shd w:fill="FFFFFF" w:val="clear"/>
        <w:ind w:left="10490" w:hanging="0"/>
        <w:rPr/>
      </w:pPr>
      <w:r>
        <w:rPr>
          <w:rFonts w:cs="Arial" w:ascii="Arial" w:hAnsi="Arial"/>
          <w:spacing w:val="1"/>
        </w:rPr>
        <w:t xml:space="preserve">к муниципальной программе города Курчатова Курской области «Реализация муниципальной политики в сфере печати и массовой информации в городе Курчатов Курской области </w:t>
      </w:r>
      <w:r>
        <w:rPr>
          <w:rFonts w:cs="Arial" w:ascii="Arial" w:hAnsi="Arial"/>
        </w:rPr>
        <w:t>на 2014-2020 годы</w:t>
      </w:r>
      <w:r>
        <w:rPr>
          <w:rFonts w:cs="Arial" w:ascii="Arial" w:hAnsi="Arial"/>
          <w:spacing w:val="1"/>
        </w:rPr>
        <w:t>»</w:t>
      </w:r>
    </w:p>
    <w:p>
      <w:pPr>
        <w:pStyle w:val="Normal"/>
        <w:shd w:fill="FFFFFF" w:val="clear"/>
        <w:ind w:left="10490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гно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одных показателей муниципальных заданий на оказание муниципальных услу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ми учреждениями города Курчатова по муниципальной программе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ой услуги (работы), показателя объема услуги подпрограммы, основного мероприя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Значение показателя объема услуг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Расходы городского бюджета на оказание муниципальной услуги           ( тыс.руб.)</w:t>
            </w:r>
          </w:p>
        </w:tc>
      </w:tr>
      <w:tr>
        <w:trPr>
          <w:trHeight w:val="489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2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именование муниципальной услуги: предоставление информации о деятельности и решениях органов местного самоуправления  города Курчатова,  о муниципальных нормативных актах;  об общественно-политической,  социально-экономической и культурной жизни города Курчатова, Курской области и Российской Федерации; распространение иных официальных и социально значимых сведений путем выпуска и доставки газеты «Курчатовское время».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Показатель объема услуги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76" w:before="0" w:after="0"/>
              <w:ind w:left="432" w:hanging="432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color w:val="000000"/>
              </w:rPr>
              <w:t>Выход газетных номеров по графику в соответствии со свидетельством о регистрации Тираж 2600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1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1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16,4</w:t>
            </w:r>
          </w:p>
        </w:tc>
      </w:tr>
      <w:tr>
        <w:trPr>
          <w:trHeight w:val="38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Объем оказания муниципальной услуги (общий физический ти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3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3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326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76" w:before="0" w:after="0"/>
              <w:ind w:left="432" w:hanging="432"/>
              <w:jc w:val="left"/>
              <w:rPr>
                <w:rFonts w:cs="Arial"/>
              </w:rPr>
            </w:pPr>
            <w:r>
              <w:rPr>
                <w:rFonts w:cs="Arial"/>
                <w:b w:val="false"/>
                <w:color w:val="000000"/>
              </w:rPr>
              <w:t>Подпрограмма «Развитие Бюджетного учреждения «Муниципальная редакция Курчатовской городской газеты «Курчатовское время» в 2014-2020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3</w:t>
            </w:r>
          </w:p>
        </w:tc>
      </w:tr>
      <w:tr>
        <w:trPr>
          <w:trHeight w:val="61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1: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казание муниципальной услуги физическим 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16,4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2: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Содержание недвижимого имущества и особо ценного движимого имущества, закрепленного за  бюджетным учрежд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базы редакции газеты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( приобретение автомобиля, ремонт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hd w:fill="FFFFFF" w:val="clear"/>
        <w:ind w:left="10490" w:hanging="0"/>
        <w:rPr/>
      </w:pPr>
      <w:r>
        <w:br w:type="page"/>
      </w:r>
      <w:r>
        <w:rPr>
          <w:rFonts w:cs="Arial" w:ascii="Arial" w:hAnsi="Arial"/>
          <w:spacing w:val="1"/>
        </w:rPr>
        <w:t xml:space="preserve">Приложение № 2 к постановлению </w:t>
      </w:r>
    </w:p>
    <w:p>
      <w:pPr>
        <w:pStyle w:val="Normal"/>
        <w:shd w:fill="FFFFFF" w:val="clear"/>
        <w:ind w:left="10490" w:hanging="0"/>
        <w:rPr>
          <w:rFonts w:ascii="Arial" w:hAnsi="Arial" w:eastAsia="Calibri" w:cs="Arial"/>
          <w:spacing w:val="1"/>
          <w:lang w:eastAsia="ar-SA"/>
        </w:rPr>
      </w:pPr>
      <w:r>
        <w:rPr>
          <w:rFonts w:cs="Arial" w:ascii="Arial" w:hAnsi="Arial"/>
          <w:spacing w:val="1"/>
        </w:rPr>
        <w:t>от  31.12.2014 года   № 1668</w:t>
      </w:r>
    </w:p>
    <w:p>
      <w:pPr>
        <w:pStyle w:val="Normal"/>
        <w:shd w:fill="FFFFFF" w:val="clear"/>
        <w:ind w:left="10490" w:hanging="0"/>
        <w:rPr/>
      </w:pPr>
      <w:r>
        <w:rPr>
          <w:rFonts w:eastAsia="Arial" w:cs="Arial" w:ascii="Arial" w:hAnsi="Arial"/>
          <w:spacing w:val="1"/>
        </w:rPr>
        <w:t xml:space="preserve">                 </w:t>
      </w:r>
      <w:r>
        <w:rPr>
          <w:rFonts w:cs="Arial" w:ascii="Arial" w:hAnsi="Arial"/>
          <w:spacing w:val="1"/>
        </w:rPr>
        <w:t>Приложение № 4</w:t>
      </w:r>
    </w:p>
    <w:p>
      <w:pPr>
        <w:pStyle w:val="Normal"/>
        <w:shd w:fill="FFFFFF" w:val="clear"/>
        <w:ind w:left="10490" w:hanging="0"/>
        <w:rPr/>
      </w:pPr>
      <w:r>
        <w:rPr>
          <w:rFonts w:cs="Arial" w:ascii="Arial" w:hAnsi="Arial"/>
          <w:spacing w:val="1"/>
        </w:rPr>
        <w:t xml:space="preserve">к муниципальной программе города Курчатова Курской области «Реализация муниципальной политики в сфере печати и массовой информации в городе Курчатов Курской области </w:t>
      </w:r>
      <w:r>
        <w:rPr>
          <w:rFonts w:cs="Arial" w:ascii="Arial" w:hAnsi="Arial"/>
        </w:rPr>
        <w:t>на 2014-2020 годы</w:t>
      </w:r>
      <w:r>
        <w:rPr>
          <w:rFonts w:cs="Arial" w:ascii="Arial" w:hAnsi="Arial"/>
          <w:spacing w:val="1"/>
        </w:rPr>
        <w:t>»</w:t>
      </w:r>
    </w:p>
    <w:p>
      <w:pPr>
        <w:pStyle w:val="Normal"/>
        <w:shd w:fill="FFFFFF" w:val="clear"/>
        <w:ind w:left="10632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106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6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чет средств городского бюджета (тыс.руб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16"/>
        <w:gridCol w:w="1557"/>
        <w:gridCol w:w="709"/>
        <w:gridCol w:w="708"/>
        <w:gridCol w:w="851"/>
        <w:gridCol w:w="711"/>
        <w:gridCol w:w="993"/>
        <w:gridCol w:w="993"/>
        <w:gridCol w:w="1001"/>
        <w:gridCol w:w="13"/>
        <w:gridCol w:w="972"/>
        <w:gridCol w:w="8"/>
        <w:gridCol w:w="988"/>
        <w:gridCol w:w="992"/>
        <w:gridCol w:w="996"/>
      </w:tblGrid>
      <w:tr>
        <w:trPr>
          <w:trHeight w:val="5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2(тыс. рублей), годы</w:t>
            </w:r>
          </w:p>
        </w:tc>
      </w:tr>
      <w:tr>
        <w:trPr>
          <w:trHeight w:val="1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7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печати и массовой информации в городе Курчатов Курской области на 2014-2020 годы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У «Редакция газеты «Курчатовск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7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9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</w:tr>
      <w:tr>
        <w:trPr>
          <w:trHeight w:val="23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«Развитие Бюджетного учреждения «Муниципальная редакция Курчатовской городской газеты «Курчатовское время» в 2014-2020 года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У «Редакция газеты «Курчатовск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</w:tr>
      <w:tr>
        <w:trPr>
          <w:trHeight w:val="62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униципальных услуг физическим и юридическим лица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У «Редакция газеты «Курчатовск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11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63,0</w:t>
            </w:r>
          </w:p>
        </w:tc>
      </w:tr>
      <w:tr>
        <w:trPr>
          <w:trHeight w:val="97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недвижимого имущества и особо ценного движимого имущества, закрепленного за  бюджетным учреждением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У «Редакция газеты «Курчатовск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11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13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редакции газеты (приобретение автомобиля, ремонт помеще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У «Редакция газеты «Курчатовск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490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 3 к постановлению</w:t>
      </w:r>
    </w:p>
    <w:p>
      <w:pPr>
        <w:pStyle w:val="Normal"/>
        <w:shd w:fill="FFFFFF" w:val="clear"/>
        <w:ind w:left="10490" w:hanging="0"/>
        <w:rPr>
          <w:rFonts w:ascii="Arial" w:hAnsi="Arial" w:eastAsia="Calibri" w:cs="Arial"/>
          <w:spacing w:val="1"/>
          <w:lang w:eastAsia="ar-SA"/>
        </w:rPr>
      </w:pP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</w:rPr>
        <w:t>от  31.12.2014 года  № 1668</w:t>
      </w:r>
    </w:p>
    <w:p>
      <w:pPr>
        <w:pStyle w:val="Normal"/>
        <w:shd w:fill="FFFFFF" w:val="clear"/>
        <w:ind w:left="10490" w:hanging="0"/>
        <w:rPr/>
      </w:pPr>
      <w:r>
        <w:rPr>
          <w:rFonts w:eastAsia="Arial" w:cs="Arial" w:ascii="Arial" w:hAnsi="Arial"/>
          <w:spacing w:val="1"/>
        </w:rPr>
        <w:t xml:space="preserve">              </w:t>
      </w:r>
      <w:r>
        <w:rPr>
          <w:rFonts w:cs="Arial" w:ascii="Arial" w:hAnsi="Arial"/>
          <w:spacing w:val="1"/>
        </w:rPr>
        <w:t>Приложение № 5</w:t>
      </w:r>
    </w:p>
    <w:p>
      <w:pPr>
        <w:pStyle w:val="Normal"/>
        <w:shd w:fill="FFFFFF" w:val="clear"/>
        <w:ind w:left="10490" w:hanging="0"/>
        <w:rPr/>
      </w:pPr>
      <w:r>
        <w:rPr>
          <w:rFonts w:cs="Arial" w:ascii="Arial" w:hAnsi="Arial"/>
          <w:spacing w:val="1"/>
        </w:rPr>
        <w:t xml:space="preserve">к муниципальной программе города Курчатова Курской области «Реализация муниципальной политики в сфере печати и массовой информации в городе Курчатов Курской области </w:t>
      </w:r>
      <w:r>
        <w:rPr>
          <w:rFonts w:cs="Arial" w:ascii="Arial" w:hAnsi="Arial"/>
        </w:rPr>
        <w:t>на 2014-2020 годы</w:t>
      </w:r>
      <w:r>
        <w:rPr>
          <w:rFonts w:cs="Arial" w:ascii="Arial" w:hAnsi="Arial"/>
          <w:spacing w:val="1"/>
        </w:rPr>
        <w:t>»</w:t>
      </w:r>
    </w:p>
    <w:p>
      <w:pPr>
        <w:pStyle w:val="Normal"/>
        <w:shd w:fill="FFFFFF" w:val="clear"/>
        <w:ind w:left="10632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left="10632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Ресурсное обеспечение и прогнозная (справочная 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руб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526"/>
        <w:gridCol w:w="2552"/>
        <w:gridCol w:w="1275"/>
        <w:gridCol w:w="851"/>
        <w:gridCol w:w="850"/>
        <w:gridCol w:w="993"/>
        <w:gridCol w:w="850"/>
        <w:gridCol w:w="851"/>
        <w:gridCol w:w="992"/>
        <w:gridCol w:w="1134"/>
      </w:tblGrid>
      <w:tr>
        <w:trPr>
          <w:trHeight w:val="26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15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0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</w:tr>
      <w:tr>
        <w:trPr>
          <w:trHeight w:val="2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печати и массовой информации в городе Курчатов Курской области на 2014-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</w:tr>
      <w:tr>
        <w:trPr>
          <w:trHeight w:val="40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</w:tr>
      <w:tr>
        <w:trPr>
          <w:trHeight w:val="33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Бюджетного учреждения «Муниципальная редакция Курчатовской городской газеты «Курчатовское время»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2014-2020 год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</w:tr>
      <w:tr>
        <w:trPr>
          <w:trHeight w:val="54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</w:tr>
      <w:tr>
        <w:trPr>
          <w:trHeight w:val="4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униципальных услуг физическим и юридическим 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7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63,0</w:t>
            </w:r>
          </w:p>
        </w:tc>
      </w:tr>
      <w:tr>
        <w:trPr>
          <w:trHeight w:val="4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7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63,0</w:t>
            </w:r>
          </w:p>
        </w:tc>
      </w:tr>
      <w:tr>
        <w:trPr>
          <w:trHeight w:val="4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2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недвижимого имущества и особо ценного движимого имущества, закрепленного за  бюджетным учрежде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4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4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редакции газеты (приобретение автомобиля, ремонт поме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10632" w:hanging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3">
    <w:name w:val="Body text (3)_"/>
    <w:qFormat/>
    <w:rPr>
      <w:rFonts w:ascii="Century Schoolbook;Century" w:hAnsi="Century Schoolbook;Century" w:cs="Century Schoolbook;Century"/>
      <w:spacing w:val="0"/>
      <w:sz w:val="13"/>
      <w:szCs w:val="13"/>
    </w:rPr>
  </w:style>
  <w:style w:type="character" w:styleId="Heading11">
    <w:name w:val="Heading #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12" w:before="840" w:after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60"/>
      <w:jc w:val="both"/>
    </w:pPr>
    <w:rPr>
      <w:rFonts w:ascii="Century Schoolbook;Century" w:hAnsi="Century Schoolbook;Century" w:cs="Times New Roman"/>
      <w:color w:val="000000"/>
      <w:sz w:val="13"/>
      <w:szCs w:val="1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7:00Z</dcterms:created>
  <dc:creator>Пользователь</dc:creator>
  <dc:description/>
  <cp:keywords/>
  <dc:language>en-US</dc:language>
  <cp:lastModifiedBy>User</cp:lastModifiedBy>
  <dcterms:modified xsi:type="dcterms:W3CDTF">2015-04-29T12:12:00Z</dcterms:modified>
  <cp:revision>8</cp:revision>
  <dc:subject/>
  <dc:title/>
</cp:coreProperties>
</file>