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5080</wp:posOffset>
            </wp:positionV>
            <wp:extent cx="50673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8"/>
                <w:szCs w:val="28"/>
                <w:u w:val="single"/>
              </w:rPr>
              <w:t>16.03. 2022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еализация муниципальной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сфере печати и массовой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Курчатов Курской области», утвержд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Курча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0.2013 № 1485 (в редакции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рчатова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30.12.2019  № 172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еализация муниципальной политики в сфере печати и массовой информации в городе Курчатов Курской области», утвержденную постановлением администрации города Курчатова от 11.10.2013  № 1485 (в редакции постановления администрации города Курчатова от 30.12.2019 № 1721) (далее – Программа), следующие изменения: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аспорт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ализация муниципальной политики в сфере печати и массовой информации в городе Курчатов Курской области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(Приложение №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«Объем финансовых ресурсов, необходимых для реализации муниципальной программы» Программы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>«Муниципальная 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объёма финансовых ресурсов, необходимых для реализации программы,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ные данные и результаты расчетов объема нормативных затрат на оказание Бюджетным учреждением «Муниципальная редакция Курчатовской городской газеты «Курчатовское время» муниципальной услуги и нормативных затрат на содержание имущества Бюджетного учреждения  «Муниципальная редакция Курчатовской городской газеты «Курчатовское время»; 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ёт объёма финансового обеспечения выполнения муниципального задания на выполнение работы, исходя из потребности в средствах, необходимых для выполнения муниципа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8970,859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141605</wp:posOffset>
                </wp:positionV>
                <wp:extent cx="3582035" cy="226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43"/>
                            </w:tblGrid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14 год – 1711,750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15 год – 1625,078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16 год – 1622,391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17 год – 1619,066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18 год – 1724,473 тыс.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19 год – 1502,49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20 год – 1616,98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21 год – 1732,60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22 год – 1938,67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23 год – 1938,67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024 год – 1938,675 тыс. руб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78.5pt;mso-wrap-distance-left:9.05pt;mso-wrap-distance-right:9.05pt;mso-wrap-distance-top:0pt;mso-wrap-distance-bottom:0pt;margin-top:11.15pt;mso-position-vertical-relative:text;margin-left:119.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43"/>
                      </w:tblGrid>
                      <w:tr>
                        <w:trPr>
                          <w:trHeight w:val="2527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14 год – 1711,750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15 год – 1625,078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16 год – 1622,391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17 год – 1619,066 тыс.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18 год – 1724,473 тыс.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19 год – 1502,494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20 год – 1616,982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21 год – 1732,600 тыс. рублей.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22 год – 1938,675 тыс. рублей;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23 год – 1938,675 тыс. рублей;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024 год – 1938,675 тыс. рубл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"/>
      <w:r>
        <w:rPr>
          <w:sz w:val="28"/>
          <w:szCs w:val="28"/>
        </w:rPr>
        <w:t>Их них: на реализацию подпрограммы – 18970,859 тыс.рублей. Объёмы финансирования мероприятий Программы уточняются ежегодно. Ресурсное обеспечение реализации муниципальной программы за счет средств городского бюджета приведены в Приложении №4 к указанной муниципальной программе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Развитие Бюджетного учреждения «Муниципальная редакция Курчатовской городской газеты «Курчатовское время» Программы раздел «Объемы бюджетных ассигнований под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6660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за счёт средств городского бюджет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18970,859 тыс.рублей,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1977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11,750 тыс.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625,078 тыс.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622,391 тыс.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619,066 тыс.рублей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724,473 тыс.рублей;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502,494 тыс.рублей;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616,982 тыс.рублей;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732,600 тыс. рублей.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938,675 тыс. рублей;</w:t>
            </w:r>
          </w:p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938,675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938,675 тыс. рублей.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ъем финансовых ресурсов, необходимых для реализации подпрограммы» подпрограммы «Развитие Бюджетного учреждения «Муниципальная редакция Курчатовской городской газеты «Курчатовское время»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программа обеспечивает решающий вклад в достижение стратегических целей, в том числе по реализации конституционного права граждан на получение объективной информации о деятельности органов местного самоуправления, органов исполнительной власти города Курчатова, а также по созданию благоприятных условий для функционирования муниципальной газеты, составляющей основной информационный ресурс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доведенных лимитов бюджетных обязательств за счет средств городского бюджета. Общие затраты городского бюджета на реализацию мероприятий Программы составят 18970,859 тыс.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11,75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– 1625,078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– 1622,39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– 1619,066 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18 год – 1724,473 тыс.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2019 год – 1502,494 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0 год – 1616,982 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1 год – 1732,60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2 год – 1938,67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3 год – 1938,67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– 1938,67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подпрограммы уточняются ежегодно. Ресурсное обеспечение реализации подпрограммы за счет средств городского бюджета приведёны в Приложении № 4 к указанной муниципальной програм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 3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Реализация муниципальной политики в сфере печати и массовой информации в городе Курчатов Курской области» на очередной финансовый год и плановый период» изложить в новой редакции (Приложение № 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 4 к Программе «Ресурсное обеспечение реализации муниципальной программы «Реализация муниципальной политики в сфере печати и массовой информации в городе Курчатов Курской области» за счет бюджетных ассигнований городского бюджета» изложить в новой редакции (Приложение № 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 5 к Программе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Реализация муниципальной политики в сфере печати и массовой информации в городе Курчатов Курской области» (руб.)» изложить в новой редакции (Приложение № 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И.В. Корпунков</w:t>
      </w:r>
      <w:r>
        <w:br w:type="page"/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Курчатова Курской области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 _______ № ____</w:t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Реализация муниципальной политики в сфере печати и массовой информации в городе Курчатов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7231"/>
      </w:tblGrid>
      <w:tr>
        <w:trPr>
          <w:trHeight w:val="136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«Муниципальная редакция</w:t>
            </w:r>
          </w:p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чатовской городской газеты «Курчатовское время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ind w:left="12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Бюджетного учреждения </w:t>
            </w:r>
          </w:p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ind w:left="12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униципальная редакция Курчатовской </w:t>
            </w:r>
          </w:p>
          <w:p>
            <w:pPr>
              <w:pStyle w:val="Heading1"/>
              <w:tabs>
                <w:tab w:val="clear" w:pos="708"/>
                <w:tab w:val="left" w:pos="268" w:leader="none"/>
              </w:tabs>
              <w:snapToGrid w:val="false"/>
              <w:spacing w:lineRule="auto" w:line="276" w:before="0" w:after="0"/>
              <w:ind w:left="12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 газеты «Курчатовское время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ого права граждан на получение объективной информации о деятельности и решениях органов местного самоуправления  города Курчатова Курской области,  о муниципальных нормативных актах;  об общественно-политической,  социально-экономической и культурной жизни города Курчатова, Курской области и Российской Федераци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муниципального информационного ресурса  города Курчатова Курской област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деятельности  органов местного самоуправления  города Курчатова Курской области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 муниципального печатного средства массовой информации и создание условий для повышения качества и информационной насыщенности,  расширение объема информационных услуг, предоставляемых населению города Курчатова.</w:t>
            </w:r>
          </w:p>
        </w:tc>
      </w:tr>
      <w:tr>
        <w:trPr>
          <w:trHeight w:val="18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 программы: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бюджетных учреждений города Курчатова </w:t>
            </w:r>
          </w:p>
          <w:p>
            <w:pPr>
              <w:pStyle w:val="Style16"/>
              <w:snapToGrid w:val="false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чатных средств массовой информации) </w:t>
            </w:r>
          </w:p>
          <w:p>
            <w:pPr>
              <w:pStyle w:val="Style16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тиража газеты «Курчатовское время» </w:t>
            </w:r>
          </w:p>
          <w:p>
            <w:pPr>
              <w:pStyle w:val="Style16"/>
              <w:spacing w:lineRule="auto" w:line="276"/>
              <w:ind w:left="12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2600 экземпляров.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2014-2024 годах, 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121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ёт средств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бюджета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18970,859 тыс. рублей,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3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11,750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1625,078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622,391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619,066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1724,473 тыс.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1502,494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616,982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732,600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938,675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1938,675 тыс. рублей;</w:t>
            </w:r>
          </w:p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938,675 тыс. рублей.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: на реализацию подпрограммы – </w:t>
            </w:r>
          </w:p>
          <w:p>
            <w:pPr>
              <w:pStyle w:val="Normal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0,859 тыс. рублей.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а населения города  </w:t>
            </w:r>
          </w:p>
          <w:p>
            <w:pPr>
              <w:pStyle w:val="Normal"/>
              <w:snapToGrid w:val="false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формации о деятельности органов местного самоуправления города Курчатова, а также иной информации о политической, экономической, культурной жизни города.</w:t>
            </w:r>
          </w:p>
          <w:p>
            <w:pPr>
              <w:pStyle w:val="Normal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информационного ресурса </w:t>
            </w:r>
          </w:p>
          <w:p>
            <w:pPr>
              <w:pStyle w:val="Normal"/>
              <w:spacing w:lineRule="atLeast" w:line="22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рчатова, укрепление конкурентоспособности муниципальных средств массовой информац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99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Heading1"/>
        <w:spacing w:before="0" w:after="0"/>
        <w:ind w:left="0" w:firstLine="99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0" w:firstLine="99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а Курчатова № ______ от _______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риложение №3 к муниципальной программе города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 xml:space="preserve">политики в сфере печати и массовой информации 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в городе Курчатов Курской области»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Курчатова по муниципальной программе «Реализация муниципальной политики в сфере печати и массов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е Курчатов Курской области» на очередной финансовый год и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000"/>
        <w:gridCol w:w="1300"/>
        <w:gridCol w:w="1064"/>
        <w:gridCol w:w="136"/>
        <w:gridCol w:w="2500"/>
        <w:gridCol w:w="1190"/>
        <w:gridCol w:w="1418"/>
        <w:gridCol w:w="143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услуги (работ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ющие показатели муниципальной программы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городского бюджета на оказание муниципальной услуги (выполнение работы), тыс.руб.</w:t>
            </w:r>
          </w:p>
        </w:tc>
      </w:tr>
      <w:tr>
        <w:trPr>
          <w:trHeight w:val="48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-но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вый тираж газ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:</w:t>
            </w:r>
          </w:p>
          <w:p>
            <w:pPr>
              <w:pStyle w:val="Normal"/>
              <w:rPr/>
            </w:pPr>
            <w:r>
              <w:rPr/>
              <w:t>Осуществление издательской деятельности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объема муниципальной услуги (работы):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. Количество печатных стра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0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качества муниципальных услуг на оказание муниципальных услуг (выполнения работ):</w:t>
            </w:r>
          </w:p>
        </w:tc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1. Количество еженедельных выходов газеты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</w:tr>
      <w:tr>
        <w:trPr>
          <w:trHeight w:val="3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</w:tr>
      <w:tr>
        <w:trPr>
          <w:trHeight w:val="7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: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675</w:t>
            </w:r>
          </w:p>
        </w:tc>
      </w:tr>
    </w:tbl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br w:type="page"/>
      </w:r>
      <w:r>
        <w:rPr>
          <w:spacing w:val="1"/>
          <w:sz w:val="24"/>
          <w:szCs w:val="24"/>
        </w:rPr>
      </w:r>
    </w:p>
    <w:p>
      <w:pPr>
        <w:pStyle w:val="Heading1"/>
        <w:spacing w:before="0" w:after="0"/>
        <w:ind w:left="0" w:firstLine="99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Heading1"/>
        <w:spacing w:before="0" w:after="0"/>
        <w:ind w:left="0" w:firstLine="99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0" w:firstLine="99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а Курчатова № ______ от ______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9923"/>
        <w:rPr>
          <w:spacing w:val="1"/>
        </w:rPr>
      </w:pPr>
      <w:r>
        <w:rPr>
          <w:spacing w:val="1"/>
        </w:rPr>
        <w:t xml:space="preserve">Приложение № 4 к муниципальной программе города 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 Курской области»</w:t>
      </w:r>
    </w:p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Реализация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печати и массовой информации в городе Курчатов Курской области» за счет бюджетных ассигнований городск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567"/>
        <w:gridCol w:w="567"/>
        <w:gridCol w:w="709"/>
        <w:gridCol w:w="567"/>
        <w:gridCol w:w="780"/>
        <w:gridCol w:w="780"/>
        <w:gridCol w:w="993"/>
        <w:gridCol w:w="850"/>
        <w:gridCol w:w="851"/>
        <w:gridCol w:w="850"/>
        <w:gridCol w:w="851"/>
        <w:gridCol w:w="850"/>
        <w:gridCol w:w="851"/>
        <w:gridCol w:w="992"/>
        <w:gridCol w:w="865"/>
      </w:tblGrid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-ный исполнитель, соиспол-нители, участники (ГРБ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(тыс.рублей), годы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,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</w:tr>
      <w:tr>
        <w:trPr>
          <w:trHeight w:val="1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ru-RU"/>
              </w:rPr>
              <w:t>«Развитие Бюджетного учреждения «Муниципальная редакция Курчатовской городской газеты «Курчатовское врем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,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,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униципальных услуг физическим и юридическим ли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,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муниципального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2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9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,675</w:t>
            </w:r>
          </w:p>
        </w:tc>
      </w:tr>
      <w:tr>
        <w:trPr>
          <w:trHeight w:val="9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недвижимого имущества и особо ценного движимого имущества, закреплен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бюджетным учреждение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технической б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 «Редакция газеты «Курчатовск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99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4</w:t>
      </w:r>
    </w:p>
    <w:p>
      <w:pPr>
        <w:pStyle w:val="Heading1"/>
        <w:spacing w:before="0" w:after="0"/>
        <w:ind w:left="0" w:firstLine="99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0" w:firstLine="99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а Курчатова № ____ от ______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Normal"/>
        <w:shd w:fill="FFFFFF" w:val="clear"/>
        <w:ind w:firstLine="9923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риложение № 5 к муниципальной программе города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а Курской области «Реализация муниципальной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политики в сфере печати и массовой информации в городе</w:t>
      </w:r>
    </w:p>
    <w:p>
      <w:pPr>
        <w:pStyle w:val="Normal"/>
        <w:shd w:fill="FFFFFF" w:val="clear"/>
        <w:ind w:firstLine="9923"/>
        <w:rPr>
          <w:spacing w:val="1"/>
        </w:rPr>
      </w:pPr>
      <w:r>
        <w:rPr>
          <w:spacing w:val="1"/>
        </w:rPr>
        <w:t>Курчатов Курской области»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целей муниципальной программы «Реализация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фере печати и массовой информации в городе Курчатов Курской области»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1"/>
        <w:gridCol w:w="1839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61"/>
        <w:gridCol w:w="850"/>
        <w:gridCol w:w="871"/>
      </w:tblGrid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 муниципальной программы, структурного элемента программы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руб.)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</w:tr>
      <w:tr>
        <w:trPr>
          <w:trHeight w:val="7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муниципальной политики в сфере печати и массовой информации в городе Курчатов Курской обла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Бюджетного учреждения «Муниципальная редакция Курчатовской городской газеты «Курчатовское врем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пальных услуг физическим и юридическим лиц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зад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4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softHyphen/>
              <w:softHyphen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4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,675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недвижи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 особо ценного движимого имуще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бюджетным учреждени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 баз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firstLine="992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firstLine="9923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54"/>
      <w:ind w:left="0" w:right="0" w:hanging="142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2:00Z</dcterms:created>
  <dc:creator>Таня</dc:creator>
  <dc:description/>
  <cp:keywords/>
  <dc:language>en-US</dc:language>
  <cp:lastModifiedBy>202oec3</cp:lastModifiedBy>
  <cp:lastPrinted>2022-03-16T10:59:00Z</cp:lastPrinted>
  <dcterms:modified xsi:type="dcterms:W3CDTF">2022-03-17T11:21:00Z</dcterms:modified>
  <cp:revision>4</cp:revision>
  <dc:subject/>
  <dc:title> </dc:title>
</cp:coreProperties>
</file>