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0.12.2021 г.     № 1653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еализация муниципальной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в сфере печати и массовой информ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Курчатов Курской области», утвержд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Курчато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1.10.2013 № 1485 (в редакции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рчатова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30.12.2019  № 172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города Курчатова от 19.10.2021 № 440-р «О внесении изменений в методические указания по разработке и реализации муниципальных программ города Курчатова Курской области, утвержденные распоряжением администрации города Курчатова от 27.08.2013 № 386-р», администрация города Курчатов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еализация муниципальной политики в сфере печати и массовой информации в городе Курчатов Курской области», утвержденную постановлением администрации города Курчатова от 11.10.2013 № 1485 (в редакции постановления администрации города Курчатова от 30.12.2019 №  1721) (далее – Программа), следующие изменения: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аспорт </w:t>
      </w:r>
      <w:r>
        <w:rPr>
          <w:rFonts w:cs="Times New Roman" w:ascii="Times New Roman" w:hAnsi="Times New Roman"/>
          <w:b w:val="false"/>
          <w:spacing w:val="-3"/>
          <w:kern w:val="2"/>
          <w:sz w:val="28"/>
          <w:szCs w:val="28"/>
          <w:lang w:eastAsia="zh-CN"/>
        </w:rPr>
        <w:t>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еализация муниципальной политики в сфере печати и массовой информации в городе Курчатов Курской области» изложить в новой редак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(Приложение № 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Наименовани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бщенная характеристика структурных элементов муниципальной программы, подпрограммы муниципальной программы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3. В наименовании разд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ограммы слова «основных мероприятий подпрограммы» заменить на слова «структурных элементов подпрограмм».</w:t>
      </w:r>
      <w:r>
        <w:br w:type="page"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4. Абзац 5 разде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«оценки степени реализации структурных элементов подпрограмм, ведомственных целевых программ и достижения ожидаемых непосредственных результатов их реализации (далее - оценка степени реализации мероприятий);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Абзацы 8 и 9 подраздела «Оценка степени реализации мероприятий» разде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расчет степени реализации мероприятий на уровне структурных элементов подпрограмм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расчет степени реализации мероприятий на уровне мероприятий подпрограмм в детальном плане-графике реализации муниципальной программы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Паспорт Подпрограммы </w:t>
      </w:r>
      <w:r>
        <w:rPr>
          <w:spacing w:val="-3"/>
          <w:kern w:val="2"/>
          <w:sz w:val="28"/>
          <w:szCs w:val="28"/>
          <w:lang w:eastAsia="zh-CN"/>
        </w:rPr>
        <w:t>муниципальной программы</w:t>
      </w:r>
      <w:r>
        <w:rPr>
          <w:color w:val="FF0000"/>
          <w:spacing w:val="-3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еализация муниципальной политики в сфере печати и массовой информации в городе Курчатов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 (Приложение № 2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7. В наименовани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слова «основных мероприятий» заменить на слова «структурных элементов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«Перечень основных мероприятий муниципальной программы «Реализация муниципальной политики в сфере печати и массовой информации в городе Курчатов Курской области»</w:t>
      </w:r>
      <w:r>
        <w:rPr>
          <w:sz w:val="28"/>
          <w:szCs w:val="28"/>
          <w:lang w:bidi="ru-RU"/>
        </w:rPr>
        <w:t xml:space="preserve"> к Программе</w:t>
      </w:r>
      <w:r>
        <w:rPr>
          <w:sz w:val="28"/>
          <w:szCs w:val="28"/>
        </w:rPr>
        <w:t xml:space="preserve"> изложить в новой редакции. (Приложение № 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№ 3 «Прогноз сводных показателей муниципальных заданий на оказание муниципальных услуг (выполнение работ) муниципальными учреждениями города Курчатова по муниципальной программе «Реализация муниципальной политики в сфере печати и массовой информации  в городе Курчатов Курской области» на очередной финансовый год и плановый период» </w:t>
      </w:r>
      <w:r>
        <w:rPr>
          <w:sz w:val="28"/>
          <w:szCs w:val="28"/>
          <w:lang w:bidi="ru-RU"/>
        </w:rPr>
        <w:t>к Программе</w:t>
      </w:r>
      <w:r>
        <w:rPr>
          <w:sz w:val="28"/>
          <w:szCs w:val="28"/>
        </w:rPr>
        <w:t xml:space="preserve"> изложить в новой редакции.  (Приложение № 4)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</w:rPr>
        <w:t xml:space="preserve">1.10. </w:t>
      </w:r>
      <w:r>
        <w:rPr>
          <w:sz w:val="28"/>
          <w:szCs w:val="28"/>
          <w:lang w:bidi="ru-RU"/>
        </w:rPr>
        <w:t>Приложение № 4 «</w:t>
      </w:r>
      <w:r>
        <w:rPr>
          <w:sz w:val="28"/>
          <w:szCs w:val="28"/>
        </w:rPr>
        <w:t>Ресурсное обеспечение реализации муниципальной программы «Реализация муниципальной политики в сфере печати и массовой информации в городе Курчатов Курской области» за счет бюджетных ассигнований городского бюджета»</w:t>
      </w:r>
      <w:r>
        <w:rPr>
          <w:sz w:val="28"/>
          <w:szCs w:val="28"/>
          <w:lang w:bidi="ru-RU"/>
        </w:rPr>
        <w:t xml:space="preserve"> к Программе изложить в новой редакции. (Приложение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1. </w:t>
      </w:r>
      <w:r>
        <w:rPr>
          <w:sz w:val="28"/>
          <w:szCs w:val="28"/>
          <w:lang w:bidi="ru-RU"/>
        </w:rPr>
        <w:t>Приложение № 5 «</w:t>
      </w: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Реализация муниципальной политики в сфере печати и массовой информации в городе Курчатов Курской области» </w:t>
      </w:r>
      <w:r>
        <w:rPr>
          <w:sz w:val="28"/>
          <w:szCs w:val="28"/>
          <w:lang w:bidi="ru-RU"/>
        </w:rPr>
        <w:t>к Программе изложить в новой редакции. (Приложение №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И.В. Корпунков   </w:t>
      </w:r>
      <w:r>
        <w:br w:type="page"/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Курчатова Курской области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от  30.12.2021 № 1653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Реализация муниципальной политики в сфере печати и массовой информации в городе Курчатов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76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6961"/>
      </w:tblGrid>
      <w:tr>
        <w:trPr>
          <w:trHeight w:val="136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Муниципальная редакция</w:t>
            </w:r>
          </w:p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чатовской городской газеты «Курчатовское время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8" w:leader="none"/>
              </w:tabs>
              <w:snapToGrid w:val="false"/>
              <w:spacing w:lineRule="auto" w:line="276" w:before="0" w:after="0"/>
              <w:ind w:left="12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Бюджетного учреждения </w:t>
            </w:r>
          </w:p>
          <w:p>
            <w:pPr>
              <w:pStyle w:val="Heading1"/>
              <w:tabs>
                <w:tab w:val="clear" w:pos="708"/>
                <w:tab w:val="left" w:pos="268" w:leader="none"/>
              </w:tabs>
              <w:snapToGrid w:val="false"/>
              <w:spacing w:lineRule="auto" w:line="276" w:before="0" w:after="0"/>
              <w:ind w:left="12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униципальная редакция Курчатовской городской газеты «Курчатовское время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73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ституционного права граждан на получение объективной информации о деятельности и решениях органов местного самоуправления  города Курчатова Курской области,  о муниципальных нормативных актах;  об общественно-политической,  социально-экономической и культурной жизни города Курчатова, Курской области и Российской Федерации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муниципального информационного ресурса  города Курчатова Курской области</w:t>
            </w:r>
          </w:p>
        </w:tc>
      </w:tr>
      <w:tr>
        <w:trPr>
          <w:trHeight w:val="22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деятельности  органов местного самоуправления  города Курчатова Курской области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ение  муниципального печатного средства массовой информации и создание условий для повышения качества и информационной насыщенности,  расширение объема информационных услуг, предоставляемых населению города Курчатова.</w:t>
            </w:r>
          </w:p>
        </w:tc>
      </w:tr>
      <w:tr>
        <w:trPr>
          <w:trHeight w:val="18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 муниципальной программы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бюджетных учреждений города Курчатова </w:t>
            </w:r>
          </w:p>
          <w:p>
            <w:pPr>
              <w:pStyle w:val="Style14"/>
              <w:snapToGrid w:val="false"/>
              <w:spacing w:lineRule="auto" w:line="276"/>
              <w:ind w:left="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чатных средств массовой информации) </w:t>
            </w:r>
          </w:p>
          <w:p>
            <w:pPr>
              <w:pStyle w:val="Style14"/>
              <w:spacing w:lineRule="auto" w:line="276"/>
              <w:ind w:left="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тиража газеты «Курчатовское время» </w:t>
            </w:r>
          </w:p>
          <w:p>
            <w:pPr>
              <w:pStyle w:val="Style14"/>
              <w:spacing w:lineRule="auto" w:line="276"/>
              <w:ind w:left="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2600 экземпляров.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2014-2024 годах, 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121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за счёт средств</w:t>
            </w:r>
          </w:p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бюджета 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sz w:val="28"/>
                <w:szCs w:val="28"/>
              </w:rPr>
              <w:t xml:space="preserve">составляет 18352,634 тыс. рублей, </w:t>
            </w:r>
          </w:p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3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711,750 тыс.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1625,078 тыс.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1622,391 тыс.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619,066 тыс.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1724,473 тыс.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502,494 тыс. 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1616,982 тыс. 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1732,600 тыс. 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1732,600 тыс. 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1732,600 тыс. рублей;</w:t>
            </w:r>
          </w:p>
          <w:p>
            <w:pPr>
              <w:pStyle w:val="Normal"/>
              <w:ind w:left="127" w:hanging="0"/>
              <w:rPr/>
            </w:pPr>
            <w:r>
              <w:rPr>
                <w:sz w:val="28"/>
                <w:szCs w:val="28"/>
              </w:rPr>
              <w:t>- 2024 год – 1732,600 тыс. рублей.</w:t>
            </w:r>
          </w:p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них: на реализацию подпрограммы – </w:t>
            </w:r>
          </w:p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,634 тыс. рублей.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доступа населения города  </w:t>
            </w:r>
          </w:p>
          <w:p>
            <w:pPr>
              <w:pStyle w:val="Normal"/>
              <w:snapToGrid w:val="false"/>
              <w:spacing w:lineRule="atLeast" w:line="22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формации о деятельности органов местного самоуправления города Курчатова, а также иной информации о политической, экономической, культурной жизни города.</w:t>
            </w:r>
          </w:p>
          <w:p>
            <w:pPr>
              <w:pStyle w:val="Normal"/>
              <w:spacing w:lineRule="atLeast" w:line="22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и развитие информационного ресурса </w:t>
            </w:r>
          </w:p>
          <w:p>
            <w:pPr>
              <w:pStyle w:val="Normal"/>
              <w:spacing w:lineRule="atLeast" w:line="22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рчатова, укрепление конкурентоспособности муниципальных средств массовой информ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Курчатова Курской области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от  30.12.2021 № 165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Бюджетного учрежд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униципальная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я Курчатовской городской газе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Курчатовское время»»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76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2"/>
        <w:gridCol w:w="6394"/>
      </w:tblGrid>
      <w:tr>
        <w:trPr>
          <w:trHeight w:val="120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ь программы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Муниципальная редакция Курчатовской городской газеты «Курчатовское время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 под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70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ституционного права граждан на получение объективной информации о деятельности и решениях органов местного самоуправления  города Курчатова Курской области,  о муниципальных нормативных актах; об общественно-политической,  социально-экономической и культурной жизни города Курчатова, Курской области и Российской Федерации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муниципального информационного ресурса  города Курчатова Курской области</w:t>
            </w:r>
          </w:p>
        </w:tc>
      </w:tr>
      <w:tr>
        <w:trPr>
          <w:trHeight w:val="9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хранение и развитие БУ «Редакция газеты «Курчатовское время», дальнейшее расширение информационного поля БУ «Редакция газеты «Курчатовское время», повышения качества и информационной насыщенности, обеспечение равных возможностей для реализации права жителей города Курчатова на получение своевременной и достоверной информации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 «Редакция газеты «Курчатовское время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бюджетных учреждений города Курчатова (печатных средств массовой информации)</w:t>
            </w:r>
          </w:p>
          <w:p>
            <w:pPr>
              <w:pStyle w:val="Style14"/>
              <w:spacing w:lineRule="auto" w:line="276"/>
              <w:ind w:left="127" w:hanging="9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овый тираж газеты «Курчатовское время»</w:t>
            </w:r>
          </w:p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2014-2024 годах, этапы не выделяются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ind w:left="12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за счёт средств городского бюджета </w:t>
            </w:r>
          </w:p>
          <w:p>
            <w:pPr>
              <w:pStyle w:val="Normal"/>
              <w:ind w:left="127" w:firstLine="34"/>
              <w:jc w:val="both"/>
              <w:rPr/>
            </w:pPr>
            <w:r>
              <w:rPr>
                <w:sz w:val="28"/>
                <w:szCs w:val="28"/>
              </w:rPr>
              <w:t xml:space="preserve">составляет 18352,634 тыс.рублей, </w:t>
            </w:r>
          </w:p>
          <w:p>
            <w:pPr>
              <w:pStyle w:val="Normal"/>
              <w:ind w:left="12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25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711,750 тыс.рублей;</w:t>
            </w:r>
          </w:p>
          <w:p>
            <w:pPr>
              <w:pStyle w:val="Normal"/>
              <w:ind w:left="12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1625,078 тыс.рублей;</w:t>
            </w:r>
          </w:p>
          <w:p>
            <w:pPr>
              <w:pStyle w:val="Normal"/>
              <w:ind w:left="12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1622,391 тыс.рублей;</w:t>
            </w:r>
          </w:p>
          <w:p>
            <w:pPr>
              <w:pStyle w:val="Normal"/>
              <w:ind w:left="12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619,066 тыс.рублей;</w:t>
            </w:r>
          </w:p>
          <w:p>
            <w:pPr>
              <w:pStyle w:val="Normal"/>
              <w:ind w:left="12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1724,473 тыс.рублей;</w:t>
            </w:r>
          </w:p>
          <w:p>
            <w:pPr>
              <w:pStyle w:val="Normal"/>
              <w:ind w:left="127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502,494 тыс.рублей;</w:t>
            </w:r>
          </w:p>
          <w:p>
            <w:pPr>
              <w:pStyle w:val="Normal"/>
              <w:ind w:left="127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1616,982 тыс.рублей;</w:t>
            </w:r>
          </w:p>
          <w:p>
            <w:pPr>
              <w:pStyle w:val="Normal"/>
              <w:ind w:left="127" w:firstLine="18"/>
              <w:rPr/>
            </w:pPr>
            <w:r>
              <w:rPr>
                <w:sz w:val="28"/>
                <w:szCs w:val="28"/>
              </w:rPr>
              <w:t>- 2021 год – 1732,600 тыс. рублей.</w:t>
            </w:r>
          </w:p>
          <w:p>
            <w:pPr>
              <w:pStyle w:val="Normal"/>
              <w:ind w:left="127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1732,600 тыс. рублей;</w:t>
            </w:r>
          </w:p>
          <w:p>
            <w:pPr>
              <w:pStyle w:val="Normal"/>
              <w:ind w:left="127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1732,600 тыс. рублей;</w:t>
            </w:r>
          </w:p>
          <w:p>
            <w:pPr>
              <w:pStyle w:val="Normal"/>
              <w:ind w:left="12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1732,600 тыс. рублей.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а населения города  к информации о деятельности органов местного самоуправления города Курчатова, а также иной информации о политической, экономической, культурной жизни города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БУ «Редакция газеты «Курчатовское время», как информационного ресурса города Курчатова, укрепление конкурентоспособности муниципального средства массовой информаци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6" w:leader="none"/>
        </w:tabs>
        <w:ind w:firstLine="9923"/>
        <w:jc w:val="both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2106" w:leader="none"/>
        </w:tabs>
        <w:ind w:firstLine="9923"/>
        <w:jc w:val="both"/>
        <w:rPr/>
      </w:pPr>
      <w:r>
        <w:rPr/>
        <w:t xml:space="preserve">к постановлению администрации города Курчатова 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/>
      </w:pPr>
      <w:r>
        <w:rPr/>
        <w:tab/>
        <w:tab/>
        <w:tab/>
        <w:tab/>
        <w:tab/>
        <w:tab/>
        <w:tab/>
        <w:t>от  30.12.2021 № 1653</w:t>
      </w:r>
    </w:p>
    <w:p>
      <w:pPr>
        <w:pStyle w:val="Heading1"/>
        <w:tabs>
          <w:tab w:val="clear" w:pos="708"/>
          <w:tab w:val="left" w:pos="11400" w:leader="none"/>
        </w:tabs>
        <w:spacing w:before="0" w:after="0"/>
        <w:ind w:firstLine="992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>
          <w:spacing w:val="1"/>
        </w:rPr>
      </w:pPr>
      <w:r>
        <w:rPr>
          <w:spacing w:val="1"/>
        </w:rPr>
        <w:t xml:space="preserve">Приложение №2 к муниципальной программе город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>
          <w:spacing w:val="1"/>
        </w:rPr>
      </w:pPr>
      <w:r>
        <w:rPr>
          <w:spacing w:val="1"/>
        </w:rPr>
        <w:t xml:space="preserve">Курчатова Курской области «Реализация муниципальной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>
          <w:spacing w:val="1"/>
        </w:rPr>
      </w:pPr>
      <w:r>
        <w:rPr>
          <w:spacing w:val="1"/>
        </w:rPr>
        <w:t>политики в сфере печати  и массовой информац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>
          <w:spacing w:val="1"/>
        </w:rPr>
      </w:pPr>
      <w:r>
        <w:rPr>
          <w:spacing w:val="1"/>
        </w:rPr>
        <w:t>в городе Курчатов Курской области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639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ных элементов подпрограмм муниципальной программы «Реализация муниципальн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печати и массовой информации в городе Курчатов Ку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134"/>
        <w:gridCol w:w="1276"/>
        <w:gridCol w:w="2977"/>
        <w:gridCol w:w="2693"/>
        <w:gridCol w:w="17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целевой программы, структурного элемента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реализац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ой услуги физическим и юрид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ое учреждение «Муниципальная редакция Курчатов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газеты «Курчатовск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тиража газеты «Курчатовское время» на уровне 2600 экземпля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 гражд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ализуемых в городе социально значимых проекта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показателей 1.1 подпрограммы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выпол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«Муниципальная редакция Курчатов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газеты «Курчатовск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тиража газеты «Курчатовское время»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ровне 2600 экземпляров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1 муниципального печатного средства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ирование гражд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ализуемых в городе социально значимых проект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еятельности муниципального С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показателей 1.1, 1.2 подпрограммы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 и особо ценного движимого имущества, закрепленного за бюджетным учрежд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ое учреждение «Муниципальная редакция Курчатов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газеты «Курчатовск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1 муниципального печатного средства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еятельности муниципального С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показателей 1.2 под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ое учреждение «Муниципальная редакция Курчатов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газеты «Курчатовск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табильной доставки печатной продукции из типографии и подписчикам, повышение оперативности и качества работы корреспондентов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эстетическ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 рабочих м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ие муниципальной услуги в части доставки газет, сохранение оператив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чества работы корреспонден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показ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 1.2 подпрограмм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992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4</w:t>
      </w:r>
    </w:p>
    <w:p>
      <w:pPr>
        <w:pStyle w:val="Normal"/>
        <w:tabs>
          <w:tab w:val="clear" w:pos="708"/>
          <w:tab w:val="left" w:pos="2106" w:leader="none"/>
        </w:tabs>
        <w:ind w:firstLine="9923"/>
        <w:jc w:val="both"/>
        <w:rPr/>
      </w:pPr>
      <w:r>
        <w:rPr/>
        <w:t xml:space="preserve">к постановлению администрации города Курчатова 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/>
      </w:pPr>
      <w:r>
        <w:rPr/>
        <w:tab/>
        <w:tab/>
        <w:tab/>
        <w:tab/>
        <w:tab/>
        <w:tab/>
        <w:tab/>
        <w:t>от  30.12.2021 № 1653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Приложение №3 к муниципальной программе города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Курчатова Курской области «Реализация муниципальной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 xml:space="preserve">политики в сфере печати и массовой информации 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в городе Курчатов Курской области»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jc w:val="center"/>
        <w:rPr/>
      </w:pPr>
      <w:r>
        <w:rPr>
          <w:sz w:val="24"/>
          <w:szCs w:val="24"/>
        </w:rPr>
        <w:t>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Курчатова по муниципальной программе «Реализация муниципальной политики в сфере печати и массовой информ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ороде Курчатов Курской области» на очередной финансовый год и планов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000"/>
        <w:gridCol w:w="1300"/>
        <w:gridCol w:w="1064"/>
        <w:gridCol w:w="136"/>
        <w:gridCol w:w="2500"/>
        <w:gridCol w:w="1190"/>
        <w:gridCol w:w="1418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услуги (работы), количественные показатели объема услуги (работы), показатели качества муниципальных услуг на оказание муниципальных услуг (выполнения работ) муниципальными учреждениями, подпрограммы, структурного элемента подпрограммы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начение показателя объема муниципальной услуги (работ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ответствующие показатели муниципальной программы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ходы городского бюджета на оказание муниципальной услуги (выполнение работы), тыс.руб.</w:t>
            </w:r>
          </w:p>
        </w:tc>
      </w:tr>
      <w:tr>
        <w:trPr>
          <w:trHeight w:val="489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2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3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овый тираж газ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3 г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Наименование муниципальной услуги (работы)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существление издательской деятельности</w:t>
            </w:r>
          </w:p>
        </w:tc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оказатель объема муниципальной услуги (работы):</w:t>
            </w:r>
          </w:p>
        </w:tc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. Количество печатных стра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0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3040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600</w:t>
            </w:r>
          </w:p>
        </w:tc>
      </w:tr>
      <w:tr>
        <w:trPr>
          <w:trHeight w:val="3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ь качества муниципальных услуг на оказание муниципальных услуг (выполнения работ):</w:t>
            </w:r>
          </w:p>
        </w:tc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. Количество еженедельных выходов газеты в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600</w:t>
            </w:r>
          </w:p>
        </w:tc>
      </w:tr>
      <w:tr>
        <w:trPr>
          <w:trHeight w:val="3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«Развитие Бюджетного учреждения «Муниципальная редакция Курчатовской городской газеты «Курчатовское врем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600</w:t>
            </w:r>
          </w:p>
        </w:tc>
      </w:tr>
      <w:tr>
        <w:trPr>
          <w:trHeight w:val="76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Основное мероприятие 1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600</w:t>
            </w:r>
          </w:p>
        </w:tc>
      </w:tr>
    </w:tbl>
    <w:p>
      <w:pPr>
        <w:pStyle w:val="Normal"/>
        <w:shd w:fill="FFFFFF" w:val="clear"/>
        <w:ind w:firstLine="9923"/>
        <w:rPr>
          <w:spacing w:val="1"/>
          <w:sz w:val="24"/>
          <w:szCs w:val="24"/>
        </w:rPr>
      </w:pPr>
      <w:r>
        <w:br w:type="page"/>
      </w:r>
      <w:r>
        <w:rPr>
          <w:spacing w:val="1"/>
          <w:sz w:val="24"/>
          <w:szCs w:val="24"/>
        </w:rPr>
      </w:r>
    </w:p>
    <w:p>
      <w:pPr>
        <w:pStyle w:val="Heading1"/>
        <w:spacing w:before="0" w:after="0"/>
        <w:ind w:firstLine="992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5</w:t>
      </w:r>
    </w:p>
    <w:p>
      <w:pPr>
        <w:pStyle w:val="Normal"/>
        <w:tabs>
          <w:tab w:val="clear" w:pos="708"/>
          <w:tab w:val="left" w:pos="2106" w:leader="none"/>
        </w:tabs>
        <w:ind w:firstLine="9923"/>
        <w:jc w:val="both"/>
        <w:rPr/>
      </w:pPr>
      <w:r>
        <w:rPr/>
        <w:t xml:space="preserve">к постановлению администрации города Курчатова 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/>
      </w:pPr>
      <w:r>
        <w:rPr/>
        <w:tab/>
        <w:tab/>
        <w:tab/>
        <w:tab/>
        <w:tab/>
        <w:tab/>
        <w:tab/>
        <w:t>от  30.12.2021 № 1653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>
          <w:spacing w:val="1"/>
        </w:rPr>
      </w:pPr>
      <w:r>
        <w:rPr>
          <w:spacing w:val="1"/>
        </w:rPr>
        <w:t xml:space="preserve">Приложение № 4 к муниципальной программе города 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Курчатова Курской области «Реализация муниципальной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политики в сфере печати и массовой информации в городе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Курчатов Курской области»</w:t>
      </w:r>
    </w:p>
    <w:p>
      <w:pPr>
        <w:pStyle w:val="Normal"/>
        <w:shd w:fill="FFFFFF" w:val="clear"/>
        <w:ind w:firstLine="992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«Реализация муниципальной политик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сфере печати и массовой информации в городе Курчатов Курской области» за счет бюджетных ассигнований городск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134"/>
        <w:gridCol w:w="567"/>
        <w:gridCol w:w="567"/>
        <w:gridCol w:w="709"/>
        <w:gridCol w:w="567"/>
        <w:gridCol w:w="780"/>
        <w:gridCol w:w="780"/>
        <w:gridCol w:w="993"/>
        <w:gridCol w:w="850"/>
        <w:gridCol w:w="851"/>
        <w:gridCol w:w="850"/>
        <w:gridCol w:w="851"/>
        <w:gridCol w:w="850"/>
        <w:gridCol w:w="851"/>
        <w:gridCol w:w="992"/>
        <w:gridCol w:w="845"/>
      </w:tblGrid>
      <w:tr>
        <w:trPr>
          <w:trHeight w:val="5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(ГРБС)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бюджетных ассигнований (тыс.рублей), годы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w w:val="90"/>
                <w:sz w:val="16"/>
                <w:szCs w:val="16"/>
                <w:lang w:eastAsia="ar-SA"/>
              </w:rPr>
            </w:pPr>
            <w:r>
              <w:rPr>
                <w:w w:val="90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СЭ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еализация муниципальной политики в сфере печати и массовой информации в городе Курчатов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711,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625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622, 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619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</w:tr>
      <w:tr>
        <w:trPr>
          <w:trHeight w:val="1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ru-RU"/>
              </w:rPr>
              <w:t>«Развитие Бюджетного учреждения «Муниципальная редакция Курчатовской городской газеты «Курчатовское врем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711,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625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622, 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619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казание муниципальных услуг физическим и юридическим лиц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701,4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616,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муниципальн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622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619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</w:tr>
      <w:tr>
        <w:trPr>
          <w:trHeight w:val="9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ние недвижимого имущества и особо ценного движимого имущества, закрепленного 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за  бюджетным учреждение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0,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8,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Укрепление материально-технической б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992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6</w:t>
      </w:r>
    </w:p>
    <w:p>
      <w:pPr>
        <w:pStyle w:val="Normal"/>
        <w:tabs>
          <w:tab w:val="clear" w:pos="708"/>
          <w:tab w:val="left" w:pos="2106" w:leader="none"/>
        </w:tabs>
        <w:ind w:firstLine="9923"/>
        <w:jc w:val="both"/>
        <w:rPr/>
      </w:pPr>
      <w:r>
        <w:rPr/>
        <w:t xml:space="preserve">к постановлению администрации города Курчатова 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/>
      </w:pPr>
      <w:r>
        <w:rPr/>
        <w:tab/>
        <w:tab/>
        <w:tab/>
        <w:tab/>
        <w:tab/>
        <w:tab/>
        <w:tab/>
        <w:t>от  30.12.2021 № 1653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Приложение № 5 к муниципальной программе города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Курчатова Курской области «Реализация муниципальной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политики в сфере печати и массовой информации в городе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Курчатов Курской области»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целей муниципальной программы «Реализация муниципальн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печати и массовой информации в городе Курчатов Курской области» 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1"/>
        <w:gridCol w:w="1839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61"/>
        <w:gridCol w:w="850"/>
        <w:gridCol w:w="851"/>
      </w:tblGrid>
      <w:tr>
        <w:trPr>
          <w:trHeight w:val="2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структурного элемента 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10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руб.)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</w:tr>
      <w:tr>
        <w:trPr>
          <w:trHeight w:val="7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«Реализация муниципальной политики в сфере печати и массовой информации в городе Курчатов Курской облас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8352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71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25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8352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25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«Развитие Бюджетного учреждения «Муниципальная редакция Курчатовской городской газеты «Курчатовское врем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8352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71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25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2,634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71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25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казание муниципальных услуг физическим и юридическим лиц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7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701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16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317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701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16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я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зада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5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5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недвижимого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 особо ценного движимого имущества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ного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  бюджетным учреждение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8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8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8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8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й базы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ind w:firstLine="9923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firstLine="992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54"/>
      <w:ind w:hanging="142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6:00Z</dcterms:created>
  <dc:creator>Таня</dc:creator>
  <dc:description/>
  <cp:keywords/>
  <dc:language>en-US</dc:language>
  <cp:lastModifiedBy>Редактор</cp:lastModifiedBy>
  <cp:lastPrinted>2021-12-29T09:05:00Z</cp:lastPrinted>
  <dcterms:modified xsi:type="dcterms:W3CDTF">2022-03-02T06:56:00Z</dcterms:modified>
  <cp:revision>3</cp:revision>
  <dc:subject/>
  <dc:title> </dc:title>
</cp:coreProperties>
</file>