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</w:t>
      </w:r>
      <w:r>
        <w:fldChar w:fldCharType="begin"/>
      </w:r>
      <w:r>
        <w:rPr>
          <w:sz w:val="28"/>
          <w:szCs w:val="28"/>
        </w:rPr>
        <w:instrText xml:space="preserve"> LINK PBrush "D:\\TEXT\\GERB-2.BMP" "" \a \p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4142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313" r="-20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ГОРОД КУРЧАТОВ»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Е Д С Е Д А Т Е Л Ь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ул.Молодежная, д.9, г.Курчатов, Курская область, 307251 тел./факс (47131) 2-51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07 » апреля 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sz w:val="24"/>
          <w:szCs w:val="24"/>
        </w:rPr>
        <w:t xml:space="preserve"> года                                                                                                   №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лан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виз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Курчат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sz w:val="24"/>
          <w:szCs w:val="24"/>
        </w:rPr>
        <w:t xml:space="preserve"> год, утвержденный распоряж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Ревизионной комиссии </w:t>
      </w:r>
    </w:p>
    <w:p>
      <w:pPr>
        <w:pStyle w:val="Normal"/>
        <w:rPr/>
      </w:pPr>
      <w:r>
        <w:rPr/>
        <w:t>муниципального образования «Город Курчатов»</w:t>
      </w:r>
    </w:p>
    <w:p>
      <w:pPr>
        <w:pStyle w:val="Normal"/>
        <w:rPr/>
      </w:pPr>
      <w:r>
        <w:rPr/>
        <w:t xml:space="preserve">от 23.12.2024 № 27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12 Федерального закона от 07.02.2011 № 6-ФЗ (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 изм. и доп.</w:t>
      </w:r>
      <w:r>
        <w:rPr/>
        <w:t>)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 ст. 13 «Положения о Ревизионной комиссии муниципального образования «Город Курчатов», утвержденного решением Курчатовской городской Думы от 04.05.2008 № 17 (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 изм. и доп.</w:t>
      </w:r>
      <w:r>
        <w:rPr/>
        <w:t>); ст. 10, 11 Регламента Ревизионной комиссии муниципального образования «Город Курчатов» по вопросам внешнего муниципального финансового контроля, утвержденного распоряжением Председателя Ревизионной комиссии муниципального образования «Город Курчатов» от 25.04.2012 № 18 (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 изм. и доп.</w:t>
      </w:r>
      <w:r>
        <w:rPr/>
        <w:t xml:space="preserve">); </w:t>
      </w:r>
    </w:p>
    <w:p>
      <w:pPr>
        <w:pStyle w:val="Normal"/>
        <w:jc w:val="both"/>
        <w:rPr/>
      </w:pPr>
      <w:r>
        <w:rPr/>
        <w:tab/>
        <w:t>1. Внести изменения в План работы Ревизионной комиссии муниципального образования «Город Курчатов» на 2025год, утвержденный распоряжением председателя Ревизионной комиссии муниципального образования «Город Курчатов» от 23.12.2024 № 27, изложив пункт 1.2. раздела 1 «Контрольные мероприятия»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002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46"/>
        <w:gridCol w:w="1757"/>
        <w:gridCol w:w="1586"/>
        <w:gridCol w:w="14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 w:bidi="ar-SA"/>
              </w:rPr>
              <w:t>Проверка законности, результативности (эффективности) использования средств областного бюджета, направленных в 2024 году на предоставление межбюджетного трансферта бюджету муниципального образования «Город Курчатов» Курской области на реализацию проектов победителей Всероссийского конкурса лучших проектов создания комфортной городской среды в рамках регионального проекта «Формирование комфортной городской среды» (совместно с Контрольно - счетной палатой Курской обла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1.Администрация города Курчатова Курской области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2.МАУК «Дворец культуры»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г. Курчат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азместить вышеназванные изменения на официальном сайте муниципального образования «Город Курчатов»</w:t>
      </w:r>
      <w:r>
        <w:rPr>
          <w:rStyle w:val="InternetLink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hyperlink r:id="rId3">
        <w:r>
          <w:rPr>
            <w:rStyle w:val="InternetLink"/>
            <w:rFonts w:eastAsia="Times New Roman" w:cs="Times New Roman"/>
            <w:b w:val="false"/>
            <w:bCs/>
            <w:i w:val="false"/>
            <w:iCs w:val="false"/>
            <w:strike w:val="false"/>
            <w:dstrike w:val="false"/>
            <w:sz w:val="24"/>
            <w:szCs w:val="24"/>
            <w:shd w:fill="auto" w:val="clear"/>
            <w:lang w:val="en-US"/>
          </w:rPr>
          <w:t>https://kurchatov.gosuslugi.ru/</w:t>
        </w:r>
      </w:hyperlink>
      <w:r>
        <w:rPr>
          <w:rStyle w:val="InternetLink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в разделе «Структура муниципального образования» -</w:t>
      </w:r>
      <w:r>
        <w:rPr/>
        <w:t xml:space="preserve"> Ревизионная комиссия муниципального образования «Город Курчатов»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</w:t>
      </w:r>
      <w:r>
        <w:rPr/>
        <w:t>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</w:t>
      </w:r>
      <w:r>
        <w:rPr/>
        <w:t xml:space="preserve">. Распоряж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евизионной комиссии </w:t>
      </w:r>
    </w:p>
    <w:p>
      <w:pPr>
        <w:pStyle w:val="Normal"/>
        <w:jc w:val="both"/>
        <w:rPr/>
      </w:pPr>
      <w:r>
        <w:rPr/>
        <w:t>муниципального образования «Город Курчатов»                                             Л.В.Ду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аспоряжением ознакомлены: </w:t>
      </w:r>
    </w:p>
    <w:sectPr>
      <w:type w:val="nextPage"/>
      <w:pgSz w:w="11906" w:h="1695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20" w:after="0"/>
      <w:ind w:left="0" w:right="0" w:firstLine="136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rchatov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6:00Z</dcterms:created>
  <dc:creator>ЛВ</dc:creator>
  <dc:description/>
  <dc:language>en-US</dc:language>
  <cp:lastModifiedBy/>
  <cp:lastPrinted>2025-04-08T15:25:00Z</cp:lastPrinted>
  <dcterms:modified xsi:type="dcterms:W3CDTF">2025-04-08T12:26:30Z</dcterms:modified>
  <cp:revision>209</cp:revision>
  <dc:subject/>
  <dc:title>Федеральный закон от 07.02.2011 N 6-ФЗ(ред. от 31.07.2023)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