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fldChar w:fldCharType="begin"/>
      </w:r>
      <w:r>
        <w:rPr>
          <w:sz w:val="28"/>
          <w:szCs w:val="28"/>
        </w:rPr>
        <w:instrText xml:space="preserve"> LINK PBrush "D:\\TEXT\\GERB-2.BMP" "" \a \p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37615" cy="81026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97" r="-1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«ГОРОД КУРЧАТОВ»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Е Д С Е Д А Т Е Л Ь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Молодежная, д.9, г.Курчатов, Курская область, 307251 тел./факс (47131) 2-51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» </w:t>
      </w:r>
      <w:r>
        <w:rPr>
          <w:rFonts w:cs="Times New Roman"/>
          <w:color w:val="000000"/>
          <w:sz w:val="28"/>
          <w:szCs w:val="28"/>
          <w:lang w:val="ru-RU" w:eastAsia="zh-CN" w:bidi="ar-SA"/>
        </w:rPr>
        <w:t>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№  </w:t>
      </w:r>
      <w:r>
        <w:rPr>
          <w:rFonts w:cs="Times New Roman"/>
          <w:color w:val="000000"/>
          <w:sz w:val="28"/>
          <w:szCs w:val="28"/>
          <w:lang w:val="ru-RU" w:eastAsia="zh-CN" w:bidi="ar-SA"/>
        </w:rPr>
        <w:t>20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несении изменений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аботы Ревизионной комисс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 Курчатов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ст.12 Федерального закона от 07.02.2011 № 6-ФЗ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с изм. и доп.</w:t>
      </w:r>
      <w:r>
        <w:rPr>
          <w:rFonts w:cs="Times New Roman" w:ascii="Times New Roman" w:hAnsi="Times New Roman"/>
          <w:sz w:val="26"/>
          <w:szCs w:val="26"/>
        </w:rPr>
        <w:t>)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 ст. 13 «Положения о Ревизионной комиссии муниципального образования «Город Курчатов», утвержденного решением Курчатовской городской Думы от 04.05.2008 № 17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с изм. и доп.</w:t>
      </w:r>
      <w:r>
        <w:rPr>
          <w:rFonts w:cs="Times New Roman" w:ascii="Times New Roman" w:hAnsi="Times New Roman"/>
          <w:sz w:val="26"/>
          <w:szCs w:val="26"/>
        </w:rPr>
        <w:t>); ст. 10 Регламента Ревизионной комиссии муниципального образования «Город Курчатову» по вопросам внешнего муниципального финансового контроля, утвержденного распоряжением Председателя Ревизионной комиссии муниципального образования «Город Курчатов» от 25.04.2012 № 18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с изм. и доп.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>План работы Ревизионной комиссии муниципального образования «Город Курчатов» на 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ru-RU"/>
        </w:rPr>
        <w:t>, изложив его в новой редакци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местить вышеназванные </w:t>
      </w:r>
      <w:r>
        <w:rPr>
          <w:rFonts w:cs="Times New Roman" w:ascii="Times New Roman" w:hAnsi="Times New Roman"/>
          <w:sz w:val="26"/>
          <w:szCs w:val="26"/>
        </w:rPr>
        <w:t xml:space="preserve">измен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 образования «Город Курчат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 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kurchatov.gosuslugi.ru</w:t>
        </w:r>
      </w:hyperlink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информационно — телекоммуникационной сети «Интернет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15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15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Ревизио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 Курчатов»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Л.В.Дум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распоряжением ознакомлены: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 распоряжению </w:t>
            </w:r>
            <w:r>
              <w:rPr>
                <w:sz w:val="26"/>
                <w:szCs w:val="26"/>
              </w:rPr>
              <w:t>Председателя Ревизионной комиссии муниципального образования «Город Курчатов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 «</w:t>
            </w:r>
            <w:r>
              <w:rPr>
                <w:spacing w:val="-4"/>
                <w:sz w:val="26"/>
                <w:szCs w:val="26"/>
                <w:lang w:val="ru-RU"/>
              </w:rPr>
              <w:t>11</w:t>
            </w:r>
            <w:r>
              <w:rPr>
                <w:spacing w:val="-4"/>
                <w:sz w:val="26"/>
                <w:szCs w:val="26"/>
              </w:rPr>
              <w:t xml:space="preserve">» </w:t>
            </w:r>
            <w:r>
              <w:rPr>
                <w:spacing w:val="-4"/>
                <w:sz w:val="26"/>
                <w:szCs w:val="26"/>
                <w:lang w:val="ru-RU"/>
              </w:rPr>
              <w:t>октябр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202</w:t>
            </w:r>
            <w:r>
              <w:rPr>
                <w:spacing w:val="-2"/>
                <w:sz w:val="26"/>
                <w:szCs w:val="26"/>
                <w:lang w:val="ru-RU"/>
              </w:rPr>
              <w:t>4</w:t>
            </w:r>
            <w:r>
              <w:rPr>
                <w:spacing w:val="-2"/>
                <w:sz w:val="26"/>
                <w:szCs w:val="26"/>
              </w:rPr>
              <w:t xml:space="preserve"> года  № </w:t>
            </w:r>
            <w:r>
              <w:rPr>
                <w:spacing w:val="-2"/>
                <w:sz w:val="26"/>
                <w:szCs w:val="26"/>
                <w:lang w:val="ru-RU"/>
              </w:rPr>
              <w:t>20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76" w:leader="none"/>
              </w:tabs>
              <w:spacing w:lineRule="exact" w:line="317"/>
              <w:jc w:val="lef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65" w:before="648" w:after="0"/>
        <w:ind w:left="898" w:right="614" w:firstLine="2674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РАБОТЫ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b/>
          <w:spacing w:val="-2"/>
          <w:sz w:val="34"/>
          <w:szCs w:val="34"/>
        </w:rPr>
        <w:t>Ревизионной комиссии муниципального образования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b/>
          <w:spacing w:val="-1"/>
          <w:sz w:val="34"/>
          <w:szCs w:val="34"/>
        </w:rPr>
        <w:t xml:space="preserve">   </w:t>
      </w:r>
      <w:r>
        <w:rPr>
          <w:b/>
          <w:spacing w:val="-1"/>
          <w:sz w:val="34"/>
          <w:szCs w:val="34"/>
        </w:rPr>
        <w:t>«Город Курчатов» на 202</w:t>
      </w:r>
      <w:r>
        <w:rPr>
          <w:rFonts w:eastAsia="Times New Roman" w:cs="Times New Roman"/>
          <w:b/>
          <w:color w:val="000000"/>
          <w:spacing w:val="-1"/>
          <w:sz w:val="34"/>
          <w:szCs w:val="34"/>
          <w:lang w:val="ru-RU" w:eastAsia="zh-CN" w:bidi="ar-SA"/>
        </w:rPr>
        <w:t>4</w:t>
      </w:r>
      <w:r>
        <w:rPr>
          <w:b/>
          <w:spacing w:val="-1"/>
          <w:sz w:val="34"/>
          <w:szCs w:val="34"/>
        </w:rPr>
        <w:t xml:space="preserve"> год</w:t>
      </w:r>
    </w:p>
    <w:p>
      <w:pPr>
        <w:pStyle w:val="Normal"/>
        <w:shd w:fill="FFFFFF" w:val="clear"/>
        <w:spacing w:lineRule="exact" w:line="365"/>
        <w:jc w:val="center"/>
        <w:rPr/>
      </w:pPr>
      <w:r>
        <w:rPr/>
      </w:r>
    </w:p>
    <w:tbl>
      <w:tblPr>
        <w:tblW w:w="1000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46"/>
        <w:gridCol w:w="1757"/>
        <w:gridCol w:w="1586"/>
        <w:gridCol w:w="1441"/>
      </w:tblGrid>
      <w:tr>
        <w:trPr>
          <w:trHeight w:val="815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 (ы)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  <w:t>мероп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  <w:t>Руководитель и исполнители по проведению мероприят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роверка законности и эффективности использования бюджетных средств, направленных в 2023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строительство (ремонт) пешеходных дорожек (улица Садовая вдоль дома № 4; улица Садовая (нечетная сторона от дома № 1 до дома № 29); проспект Коммунистический (четная сторона)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МКУ «УГХ г.Курчатова»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ru-RU"/>
              </w:rPr>
              <w:t>квартал 2024 год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роверка законности и эффективности использования бюджетных средств, направленных в 2023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на благоустройство дворовой территории по адресу: г. Курчатов, ул. Садовая, д.1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МКУ «УГХ г.Курчатова»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0"/>
                <w:szCs w:val="20"/>
                <w:lang w:val="en-US"/>
              </w:rPr>
              <w:t xml:space="preserve">II -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II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рталы 2024 год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  <w:t>3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0555A"/>
                <w:spacing w:val="0"/>
                <w:sz w:val="20"/>
                <w:szCs w:val="20"/>
              </w:rPr>
              <w:t>Проверка законности и эффективности использования бюджетных средств, направленных в 2022-2023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50555A"/>
                <w:spacing w:val="0"/>
                <w:sz w:val="20"/>
                <w:szCs w:val="20"/>
                <w:lang w:val="ru-RU" w:eastAsia="zh-CN" w:bidi="ar-SA"/>
              </w:rPr>
              <w:t>а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0555A"/>
                <w:spacing w:val="0"/>
                <w:sz w:val="20"/>
                <w:szCs w:val="20"/>
              </w:rPr>
              <w:t xml:space="preserve"> н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замену остановочных комплексо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МКУ «УГХ г.Курчатова»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IV</w:t>
            </w:r>
            <w:r>
              <w:rPr>
                <w:sz w:val="20"/>
                <w:szCs w:val="20"/>
              </w:rPr>
              <w:t xml:space="preserve"> квартал 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50555A"/>
                <w:spacing w:val="0"/>
                <w:sz w:val="20"/>
                <w:szCs w:val="20"/>
                <w:lang w:val="ru-RU" w:eastAsia="zh-CN" w:bidi="ar-SA"/>
              </w:rPr>
              <w:t>Проверка законности и эффективности использования бюджетных средств, направленных в 2022-2023 годах н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 обеспечение ремонтного участк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МКУ «УХО» города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IV</w:t>
            </w:r>
            <w:r>
              <w:rPr>
                <w:sz w:val="20"/>
                <w:szCs w:val="20"/>
              </w:rPr>
              <w:t xml:space="preserve"> квартал 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КСО</w:t>
            </w:r>
          </w:p>
        </w:tc>
      </w:tr>
      <w:tr>
        <w:trPr>
          <w:trHeight w:val="623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00" w:val="clear"/>
                <w:lang w:val="ru-RU" w:eastAsia="zh-CN" w:bidi="ar-SA"/>
              </w:rPr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кспертно – аналитические мероприятия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 (ы)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  <w:t>меропият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  <w:t>(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  <w:t>Руководитель и исполнители по проведению мероприят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  <w:r>
              <w:rPr>
                <w:sz w:val="22"/>
                <w:szCs w:val="22"/>
              </w:rPr>
              <w:t xml:space="preserve"> год главного администратора бюджетных средств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я</w:t>
            </w:r>
            <w:r>
              <w:rPr>
                <w:sz w:val="22"/>
                <w:szCs w:val="22"/>
              </w:rPr>
              <w:t xml:space="preserve"> города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  <w:r>
              <w:rPr>
                <w:sz w:val="22"/>
                <w:szCs w:val="22"/>
              </w:rPr>
              <w:t xml:space="preserve"> год главного администратора бюджетных средств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города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3 год главного администратора бюджетных средст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Комитет по управлению имуществом</w:t>
            </w:r>
            <w:r>
              <w:rPr>
                <w:sz w:val="22"/>
                <w:szCs w:val="22"/>
              </w:rPr>
              <w:t xml:space="preserve"> г.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  <w:r>
              <w:rPr>
                <w:sz w:val="22"/>
                <w:szCs w:val="22"/>
              </w:rPr>
              <w:t xml:space="preserve"> год главного администратора бюджетных средств 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ая городская Дум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  <w:r>
              <w:rPr>
                <w:sz w:val="22"/>
                <w:szCs w:val="22"/>
              </w:rPr>
              <w:t xml:space="preserve"> год главного администратора бюджетных средств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Комитет образования </w:t>
            </w:r>
            <w:r>
              <w:rPr>
                <w:sz w:val="22"/>
                <w:szCs w:val="22"/>
              </w:rPr>
              <w:t>города Курчатов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едставление в Курчатовскую городскую Думу и администрацию города Курчатова заключения на годовой отчет «Об исполнении бюджета города Курчатова за 20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».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едставление в Курчатовскую городскую Думу отчета о ходе исполнения бюджета города Курчатова по установленной форме за 1 квартал, 1 полугодие, 9 месяцев 20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.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экспертиза проектов муниципальных правовых актов города Курчато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1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аключений на проекты решений Курчатовской городской Думы «О внесении изменений и дополнений в решение Курчатовской городской Думы «О бюджете города Курчатова на 20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и на плановый период 20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20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ов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Быкова В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едставление в Курчатовскую городскую Думу и администрацию города Курчатова заключения на проект решения Курчатовской городской Думы «О бюджете города Курчатова на  20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и на плановый период 20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20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заключен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, организационно – методическая и иная деятельность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  <w:t>Руководитель и исполнители по проведению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урчатовской городской Думы, ее  постоянных комисси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утверждение и актуализация локальных нормативных актов Ревизионной комиссии муниципального образования «Город Курчатов», регулирующих вопросы организации и деятельности контрольно-счетного орган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дготовка и представление в Курчатовскую </w:t>
            </w:r>
            <w:r>
              <w:rPr>
                <w:sz w:val="22"/>
                <w:szCs w:val="22"/>
              </w:rPr>
              <w:t xml:space="preserve">городскую Думу ежегодного отчета о работе Ревизионной </w:t>
            </w:r>
            <w:r>
              <w:rPr>
                <w:spacing w:val="-1"/>
                <w:sz w:val="22"/>
                <w:szCs w:val="22"/>
              </w:rPr>
              <w:t xml:space="preserve">комиссии муниципального образования  «Город </w:t>
            </w:r>
            <w:r>
              <w:rPr>
                <w:sz w:val="22"/>
                <w:szCs w:val="22"/>
              </w:rPr>
              <w:t>Курчатов»  за 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  <w:r>
              <w:rPr>
                <w:sz w:val="22"/>
                <w:szCs w:val="22"/>
              </w:rPr>
              <w:t xml:space="preserve">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беспечение доступа к информации о деятельности Ревизионной комиссии муниципального образования «Город Курчатов» в соответствии со ст. 21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eastAsia="zh-CN" w:bidi="ar-SA"/>
              </w:rPr>
              <w:t>р</w:t>
            </w:r>
            <w:r>
              <w:rPr>
                <w:spacing w:val="-2"/>
                <w:sz w:val="22"/>
                <w:szCs w:val="22"/>
              </w:rPr>
              <w:t>ешени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eastAsia="zh-CN" w:bidi="ar-SA"/>
              </w:rPr>
              <w:t>я</w:t>
            </w:r>
            <w:r>
              <w:rPr>
                <w:spacing w:val="-2"/>
                <w:sz w:val="22"/>
                <w:szCs w:val="22"/>
              </w:rPr>
              <w:t xml:space="preserve"> Курчатовской городской Думы от 04.05.2008 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eastAsia="zh-CN" w:bidi="ar-SA"/>
              </w:rPr>
              <w:t>№</w:t>
            </w:r>
            <w:r>
              <w:rPr>
                <w:spacing w:val="-2"/>
                <w:sz w:val="22"/>
                <w:szCs w:val="22"/>
              </w:rPr>
              <w:t xml:space="preserve"> 17 (</w:t>
            </w: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eastAsia="zh-CN" w:bidi="ar-SA"/>
              </w:rPr>
              <w:t>с изм. и доп.</w:t>
            </w:r>
            <w:r>
              <w:rPr>
                <w:spacing w:val="-2"/>
                <w:sz w:val="22"/>
                <w:szCs w:val="22"/>
              </w:rPr>
              <w:t xml:space="preserve">) «О Ревизионной комиссии муниципального образования «Город Курчатов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и анализ исполнения предписаний и представлений Ревизионной комиссии муниципального образования «Город Курчатов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плана работы Ревизионной </w:t>
            </w:r>
            <w:r>
              <w:rPr>
                <w:spacing w:val="-1"/>
                <w:sz w:val="22"/>
                <w:szCs w:val="22"/>
              </w:rPr>
              <w:t xml:space="preserve">комиссии муниципального  образования     «Город </w:t>
            </w:r>
            <w:r>
              <w:rPr>
                <w:sz w:val="22"/>
                <w:szCs w:val="22"/>
              </w:rPr>
              <w:t>Курчатов»  на 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органами внешнего и внутреннего государственного и муниципального финансового контрол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правоохранительными и иными орган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информации о результатах проведенных контрольных и экспертно — аналитических мероприятий в Курчатовскую городскую Думу и Главе города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сущест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номочий, предусмотренных ст. 10 Положения о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 обеспечение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действия Ревизионной комиссии муниципального образования «Город Курчатов» со средствами массовой информации, информационное сопровождение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обеспечение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ъединений КС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, материальное и социальное обеспечение деятельности Ревизионной комиссии муниципального образования «Город Курчатов»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6.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обеспечение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размещение обобщенной информации о результатах аудита в сфере закупок в единой информационной системе в сфере закупо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закупочной деятельности в соответствии с Федеральным законом от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в КОАКСО отчетности по основным показателям деятельности контрольно-счетного органа муниципального образования за 2023 го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 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организациями по основным направлениям деятельности Ревизионной комиссии муниципального образования «Город Курчатов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Бык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рольно-счетного орг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3.21.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, утверждение и ведение бюджетной сметы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 xml:space="preserve">Ревизионной комисс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24 год и на плановый период 2025 и 2026 годов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Думанова Л.В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2.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рганизация и ведение в соответствии с законодательством бухгалтерского учета внутренних бюджетных процедур и всех хозяйственных операц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евизионной комиссии муниципального образования «Город Курчатов»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, составление бухгалтерской отчетности и представление отчетов в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Управление финансов г. Курчатова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, во внебюджетные фонды, налоговые органы, в органы статистики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Думанова Л.В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рганизация и проведение работы по присвоению классных чинов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муниципальным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 служащи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евизионной комиссии муниципального образования «Город Курчатов», формирование кадрового резерв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А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рганизация и проведение мероприятий по профилактике коррупционных и иных правонаруш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евизионной комиссии муниципального образования «Город Курчатов»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в части обеспечения сотрудниками ограничений и запретов, требований о предотвращении или урегулировании конфликта интересов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стоянн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кова В.А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95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20" w:after="0"/>
      <w:ind w:left="0" w:right="0" w:firstLine="136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rchatov.gosuslugi.ru/ofitsialno/struktura-munitsipalnogo-obrazovaniya/revizionnaya-komissiya-mo-gorod-kurchat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6:00Z</dcterms:created>
  <dc:creator>Пользователь</dc:creator>
  <dc:description/>
  <dc:language>en-US</dc:language>
  <cp:lastModifiedBy>Пользователь</cp:lastModifiedBy>
  <cp:lastPrinted>2024-10-11T08:34:00Z</cp:lastPrinted>
  <dcterms:modified xsi:type="dcterms:W3CDTF">2024-10-11T06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BA85DEA3847F89166689BF62CCEE4_13</vt:lpwstr>
  </property>
  <property fmtid="{D5CDD505-2E9C-101B-9397-08002B2CF9AE}" pid="3" name="KSOProductBuildVer">
    <vt:lpwstr>1049-12.2.0.18283</vt:lpwstr>
  </property>
</Properties>
</file>