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риложение 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к распоряжению п</w:t>
            </w:r>
            <w:r>
              <w:rPr/>
              <w:t>редседателя Ревизионной комиссии муниципального образования «Город Курчатов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т « 19 » декабря </w:t>
            </w:r>
            <w:r>
              <w:rPr>
                <w:spacing w:val="-2"/>
              </w:rPr>
              <w:t>202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h-CN" w:bidi="ar-SA"/>
              </w:rPr>
              <w:t>3</w:t>
            </w:r>
            <w:r>
              <w:rPr>
                <w:spacing w:val="-2"/>
              </w:rPr>
              <w:t xml:space="preserve"> года  № 67</w:t>
            </w:r>
          </w:p>
          <w:p>
            <w:pPr>
              <w:pStyle w:val="Normal"/>
              <w:jc w:val="left"/>
              <w:rPr/>
            </w:pPr>
            <w:r>
              <w:rPr>
                <w:spacing w:val="-2"/>
              </w:rPr>
              <w:t xml:space="preserve">(в ред от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15</w:t>
            </w:r>
            <w:r>
              <w:rPr>
                <w:spacing w:val="-2"/>
              </w:rPr>
              <w:t>.02.2024 № 0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4</w:t>
            </w:r>
            <w:r>
              <w:rPr>
                <w:spacing w:val="-2"/>
              </w:rPr>
              <w:t xml:space="preserve"> 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76" w:leader="none"/>
              </w:tabs>
              <w:spacing w:lineRule="exact" w:line="31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34"/>
          <w:szCs w:val="34"/>
        </w:rPr>
        <w:t>ПЛАН РАБОТЫ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spacing w:val="-2"/>
          <w:sz w:val="34"/>
          <w:szCs w:val="34"/>
        </w:rPr>
        <w:t>Ревизионной комиссии муниципального образования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spacing w:val="-1"/>
          <w:sz w:val="34"/>
          <w:szCs w:val="34"/>
        </w:rPr>
        <w:t xml:space="preserve">   </w:t>
      </w:r>
      <w:r>
        <w:rPr>
          <w:b/>
          <w:spacing w:val="-1"/>
          <w:sz w:val="34"/>
          <w:szCs w:val="34"/>
        </w:rPr>
        <w:t>«Город Курчатов» на 202</w:t>
      </w:r>
      <w:r>
        <w:rPr>
          <w:rFonts w:eastAsia="Times New Roman" w:cs="Times New Roman"/>
          <w:b/>
          <w:color w:val="auto"/>
          <w:spacing w:val="-1"/>
          <w:sz w:val="34"/>
          <w:szCs w:val="34"/>
          <w:lang w:val="ru-RU" w:eastAsia="zh-CN" w:bidi="ar-SA"/>
        </w:rPr>
        <w:t>4</w:t>
      </w:r>
      <w:r>
        <w:rPr>
          <w:b/>
          <w:spacing w:val="-1"/>
          <w:sz w:val="34"/>
          <w:szCs w:val="34"/>
        </w:rPr>
        <w:t xml:space="preserve"> год</w:t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</w:r>
    </w:p>
    <w:tbl>
      <w:tblPr>
        <w:tblW w:w="1007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46"/>
        <w:gridCol w:w="1757"/>
        <w:gridCol w:w="1586"/>
        <w:gridCol w:w="1511"/>
      </w:tblGrid>
      <w:tr>
        <w:trPr>
          <w:trHeight w:val="815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(ы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верка законности и эффективности использования бюджетных средств, направленных в 2023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строительство (ремонт) пешеходных дорожек (улица Садовая вдоль дома № 4; улица Садовая (нечетная сторона от дома № 1 до дома № 29); проспект Коммунистический (четная сторона)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вартал 2024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верка законности и эффективности использования бюджетных средств, направленных в 2023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на благоустройство дворовой территории по адресу: г. Курчатов, ул. Садовая, д.1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-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I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рталы 2024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</w:rPr>
              <w:t>Проверка законности и эффективности использования бюджетных средств, направленных в 2022-2023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  <w:lang w:val="ru-RU" w:eastAsia="zh-CN" w:bidi="ar-SA"/>
              </w:rPr>
              <w:t>а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</w:rPr>
              <w:t xml:space="preserve"> 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замену остановочных комплексо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 xml:space="preserve">III </w:t>
            </w:r>
            <w:r>
              <w:rPr>
                <w:sz w:val="20"/>
                <w:szCs w:val="20"/>
              </w:rPr>
              <w:t xml:space="preserve"> кварталы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</w:rPr>
              <w:t>Проверка законности и эффективности использования бюджетных средств, направленных в 2022-2023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  <w:lang w:val="ru-RU" w:eastAsia="zh-CN" w:bidi="ar-SA"/>
              </w:rPr>
              <w:t>а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проведение капитального и текущего ремонта недвижимого имущества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АДОУ «Детский сад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9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III - IV</w:t>
            </w:r>
            <w:r>
              <w:rPr>
                <w:sz w:val="20"/>
                <w:szCs w:val="20"/>
              </w:rPr>
              <w:t xml:space="preserve"> кварталы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  <w:lang w:val="ru-RU" w:eastAsia="zh-CN" w:bidi="ar-SA"/>
              </w:rPr>
              <w:t>Проверка законности и эффективности использования бюджетных средств, направленных в 2022-2023 годах н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 обеспечение ремонтного участк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МКУ «УХО»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III - IV</w:t>
            </w:r>
            <w:r>
              <w:rPr>
                <w:sz w:val="20"/>
                <w:szCs w:val="20"/>
              </w:rPr>
              <w:t xml:space="preserve"> кварталы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623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спертно – аналитически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(ы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(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год главного администратора бюджетных средст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я</w:t>
            </w:r>
            <w:r>
              <w:rPr>
                <w:sz w:val="20"/>
                <w:szCs w:val="20"/>
              </w:rPr>
              <w:t xml:space="preserve">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год главного администратора бюджетных средств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й бюджетной отчетности за 2023 год главного администратора бюджетных средст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омитет по управлению имуществом</w:t>
            </w:r>
            <w:r>
              <w:rPr>
                <w:sz w:val="20"/>
                <w:szCs w:val="20"/>
              </w:rPr>
              <w:t xml:space="preserve"> г.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год главного администратора бюджетных средств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ая городская Дум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год главного администратора бюджетных средств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Комитет образования </w:t>
            </w:r>
            <w:r>
              <w:rPr>
                <w:sz w:val="20"/>
                <w:szCs w:val="20"/>
              </w:rPr>
              <w:t>города Курч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в Курчатовскую городскую Думу и администрацию города Курчатова заключения на годовой отчет «Об исполнении бюджета города Курчатова за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».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в Курчатовскую городскую Думу отчета о ходе исполнения бюджета города Курчатова по установленной форме за 1 квартал, 1 полугодие, 9 месяцев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.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экспертиза проектов муниципальных правовых актов города Курчатов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ключений на проекты решений Курчатовской городской Думы «О внесении изменений и дополнений в решение Курчатовской городской Думы «О бюджете города Курчатова на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».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Быкова В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в Курчатовскую городскую Думу и администрацию города Курчатова заключения на проект решения Курчатовской городской Думы «О бюджете города Курчатова на 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»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заключен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, организационно – методическая и иная деятельность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Курчатовской городской Думы, ее  постоянных комисс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актуализация локальных нормативных актов Ревизионной комиссии муниципального образования «Город Курчатов», регулирующих вопросы организации и деятельности контрольно-счетного орган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одготовка и представление в Курчатовскую </w:t>
            </w:r>
            <w:r>
              <w:rPr>
                <w:sz w:val="20"/>
                <w:szCs w:val="20"/>
              </w:rPr>
              <w:t xml:space="preserve">городскую Думу ежегодного отчета о работе Ревизионной </w:t>
            </w:r>
            <w:r>
              <w:rPr>
                <w:spacing w:val="-1"/>
                <w:sz w:val="20"/>
                <w:szCs w:val="20"/>
              </w:rPr>
              <w:t xml:space="preserve">комиссии муниципального образования  «Город </w:t>
            </w:r>
            <w:r>
              <w:rPr>
                <w:sz w:val="20"/>
                <w:szCs w:val="20"/>
              </w:rPr>
              <w:t>Курчатов» 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  <w:r>
              <w:rPr>
                <w:sz w:val="20"/>
                <w:szCs w:val="20"/>
              </w:rPr>
              <w:t xml:space="preserve">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беспечение доступа к информации о деятельности Ревизионной комиссии муниципального образования «Город Курчатов» в соответствии со ст. 21 </w:t>
            </w: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zh-CN" w:bidi="ar-SA"/>
              </w:rPr>
              <w:t>р</w:t>
            </w:r>
            <w:r>
              <w:rPr>
                <w:spacing w:val="-2"/>
                <w:sz w:val="20"/>
                <w:szCs w:val="20"/>
              </w:rPr>
              <w:t>ешени</w:t>
            </w: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zh-CN" w:bidi="ar-SA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Курчатовской городской Думы от 04.05.2008 </w:t>
            </w: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17 (</w:t>
            </w: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zh-CN" w:bidi="ar-SA"/>
              </w:rPr>
              <w:t>с изм. и доп.</w:t>
            </w:r>
            <w:r>
              <w:rPr>
                <w:spacing w:val="-2"/>
                <w:sz w:val="20"/>
                <w:szCs w:val="20"/>
              </w:rPr>
              <w:t xml:space="preserve">) «О Ревизионной комиссии муниципального образования «Город Курчатов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 и анализ исполнения предписаний и представлений Ревизионной комиссии муниципального образования «Город Курчатов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плана работы Ревизионной </w:t>
            </w:r>
            <w:r>
              <w:rPr>
                <w:spacing w:val="-1"/>
                <w:sz w:val="20"/>
                <w:szCs w:val="20"/>
              </w:rPr>
              <w:t xml:space="preserve">комиссии муниципального  образования     «Город </w:t>
            </w:r>
            <w:r>
              <w:rPr>
                <w:sz w:val="20"/>
                <w:szCs w:val="20"/>
              </w:rPr>
              <w:t>Курчатов»  н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ами внешнего и внутреннего государственного и муниципального финансового контро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равоохранительными и иными орган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о результатах проведенных контрольных и экспертно — аналитических мероприятий в Курчатовскую городскую Думу и Главе города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сущест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мочий, предусмотренных ст. 10 Положения о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Ревизионной комиссии муниципального образования «Город Курчатов» со средствами массовой информации, информационное сопровожд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объединений КС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, материальное и социальное обеспечение деятельности Ревизионной комиссии муниципального образования «Город Курчатов»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6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мещение обобщенной информации о результатах аудита в сфере закупок в единой информационной системе в сфере закупо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акупочной деятельности в соответствии с Федеральным законом от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КОАКСО отчетности по основным показателям деятельности контрольно-счетного органа муниципального образования за 2023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изациями по основным направлениям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3.21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, утверждение и ведение бюджетной сметы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евизионной коми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4 год и на плановый период 2025 и 2026 годо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Думанова Л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2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рганизация и ведение в соответствии с законодательством бухгалтерского учета внутренних бюджетных процедур и всех хозяйственных операц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, составление бухгалтерской отчетности и представление отчетов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правление финансов г. Курчатов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, во внебюджетные фонды, налоговые органы, в органы статистики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Думанова Л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рганизация и проведение работы по присвоению классных чин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униципальным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служащи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, формирование кадрового резер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рганизация и проведение мероприятий по профилактике коррупционных и иных правонаруш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в части обеспечения сотрудниками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кова В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95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20" w:after="0"/>
      <w:ind w:left="0" w:right="0" w:firstLine="136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6:00Z</dcterms:created>
  <dc:creator>ЛВ</dc:creator>
  <dc:description/>
  <dc:language>en-US</dc:language>
  <cp:lastModifiedBy/>
  <cp:lastPrinted>2024-02-15T12:48:00Z</cp:lastPrinted>
  <dcterms:modified xsi:type="dcterms:W3CDTF">2024-02-15T09:54:51Z</dcterms:modified>
  <cp:revision>211</cp:revision>
  <dc:subject/>
  <dc:title>Федеральный закон от 07.02.2011 N 6-ФЗ(ред. от 31.07.2023)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