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Приложение </w:t>
            </w:r>
          </w:p>
          <w:p>
            <w:pPr>
              <w:pStyle w:val="Normal"/>
              <w:jc w:val="left"/>
              <w:rPr/>
            </w:pPr>
            <w:r>
              <w:rPr>
                <w:spacing w:val="-4"/>
              </w:rPr>
              <w:t xml:space="preserve">к распоряжению </w:t>
            </w:r>
            <w:r>
              <w:rPr/>
              <w:t>Председателя Ревизионной комиссии муниципального образования «Город Курчатов»</w:t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/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т « 23 » декабря </w:t>
            </w:r>
            <w:r>
              <w:rPr>
                <w:spacing w:val="-2"/>
              </w:rPr>
              <w:t>202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h-CN" w:bidi="ar-SA"/>
              </w:rPr>
              <w:t>4</w:t>
            </w:r>
            <w:r>
              <w:rPr>
                <w:spacing w:val="-2"/>
              </w:rPr>
              <w:t xml:space="preserve"> года  №  2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76" w:leader="none"/>
              </w:tabs>
              <w:spacing w:lineRule="exact" w:line="317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spacing w:lineRule="exact" w:line="365" w:before="648" w:after="0"/>
        <w:ind w:left="898" w:right="614" w:firstLine="2674"/>
        <w:rPr>
          <w:b/>
          <w:b/>
          <w:spacing w:val="-2"/>
          <w:sz w:val="34"/>
          <w:szCs w:val="34"/>
        </w:rPr>
      </w:pPr>
      <w:r>
        <w:rPr>
          <w:b/>
          <w:sz w:val="34"/>
          <w:szCs w:val="34"/>
        </w:rPr>
        <w:t>ПЛАН РАБОТЫ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pacing w:val="-1"/>
          <w:sz w:val="34"/>
          <w:szCs w:val="34"/>
        </w:rPr>
      </w:pPr>
      <w:r>
        <w:rPr>
          <w:b/>
          <w:spacing w:val="-2"/>
          <w:sz w:val="34"/>
          <w:szCs w:val="34"/>
        </w:rPr>
        <w:t>Ревизионной комиссии муниципального образования</w:t>
      </w:r>
      <w:r>
        <w:rPr>
          <w:b/>
        </w:rPr>
        <w:t xml:space="preserve">  </w:t>
      </w:r>
    </w:p>
    <w:p>
      <w:pPr>
        <w:pStyle w:val="Normal"/>
        <w:shd w:fill="FFFFFF" w:val="clear"/>
        <w:spacing w:lineRule="exact" w:line="365"/>
        <w:jc w:val="center"/>
        <w:rPr/>
      </w:pPr>
      <w:r>
        <w:rPr>
          <w:b/>
          <w:spacing w:val="-1"/>
          <w:sz w:val="34"/>
          <w:szCs w:val="34"/>
        </w:rPr>
        <w:t xml:space="preserve">   </w:t>
      </w:r>
      <w:r>
        <w:rPr>
          <w:b/>
          <w:spacing w:val="-1"/>
          <w:sz w:val="34"/>
          <w:szCs w:val="34"/>
        </w:rPr>
        <w:t>«Город Курчатов» на 202</w:t>
      </w:r>
      <w:r>
        <w:rPr>
          <w:rFonts w:eastAsia="Times New Roman" w:cs="Times New Roman"/>
          <w:b/>
          <w:color w:val="auto"/>
          <w:spacing w:val="-1"/>
          <w:sz w:val="34"/>
          <w:szCs w:val="34"/>
          <w:lang w:val="ru-RU" w:eastAsia="zh-CN" w:bidi="ar-SA"/>
        </w:rPr>
        <w:t>5</w:t>
      </w:r>
      <w:r>
        <w:rPr>
          <w:b/>
          <w:spacing w:val="-1"/>
          <w:sz w:val="34"/>
          <w:szCs w:val="34"/>
        </w:rPr>
        <w:t xml:space="preserve"> год</w:t>
      </w:r>
    </w:p>
    <w:p>
      <w:pPr>
        <w:pStyle w:val="Normal"/>
        <w:shd w:fill="FFFFFF" w:val="clear"/>
        <w:spacing w:lineRule="exact" w:line="365"/>
        <w:jc w:val="center"/>
        <w:rPr/>
      </w:pPr>
      <w:r>
        <w:rPr/>
      </w:r>
    </w:p>
    <w:tbl>
      <w:tblPr>
        <w:tblW w:w="1002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46"/>
        <w:gridCol w:w="1757"/>
        <w:gridCol w:w="1586"/>
        <w:gridCol w:w="1461"/>
      </w:tblGrid>
      <w:tr>
        <w:trPr>
          <w:trHeight w:val="815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нтрольные мероприятия</w:t>
            </w:r>
          </w:p>
          <w:p>
            <w:pPr>
              <w:pStyle w:val="Normal"/>
              <w:spacing w:lineRule="exact" w:line="3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кт (ы)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оведения 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Руководитель и исполнители по проведению мероприятия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spacing w:lineRule="exact" w:line="36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</w:t>
            </w:r>
          </w:p>
          <w:p>
            <w:pPr>
              <w:pStyle w:val="Normal"/>
              <w:spacing w:lineRule="exact" w:line="36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2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Завершение проверок, предусмотренных Планом работы Ревизионной комиссии муниципального образования «Город Курчатов» на 2024 год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>- Проверка законности и эффективности использования бюджетных средств, направленных в  2022-2023 годах на замену остановочных комплекс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>- Проверка законности и эффективности использования бюджетных средств, направленных в  2022-2023 годах на  обеспечение ремонтного участк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МКУ «УГХ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г. Курчатова»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МКУ «УХО» города Курчатов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трольно-счетного органа (КС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ru-RU" w:bidi="ar-SA"/>
              </w:rPr>
              <w:t>Проверка законности, результативности (эффективности) использования средств областного бюджета, направленных в 2024 году на предоставление межбюджетного трансферта бюджету муниципального образования «Город Курчатов» Курской области на реализацию проектов победителей Всероссийского конкурса лучших проектов создания комфортной городской среды в рамках регионального проекта «Формирование комфортной городской среды» (совместно с Контрольно - счетной палатой Курской области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 xml:space="preserve">МАУК «Дворец культуры»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>г. Курчатов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  <w:lang w:val="ru-RU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 года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В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КС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3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Проверка использования средств городского бюджета, направленных в  2024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>у на благоустройство дворовой территории по адресу: г. Курчатов, ул. Энергетиков, д. №№ 25, 27, 29.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 xml:space="preserve">МКУ «УГХ г.Курчатова»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 xml:space="preserve">II - III </w:t>
            </w:r>
            <w:r>
              <w:rPr>
                <w:sz w:val="20"/>
                <w:szCs w:val="20"/>
              </w:rPr>
              <w:t xml:space="preserve"> квартал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В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КС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выполненных работ при строительстве (реконструкции) дорог и тротуаров (ул. Садовая, д.16; ул. Голубой лог; пер. Ягодный; ул. Новая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 xml:space="preserve">МКУ «УГХ г.Курчатова»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 xml:space="preserve">III - IV </w:t>
            </w:r>
            <w:r>
              <w:rPr>
                <w:sz w:val="20"/>
                <w:szCs w:val="20"/>
              </w:rPr>
              <w:t xml:space="preserve"> квартал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В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КСО</w:t>
            </w:r>
          </w:p>
        </w:tc>
      </w:tr>
      <w:tr>
        <w:trPr>
          <w:trHeight w:val="5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.5. 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рка выполненных работ при строительстве (реконструкции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шеходных дорожек (Каштановая аллея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 xml:space="preserve">МКУ «УГХ г.Курчатова»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 xml:space="preserve">III - IV </w:t>
            </w:r>
            <w:r>
              <w:rPr>
                <w:sz w:val="20"/>
                <w:szCs w:val="20"/>
              </w:rPr>
              <w:t xml:space="preserve"> квартал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В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КСО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Проверка законности и эффективности использования бюджетных средств, направленных в  2023-2024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>ах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на  оплату труда работников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 xml:space="preserve">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>МКУК «МЦ «Комсомолец»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 w:bidi="ar-SA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года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К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 xml:space="preserve">Проверка законности и эффективности использования бюджетных средств, направленных в  2023-2024 годах на  оплату труда работников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 xml:space="preserve">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>МАДОУ «Детский сад общеразвивающего вида с приоритетным осуществлением деятельности по художественно — эстетическому развитию детей № 10 «Улыбка»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 w:bidi="ar-SA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года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Быкова В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К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623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spacing w:lineRule="exact" w:line="3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Экспертно – аналитические мероприятия</w:t>
            </w:r>
          </w:p>
          <w:p>
            <w:pPr>
              <w:pStyle w:val="Normal"/>
              <w:spacing w:lineRule="exact" w:line="3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  <w:t xml:space="preserve">Объект (ы)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(содержание рабо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оведения 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Руководитель и исполнители по проведению мероприятия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роверка годовой бюджетной отчетности за 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</w:t>
            </w:r>
            <w:r>
              <w:rPr>
                <w:sz w:val="20"/>
                <w:szCs w:val="20"/>
              </w:rPr>
              <w:t xml:space="preserve"> год главного администратора бюджетных средств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я</w:t>
            </w:r>
            <w:r>
              <w:rPr>
                <w:sz w:val="20"/>
                <w:szCs w:val="20"/>
              </w:rPr>
              <w:t xml:space="preserve"> города Курчатов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а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КС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роверка годовой бюджетной отчетности за 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</w:t>
            </w:r>
            <w:r>
              <w:rPr>
                <w:sz w:val="20"/>
                <w:szCs w:val="20"/>
              </w:rPr>
              <w:t xml:space="preserve"> год главного администратора бюджетных средств 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города Курчатов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КС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роверка годовой бюджетной отчетности за 2024 год главного администратора бюджетных средств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Комитет по управлению имуществом</w:t>
            </w:r>
            <w:r>
              <w:rPr>
                <w:sz w:val="20"/>
                <w:szCs w:val="20"/>
              </w:rPr>
              <w:t xml:space="preserve"> г. Курчатов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КС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роверка годовой бюджетной отчетности за 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</w:t>
            </w:r>
            <w:r>
              <w:rPr>
                <w:sz w:val="20"/>
                <w:szCs w:val="20"/>
              </w:rPr>
              <w:t xml:space="preserve"> год главного администратора бюджетных средств  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ская городская Дум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Быкова В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КС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роверка годовой бюджетной отчетности за 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</w:t>
            </w:r>
            <w:r>
              <w:rPr>
                <w:sz w:val="20"/>
                <w:szCs w:val="20"/>
              </w:rPr>
              <w:t xml:space="preserve"> год главного администратора бюджетных средств 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Комитет образования </w:t>
            </w:r>
            <w:r>
              <w:rPr>
                <w:sz w:val="20"/>
                <w:szCs w:val="20"/>
              </w:rPr>
              <w:t>города Курча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Быкова В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КС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едставление в Курчатовскую городскую Думу и администрацию города Курчатова заключения на годовой отчет «Об исполнении бюджета города Курчатова за 202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».                          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ключ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едставление в Курчатовскую городскую Думу отчета о ходе исполнения бюджета города Курчатова по установленной форме за 1 квартал, 1 полугодие, 9 месяцев 202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.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sz w:val="20"/>
                <w:szCs w:val="20"/>
                <w:shd w:fill="auto" w:val="clear"/>
              </w:rPr>
              <w:t>Диденко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Быкова В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КС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экспертиза проектов муниципальных правовых актов города Курчатов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ключ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Быкова В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1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заключений на проекты решений Курчатовской городской Думы «О внесении изменений и дополнений в решение Курчатовской городской Думы «О бюджете города Курчатова на 202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и на плановый период 2026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202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».</w:t>
            </w:r>
          </w:p>
          <w:p>
            <w:pPr>
              <w:pStyle w:val="ConsPlusNonformat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ключ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sz w:val="20"/>
                <w:szCs w:val="20"/>
                <w:shd w:fill="auto" w:val="clear"/>
              </w:rPr>
              <w:t>Диденко О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Быкова В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едставление в Курчатовскую городскую Думу и администрацию города Курчатова заключения на проект решения Курчатовской городской Думы «О бюджете города Курчатова на  202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и на плановый период 2027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202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»</w:t>
            </w:r>
          </w:p>
          <w:p>
            <w:pPr>
              <w:pStyle w:val="ConsPlusNonformat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ка заключени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100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pacing w:lineRule="exact" w:line="3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формационная, организационно – методическая и иная деятельность</w:t>
            </w:r>
          </w:p>
          <w:p>
            <w:pPr>
              <w:pStyle w:val="Normal"/>
              <w:spacing w:lineRule="exact" w:line="3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оведения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Руководитель и исполнители по проведению 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седаниях Курчатовской городской Думы, ее  постоянных комиссий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Быкова В.А.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утверждение и актуализация локальных нормативных актов Ревизионной комиссии муниципального образования «Город Курчатов», регулирующих вопросы организации и деятельности контрольно-счетного орган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Быкова В.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Подготовка и представление в Курчатовскую </w:t>
            </w:r>
            <w:r>
              <w:rPr>
                <w:sz w:val="20"/>
                <w:szCs w:val="20"/>
              </w:rPr>
              <w:t xml:space="preserve">городскую Думу ежегодного отчета о работе Ревизионной </w:t>
            </w:r>
            <w:r>
              <w:rPr>
                <w:spacing w:val="-1"/>
                <w:sz w:val="20"/>
                <w:szCs w:val="20"/>
              </w:rPr>
              <w:t xml:space="preserve">комиссии муниципального образования  «Город </w:t>
            </w:r>
            <w:r>
              <w:rPr>
                <w:sz w:val="20"/>
                <w:szCs w:val="20"/>
              </w:rPr>
              <w:t>Курчатов»  за 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</w:t>
            </w:r>
            <w:r>
              <w:rPr>
                <w:sz w:val="20"/>
                <w:szCs w:val="20"/>
              </w:rPr>
              <w:t xml:space="preserve"> го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Быкова В.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Обеспечение доступа к информации о деятельности Ревизионной комиссии муниципального образования «Город Курчатов» в соответствии со ст. 21 </w:t>
            </w:r>
            <w:r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zh-CN" w:bidi="ar-SA"/>
              </w:rPr>
              <w:t>р</w:t>
            </w:r>
            <w:r>
              <w:rPr>
                <w:spacing w:val="-2"/>
                <w:sz w:val="20"/>
                <w:szCs w:val="20"/>
              </w:rPr>
              <w:t>ешени</w:t>
            </w:r>
            <w:r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zh-CN" w:bidi="ar-SA"/>
              </w:rPr>
              <w:t>я</w:t>
            </w:r>
            <w:r>
              <w:rPr>
                <w:spacing w:val="-2"/>
                <w:sz w:val="20"/>
                <w:szCs w:val="20"/>
              </w:rPr>
              <w:t xml:space="preserve"> Курчатовской городской Думы от 04.05.2008 </w:t>
            </w:r>
            <w:r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zh-CN" w:bidi="ar-SA"/>
              </w:rPr>
              <w:t>№</w:t>
            </w:r>
            <w:r>
              <w:rPr>
                <w:spacing w:val="-2"/>
                <w:sz w:val="20"/>
                <w:szCs w:val="20"/>
              </w:rPr>
              <w:t xml:space="preserve"> 17 (</w:t>
            </w:r>
            <w:r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zh-CN" w:bidi="ar-SA"/>
              </w:rPr>
              <w:t>с изм. и доп.</w:t>
            </w:r>
            <w:r>
              <w:rPr>
                <w:spacing w:val="-2"/>
                <w:sz w:val="20"/>
                <w:szCs w:val="20"/>
              </w:rPr>
              <w:t xml:space="preserve">) «О Ревизионной комиссии муниципального образования «Город Курчатов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Быкова В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КС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несение по результатам проведенных контрольных мероприятий представлений Ревизионной комиссии города Курчатова, контроль и анализ их исполнен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Быкова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аправление предписаний Ревизионной комиссии города Курчатова, контроль и анализ их исполнения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Быкова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изводства по делам об административных правонарушениях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Быкова В.А.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Утверждение плана работы Ревизионной </w:t>
            </w:r>
            <w:r>
              <w:rPr>
                <w:spacing w:val="-1"/>
                <w:sz w:val="20"/>
                <w:szCs w:val="20"/>
              </w:rPr>
              <w:t xml:space="preserve">комиссии муниципального  образования     «Город </w:t>
            </w:r>
            <w:r>
              <w:rPr>
                <w:sz w:val="20"/>
                <w:szCs w:val="20"/>
              </w:rPr>
              <w:t>Курчатов»  на 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</w:t>
            </w:r>
            <w:r>
              <w:rPr>
                <w:sz w:val="20"/>
                <w:szCs w:val="20"/>
              </w:rPr>
              <w:t xml:space="preserve"> го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5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Быкова В.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8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органами внешнего и внутреннего государственного и муниципального финансового контрол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Быкова В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КС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правоохранительными и иными орган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Быкова В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КС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формации о результатах проведенных контрольных и экспертно — аналитических мероприятий в Курчатовскую городскую Думу и Главе города.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Быкова В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КС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осущест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номочий, предусмотренных ст. 10 Положения о Ревизионной комиссии муниципального образования «Город Курчатов»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Быкова В.А.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е обеспечение деятельности Ревизионной комиссии муниципального образования «Город Курчатов»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заимодействия Ревизионной комиссии муниципального образования «Город Курчатов» со средствами массовой информации, информационное сопровождение деятельности Ревизионной комиссии муниципального образования «Город Курчатов»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Постоянно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обеспечение деятельности Ревизионной комиссии муниципального образования «Город Курчатов»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Постоянно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Быкова В.А.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боте объединений КСО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Быков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КСО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, материальное и социальное обеспечение деятельности Ревизионной комиссии муниципального образования «Город Курчатов»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Быкова В.А.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8. 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ое обеспечение деятельности Ревизионной комиссии муниципального образования «Город Курчатов»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Постоянно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Быкова В.А.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размещение обобщенной информации о результатах аудита в сфере закупок в единой информационной системе в сфере закупок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закупочной деятельности в соответствии с Федеральным законом от 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Быкова В.А.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 КОАКСО отчетности по основным показателям деятельности контрольно-счетного органа муниципального образования за 2024 го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Быков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КСО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организациями по основным направлениям деятельности Ревизионной комиссии муниципального образования «Город Курчатов»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Быкова В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КСО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3.23. 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, утверждение и ведение бюджетной сметы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Ревизионной комисс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25 год и на плановый период 2026 и 2027 годов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остоянно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Думанова Л.В.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4. 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Организация и ведение в соответствии с законодательством бухгалтерского учета внутренних бюджетных процедур и всех хозяйственных операц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евизионной комиссии муниципального образования «Город Курчатов»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, составление бухгалтерской отчетности и представление отчетов 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Управление финансов г. Курчатова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, во внебюджетные фонды, налоговые органы, в органы статистики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остоянно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Думанова Л.В.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Организация и проведение работы по присвоению классных чин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муниципальным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 служащим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евизионной комиссии муниципального образования «Город Курчатов», формирование кадрового резерв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остоянно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В.А.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Организация и проведение мероприятий по профилактике коррупционных и иных правонаруш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Ревизионной комиссии муниципального образования «Город Курчатов»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в части обеспечения сотрудниками ограничений и запретов, требований о предотвращении или урегулировании конфликта интересов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остоянно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кова В.А.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7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работы по рассмотрению обращений граждан и организаций 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о мере поступления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нова Л.В.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95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20" w:after="0"/>
      <w:ind w:left="0" w:right="0" w:firstLine="136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9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26:00Z</dcterms:created>
  <dc:creator>ЛВ</dc:creator>
  <dc:description/>
  <dc:language>en-US</dc:language>
  <cp:lastModifiedBy/>
  <cp:lastPrinted>2024-12-23T15:48:00Z</cp:lastPrinted>
  <dcterms:modified xsi:type="dcterms:W3CDTF">2024-12-23T12:49:04Z</dcterms:modified>
  <cp:revision>206</cp:revision>
  <dc:subject/>
  <dc:title>Федеральный закон от 07.02.2011 N 6-ФЗ(ред. от 31.07.2023)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