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fldChar w:fldCharType="begin"/>
      </w:r>
      <w:r>
        <w:rPr>
          <w:sz w:val="28"/>
          <w:szCs w:val="28"/>
        </w:rPr>
        <w:instrText xml:space="preserve"> LINK PBrush "D:\\TEXT\\GERB-2.BMP" "" \a \p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4206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22" r="-21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«ГОРОД КУРЧАТОВ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Е Д А Т Е Л Ь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Молодежная, д.9, г.Курчатов, Курская область, 307251 тел./факс (47131) 2-51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4</w:t>
      </w:r>
      <w:r>
        <w:rPr>
          <w:sz w:val="28"/>
          <w:szCs w:val="28"/>
        </w:rPr>
        <w:t xml:space="preserve"> 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                                         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Курчатов» на 2024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Город Курчатов»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13 «Положения о Ревизионной комиссии муниципального образования «Город Курчатов», утвержденного решением Курчатовской городской Думы от 04.05.2008 №17 (в ред. от 14.08.2023 № 41), статьей 11 Регламента Ревизионной комиссии муниципального образования «Город Курчатов» по вопросам внешнего муниципального финансового контроля, утвержденного распоряжением председателя Ревизионной комиссии муниципального образования «Город Курчатов» от 25.04.2012 №18 (в ред. от 18.12.2023 № 64), в условиях введенного Национальным антитеррористическим комитетом на территории Курской области режима контртеррористической операции (КТО), а также на основании обращений руководителей МКУ «ЦБУО», МКУ «УГХ г. Курчатова», МАДОУ «Детский сад № 9», МКУ «УХО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«План работы Ревизионной комиссии муниципального образования «Город Курчатов на 2024 год», утвержденный распоряжением председателя  Ревизионной комиссии муниципального  образования  «Город Курчатов»  от  19.12.2023 № 67, внест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- пункты 1.3., 1.4., 1.5. раздела 1 «Контрольные мероприятия» исключить до стабилизации обстановки в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вышеназванные изменения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на 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официальном сайте муниципального образования «Город Курчатов» </w:t>
      </w:r>
      <w:hyperlink r:id="rId3">
        <w:r>
          <w:rPr>
            <w:rStyle w:val="InternetLink"/>
            <w:rFonts w:cs="Times New Roman"/>
            <w:b w:val="false"/>
            <w:bCs/>
            <w:i w:val="false"/>
            <w:iCs w:val="false"/>
            <w:strike w:val="false"/>
            <w:dstrike w:val="false"/>
            <w:sz w:val="28"/>
            <w:szCs w:val="28"/>
            <w:shd w:fill="auto" w:val="clear"/>
            <w:lang w:val="en-US"/>
          </w:rPr>
          <w:t>https://kurchatov.gosuslugi.ru/</w:t>
        </w:r>
      </w:hyperlink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Fonts w:cs="Times New Roman"/>
          <w:b w:val="false"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в разделе «Структура муниципального образования - </w:t>
      </w:r>
      <w:r>
        <w:rPr>
          <w:color w:val="000000"/>
          <w:sz w:val="28"/>
          <w:szCs w:val="28"/>
        </w:rPr>
        <w:t>Ревизионная комиссия МО «Город Курчатов»</w:t>
      </w:r>
      <w:r>
        <w:rPr>
          <w:sz w:val="28"/>
          <w:szCs w:val="28"/>
        </w:rPr>
        <w:t xml:space="preserve"> в информационно —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урчатов»                          Л.В.Д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sectPr>
      <w:type w:val="nextPage"/>
      <w:pgSz w:w="11906" w:h="1695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20" w:after="0"/>
      <w:ind w:left="0" w:right="0"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ЛВ</dc:creator>
  <dc:description/>
  <dc:language>en-US</dc:language>
  <cp:lastModifiedBy/>
  <cp:lastPrinted>2024-09-05T06:41:00Z</cp:lastPrinted>
  <dcterms:modified xsi:type="dcterms:W3CDTF">2024-09-05T03:46:49Z</dcterms:modified>
  <cp:revision>212</cp:revision>
  <dc:subject/>
  <dc:title>Федеральный закон от 07.02.2011 N 6-ФЗ(ред. от 31.07.2023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