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fldChar w:fldCharType="begin"/>
      </w:r>
      <w:r>
        <w:rPr/>
        <w:instrText xml:space="preserve"> LINK PBrush "D:\\TEXT\\GERB-2.BMP" "" \a \p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44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АЯ  ГОРОДСК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/>
          <w:b w:val="false"/>
          <w:bCs w:val="false"/>
          <w:sz w:val="44"/>
          <w:szCs w:val="4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 марта  2013  года                                                                                      №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Ревиз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 Курчатов»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рассмотрев представленный Председателем  Ревизионной комиссии муниципального образования «Город Курчатов» отчет о деятельности Ревизионной комиссии муниципального образования «Город Курчатов» за 2012 год, в соответствии со статьей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статьями 11 и 17 Положения о Ревизионной комиссии муниципального образования «Город Курчатов», утвержденного решением Курчатовской  городской Думы от 04.05.2008  №17, Курчатовская  городская Дум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о деятельности Ревизионной комиссии муниципального образования «Город Курчатов» за 2012 год согласно приложению.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 Настоящее 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</w:t>
        <w:tab/>
        <w:tab/>
        <w:t xml:space="preserve">                                                 И.В. Корпу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Курчатовской 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4» марта 2013 г. № 5</w:t>
      </w:r>
    </w:p>
    <w:p>
      <w:pPr>
        <w:pStyle w:val="Normal"/>
        <w:jc w:val="center"/>
        <w:rPr>
          <w:rStyle w:val="StrongEmphasis"/>
          <w:color w:val="404040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ОТЧЕТ</w:t>
      </w:r>
    </w:p>
    <w:p>
      <w:pPr>
        <w:pStyle w:val="Normal"/>
        <w:jc w:val="center"/>
        <w:rPr>
          <w:color w:val="404040"/>
        </w:rPr>
      </w:pPr>
      <w:r>
        <w:rPr>
          <w:rStyle w:val="StrongEmphasis"/>
          <w:color w:val="404040"/>
          <w:sz w:val="28"/>
          <w:szCs w:val="28"/>
        </w:rPr>
        <w:t>о деятельности Ревизионной комиссии</w:t>
      </w:r>
      <w:r>
        <w:rPr>
          <w:color w:val="404040"/>
        </w:rPr>
        <w:t xml:space="preserve"> </w:t>
        <w:br/>
      </w:r>
      <w:r>
        <w:rPr>
          <w:rStyle w:val="StrongEmphasis"/>
          <w:color w:val="404040"/>
          <w:sz w:val="28"/>
          <w:szCs w:val="28"/>
        </w:rPr>
        <w:t> муниципального образования «Город Курчатов» за 2012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color w:val="404040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ая часть</w:t>
      </w:r>
    </w:p>
    <w:p>
      <w:pPr>
        <w:pStyle w:val="Normal"/>
        <w:ind w:left="360" w:hanging="0"/>
        <w:jc w:val="center"/>
        <w:rPr>
          <w:rStyle w:val="StrongEmphasis"/>
          <w:color w:val="0065B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</w:rPr>
      </w:pPr>
      <w:r>
        <w:rPr>
          <w:color w:val="404040"/>
        </w:rPr>
        <w:tab/>
        <w:t>Настоящий отчёт о деятельности Ревизионной комиссии муниципального образования «Город Курчатов» за 2012 год (далее - Отчёт)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1, 17 Положения о Ревизионной комиссии муниципального образования «Город Курчатов» утверждённого решением Курчатовской городской Думы от 04.05.2008 № 17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ab/>
      </w:r>
      <w:r>
        <w:rPr/>
        <w:t>Ревизионная комиссия муниципального образования "Город Курчатов" (далее - Ревизионная комиссия) - постоянно действующий орган внешнего муниципального финансового контроля, который образован Курчатовской городской Думой в целях осуществления на территории муниципального образования "Город Курчатов" внешнего финансового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муниципального образования "Город Курча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Ревизионная комиссия также является органом местного самоуправления, уполномоченным на осуществление контроля за размещением заказов на поставки товаров, выполнение работ, оказание услуг для муниципальных заказчиков муниципального образования "Город Курчатов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Деятельность 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404040"/>
        </w:rPr>
        <w:tab/>
        <w:t xml:space="preserve">Штатная численность Ревизионной комиссии в 2012 году соответствовала предельной штатной численности, утверждённой решением Курчатовской городской Думы </w:t>
      </w:r>
      <w:r>
        <w:rPr/>
        <w:t>от 22.11.2011 N 71</w:t>
      </w:r>
      <w:r>
        <w:rPr>
          <w:color w:val="404040"/>
        </w:rPr>
        <w:t xml:space="preserve"> </w:t>
      </w:r>
      <w:r>
        <w:rPr/>
        <w:t>"О структуре и штатной численности Ревизионной комиссии муниципального образования "Город Курчатов"</w:t>
      </w:r>
      <w:r>
        <w:rPr>
          <w:color w:val="404040"/>
        </w:rPr>
        <w:t xml:space="preserve">. Общее количество работников Ревизионной комиссии составляет 4 человека, которые замещают муниципальные должности муниципальной службы МО «Город Курчатов»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Работа Ревизионной комиссии в отчётном периоде по внешнему финансовому контролю строилась исходя из основных направлений контрольной, экспертно-аналитической и текущей (организационной, информационной и др.) деятельности, в соответствии с планом работы на 2012 год, сформированного с учетом предложений депутатов Курчатовской городской Думы, Главы города Курчатова и утвержденного распоряжением Председателя Ревизионной комиссии от 23.12.2011 №40. В течение 2012 года в план работы Ревизионной комиссии  вносились изме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404040"/>
        </w:rPr>
        <w:tab/>
        <w:t xml:space="preserve">Деятельность Ревизионной комиссии в 2012 году осуществлялась в единой системе предотвращения финансовых нарушений при проведении экспертно-аналитических мероприятий и их выявления при проведении контрольных мероприятий. </w:t>
        <w:br/>
        <w:tab/>
      </w:r>
      <w:r>
        <w:rPr/>
        <w:t xml:space="preserve">Приоритетным направлением в деятельности Ревизионной комиссии в 2012 году, как и в предыдущие годы, оставалось усиление и повышение эффективности контроля за рациональным использованием бюджетных средств, соблюдения порядка управления, распоряжения муниципальной собственностью органами местного самоуправления, муниципальными предприятиями и бюджетными учреждениями. </w:t>
      </w:r>
    </w:p>
    <w:p>
      <w:pPr>
        <w:pStyle w:val="Normal"/>
        <w:jc w:val="both"/>
        <w:rPr/>
      </w:pPr>
      <w:r>
        <w:rPr/>
        <w:tab/>
        <w:t>Свои усилия сотрудники Ревизионной комиссии направляли на повышение эффективности качества контрольной и экспертно-аналитической работы, на изучение методических и нормативно-правовых документов, необходимых для контроля за эффективностью использования бюджетных средств.</w:t>
      </w:r>
    </w:p>
    <w:p>
      <w:pPr>
        <w:pStyle w:val="Normal"/>
        <w:jc w:val="both"/>
        <w:rPr>
          <w:color w:val="404040"/>
        </w:rPr>
      </w:pPr>
      <w:r>
        <w:rPr/>
        <w:tab/>
      </w:r>
      <w:r>
        <w:rPr>
          <w:color w:val="404040"/>
        </w:rPr>
        <w:t xml:space="preserve">Вступивший в силу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расширил полномочия контрольно-счетных органов. 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трольно-ревизионная деятельно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404040"/>
        </w:rPr>
        <w:tab/>
        <w:t>В течение 2012 года, Ревизионной комиссией было осуществлено 19 контрольных мероприятий, в то числе:</w:t>
      </w:r>
    </w:p>
    <w:p>
      <w:pPr>
        <w:pStyle w:val="Normal"/>
        <w:jc w:val="both"/>
        <w:rPr/>
      </w:pPr>
      <w:r>
        <w:rPr>
          <w:color w:val="404040"/>
        </w:rPr>
        <w:tab/>
        <w:t xml:space="preserve">- 9 контрольных мероприятий по вопросам </w:t>
      </w:r>
      <w:r>
        <w:rPr/>
        <w:t>внешнего муниципального финансового контроля;</w:t>
      </w:r>
    </w:p>
    <w:p>
      <w:pPr>
        <w:pStyle w:val="Normal"/>
        <w:jc w:val="both"/>
        <w:rPr/>
      </w:pPr>
      <w:r>
        <w:rPr/>
        <w:tab/>
        <w:t>- 10 плановых проверок по вопросу соблюдения законодательства в сфере размещения заказов на поставку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/>
        <w:tab/>
        <w:t>При проведении контрольных мероприятий охвачено 24 объекта контроля, в том числе:</w:t>
      </w:r>
    </w:p>
    <w:p>
      <w:pPr>
        <w:pStyle w:val="Normal"/>
        <w:jc w:val="both"/>
        <w:rPr/>
      </w:pPr>
      <w:r>
        <w:rPr/>
        <w:tab/>
        <w:t>- органов местного самоуправления – 5;</w:t>
      </w:r>
    </w:p>
    <w:p>
      <w:pPr>
        <w:pStyle w:val="Normal"/>
        <w:jc w:val="both"/>
        <w:rPr/>
      </w:pPr>
      <w:r>
        <w:rPr/>
        <w:tab/>
        <w:t>- муниципальных учреждений – 13;</w:t>
      </w:r>
    </w:p>
    <w:p>
      <w:pPr>
        <w:pStyle w:val="Normal"/>
        <w:jc w:val="both"/>
        <w:rPr/>
      </w:pPr>
      <w:r>
        <w:rPr/>
        <w:tab/>
        <w:t>- муниципальных предприятий – 2;</w:t>
      </w:r>
    </w:p>
    <w:p>
      <w:pPr>
        <w:pStyle w:val="Normal"/>
        <w:jc w:val="both"/>
        <w:rPr/>
      </w:pPr>
      <w:r>
        <w:rPr/>
        <w:tab/>
        <w:t>- прочих организаций – 4.</w:t>
      </w:r>
    </w:p>
    <w:p>
      <w:pPr>
        <w:pStyle w:val="Normal"/>
        <w:jc w:val="both"/>
        <w:rPr/>
      </w:pPr>
      <w:r>
        <w:rPr/>
        <w:tab/>
        <w:t xml:space="preserve">За отчетный период были реализованы следующие контрольные мероприятия по </w:t>
      </w:r>
      <w:r>
        <w:rPr>
          <w:color w:val="404040"/>
        </w:rPr>
        <w:t xml:space="preserve">вопросам </w:t>
      </w:r>
      <w:r>
        <w:rPr/>
        <w:t>внешнего муниципального финансового контрол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/>
        <w:t>проверка правильности и эффективности использования бюджетных средств, выделенных в целях возмещения затрат МКП «Благоустройство» в 2009 – 2010 годах и 9 месяцев 2011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/>
        <w:t>проверка использования средств бюджета города Курчатова, выделенных на выполнение целевой программы «Повышение безопасности дорожного движения в городе Курчатове Курской области на 2010 - 2012 годы»;</w:t>
      </w:r>
    </w:p>
    <w:p>
      <w:pPr>
        <w:pStyle w:val="Normal"/>
        <w:jc w:val="both"/>
        <w:rPr>
          <w:rStyle w:val="14pt"/>
          <w:sz w:val="24"/>
          <w:szCs w:val="24"/>
        </w:rPr>
      </w:pPr>
      <w:r>
        <w:rPr>
          <w:b/>
        </w:rPr>
        <w:tab/>
        <w:t xml:space="preserve">- </w:t>
      </w:r>
      <w:r>
        <w:rPr>
          <w:rStyle w:val="14pt"/>
          <w:sz w:val="24"/>
          <w:szCs w:val="24"/>
        </w:rPr>
        <w:t>проверка отдельных вопросов финансово-хозяйственной деятельности муниципального казенного учреждения «Управление</w:t>
      </w:r>
      <w:r>
        <w:rPr>
          <w:rStyle w:val="14pt"/>
          <w:b/>
          <w:sz w:val="24"/>
          <w:szCs w:val="24"/>
        </w:rPr>
        <w:t xml:space="preserve"> </w:t>
      </w:r>
      <w:r>
        <w:rPr>
          <w:rStyle w:val="14pt"/>
          <w:sz w:val="24"/>
          <w:szCs w:val="24"/>
        </w:rPr>
        <w:t>по делам ГО и ЧС</w:t>
      </w:r>
      <w:r>
        <w:rPr>
          <w:rStyle w:val="14pt"/>
          <w:b/>
          <w:sz w:val="24"/>
          <w:szCs w:val="24"/>
        </w:rPr>
        <w:t xml:space="preserve"> </w:t>
      </w:r>
      <w:r>
        <w:rPr>
          <w:rStyle w:val="14pt"/>
          <w:sz w:val="24"/>
          <w:szCs w:val="24"/>
        </w:rPr>
        <w:t>города Курчатова», правильности использования муниципального имущества  за 2010-2011 годы и 1 квартал 2012 год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/>
        <w:t>проверка целевого и эффективного использования бюджетных средств, направленных в 2009 году (и более ранний период при необходимости) на капитальный ремонт многоквартирного жилого дома, расположенного по адресу: г.Курчатов, ул. Энергетиков, д.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/>
        <w:t>проверка финансово-хозяйственной деятельности МКУ «Управление хозяйственного обслуживания» города Курчатова, правильности использования муниципального имущества за 2010-2011 годы и отчетный период 2012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/>
        <w:t>проверки отдельных вопросов финансово-хозяйственной деятельности, правильности использования муниципального имущества МУП «Ритм»  за 2010-2011 годы и 1 полугодие 2012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/>
        <w:t>проверка целевого и эффективного использования бюджетных средств, направленных Комитетом городского хозяйства города Курчатова управляющей организации – ООО «Курчатов – Парк» в 2009 году (и более ранний период при необходимости) на капитальный ремонт многоквартирного жилого дома, расположенного по адресу: г. Курчатов, ул. Энергетиков, д. 5 в рамках осуществления контроля за законностью, результативностью (эффективностью и экономичностью) использования средств бюджета города Курчатова, а также средств, полученных от Государственной корпорации – Фонд содействия реформированию ЖК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/>
        <w:t>проверка финансово – хозяйственной деятельности МКУК «Централизованная библиотечная система» города Курчатова Курской области, правильности использования муниципального имущества за 2010 – 2011 годы и отчетный период 2012 го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/>
        <w:t>проверка эффективности расходования средств государственной корпорации  - Фонда содействия реформированию ЖКХ и средств долевого финансирования, направленных на капитальный ремонт многоквартирных домов и на переселение граждан из аварийного жилищного фонда в Курской области за 2010 – 2011 годы и прошедший период 2012 года.</w:t>
      </w:r>
    </w:p>
    <w:p>
      <w:pPr>
        <w:pStyle w:val="Normal"/>
        <w:jc w:val="both"/>
        <w:rPr/>
      </w:pPr>
      <w:r>
        <w:rPr>
          <w:color w:val="404040"/>
        </w:rPr>
        <w:tab/>
        <w:t>Из вышеуказанных контрольных мероприятий два мероприятия были проведены совместно:</w:t>
      </w:r>
    </w:p>
    <w:p>
      <w:pPr>
        <w:pStyle w:val="Normal"/>
        <w:jc w:val="both"/>
        <w:rPr/>
      </w:pPr>
      <w:r>
        <w:rPr>
          <w:color w:val="404040"/>
        </w:rPr>
        <w:t xml:space="preserve">- со Счётной палатой Курской области;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со специалистами УФСБ России по Курской области и Государственной инспекции строительного надзора Курской област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Объем проверенных средств составил 163167 тыс.рублей, в том числе бюджетных средств – 136312 тыс.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При проведении контрольных мероприятий в проверенных учреждениях и предприятиях муниципального образования выявлено финансовых нарушений на общую сумму 8417,4 тыс.рублей, в том числе:</w:t>
      </w:r>
    </w:p>
    <w:p>
      <w:pPr>
        <w:pStyle w:val="Normal"/>
        <w:jc w:val="both"/>
        <w:rPr/>
      </w:pPr>
      <w:r>
        <w:rPr>
          <w:color w:val="404040"/>
        </w:rPr>
        <w:tab/>
        <w:t>- нецелевое использование бюджетных средств – 411,3 тыс.рублей;</w:t>
      </w:r>
    </w:p>
    <w:p>
      <w:pPr>
        <w:pStyle w:val="Normal"/>
        <w:jc w:val="both"/>
        <w:rPr/>
      </w:pPr>
      <w:r>
        <w:rPr>
          <w:color w:val="404040"/>
        </w:rPr>
        <w:tab/>
        <w:t>- неэффективное использование бюджетных средств – 643,3 тыс.рублей;</w:t>
      </w:r>
    </w:p>
    <w:p>
      <w:pPr>
        <w:pStyle w:val="Normal"/>
        <w:jc w:val="both"/>
        <w:rPr/>
      </w:pPr>
      <w:r>
        <w:rPr>
          <w:color w:val="404040"/>
        </w:rPr>
        <w:tab/>
        <w:t>- потери бюджетных средств – 2018,2 тыс.рублей;</w:t>
      </w:r>
    </w:p>
    <w:p>
      <w:pPr>
        <w:pStyle w:val="Normal"/>
        <w:jc w:val="both"/>
        <w:rPr/>
      </w:pPr>
      <w:r>
        <w:rPr>
          <w:color w:val="404040"/>
        </w:rPr>
        <w:tab/>
        <w:t>- необоснованные расходы при проведении капитального ремонта – 2351,0 тыс.рублей;</w:t>
      </w:r>
    </w:p>
    <w:p>
      <w:pPr>
        <w:pStyle w:val="Normal"/>
        <w:jc w:val="both"/>
        <w:rPr/>
      </w:pPr>
      <w:r>
        <w:rPr>
          <w:color w:val="404040"/>
        </w:rPr>
        <w:tab/>
        <w:t>- иные финансовые нарушения 2993,6 тыс.рублей.</w:t>
      </w:r>
    </w:p>
    <w:p>
      <w:pPr>
        <w:pStyle w:val="Normal"/>
        <w:jc w:val="both"/>
        <w:rPr/>
      </w:pPr>
      <w:r>
        <w:rPr>
          <w:color w:val="404040"/>
        </w:rPr>
        <w:tab/>
        <w:t>По результатам контрольных мероприятий Ревизионной комиссией направлялись представления с содержанием соответствующих рекомендаций по устранению выявленных нарушений. Всего направленно 10 представлений по устранению выявленных нарушений.</w:t>
        <w:tab/>
        <w:t>Ревизионной комиссией контролировались исполнение представлений и реализация содержащихся в представлениях предложений и рекомендаци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По состоянию на 01.01.2013 года сняты с контроля 4 представления, оставшиеся не сняты с контроля по причине их частичного неисполнения, в большем случае по объективным причина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По результатам контрольных мероприятий устранено финансовых нарушений на сумму 501,4 тыс.рублей, в том числе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- путем возмещения средств в бюджет города Курчатова – 283,8 тыс.рублей;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- возмещено средств организаций – 217,6 тыс.рублей.</w:t>
      </w:r>
    </w:p>
    <w:p>
      <w:pPr>
        <w:pStyle w:val="Normal"/>
        <w:jc w:val="both"/>
        <w:rPr/>
      </w:pPr>
      <w:r>
        <w:rPr>
          <w:color w:val="404040"/>
        </w:rPr>
        <w:tab/>
        <w:t>Устранено финансовых нарушений по мероприятиям, проведенных в 2011 году, на  сумму 63,8 тыс.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По результатам контрольных мероприятий привлечено к дисциплинарной ответственности 6 человек.</w:t>
      </w:r>
    </w:p>
    <w:p>
      <w:pPr>
        <w:pStyle w:val="Normal"/>
        <w:jc w:val="both"/>
        <w:rPr/>
      </w:pPr>
      <w:r>
        <w:rPr>
          <w:color w:val="404040"/>
        </w:rPr>
        <w:tab/>
        <w:t>За период 2012 года Ревизионной комиссией направлено 8 материалов в правоохранительные органы. По материалам проверок в январе 2013 года возбуждено 1 уголовное дел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По материалам контрольных мероприятий внешнего финансового контроля возбуждено 1 административное производство.</w:t>
      </w:r>
    </w:p>
    <w:p>
      <w:pPr>
        <w:pStyle w:val="Normal"/>
        <w:jc w:val="both"/>
        <w:rPr/>
      </w:pPr>
      <w:r>
        <w:rPr>
          <w:color w:val="404040"/>
        </w:rPr>
        <w:tab/>
        <w:t xml:space="preserve">В связи с тем, что Ревизионная комиссия также является уполномоченным органом на осуществление контроля в сфере размещения заказов на поставки </w:t>
      </w:r>
      <w:r>
        <w:rPr/>
        <w:t>товаров, выполнение работ, оказание услуг для муниципальных заказчиков муниципального образования "Город Курчатов", специалистами Ревизионной комиссии в 2012 году было проведено 10 плановых проверок по вопросу соблюдения законодательства в сфере размещения муниципальных заказов в соответствии с Федеральным законом от 21.07.2005 №94-ФЗ.</w:t>
      </w:r>
    </w:p>
    <w:p>
      <w:pPr>
        <w:pStyle w:val="Normal"/>
        <w:jc w:val="both"/>
        <w:rPr/>
      </w:pPr>
      <w:r>
        <w:rPr/>
        <w:tab/>
        <w:t>Объектами проверки являлись:</w:t>
      </w:r>
    </w:p>
    <w:p>
      <w:pPr>
        <w:pStyle w:val="Normal"/>
        <w:jc w:val="both"/>
        <w:rPr/>
      </w:pPr>
      <w:r>
        <w:rPr/>
        <w:tab/>
        <w:t xml:space="preserve">- 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№7 </w:t>
      </w:r>
      <w:r>
        <w:rPr>
          <w:lang w:val="en-US"/>
        </w:rPr>
        <w:t>VIII</w:t>
      </w:r>
      <w:r>
        <w:rPr/>
        <w:t xml:space="preserve"> вида» г. Курчатова;</w:t>
      </w:r>
    </w:p>
    <w:p>
      <w:pPr>
        <w:pStyle w:val="Normal"/>
        <w:jc w:val="both"/>
        <w:rPr/>
      </w:pPr>
      <w:r>
        <w:rPr/>
        <w:tab/>
        <w:t>- муниципальное бюджетное общеобразовательное учреждение «Гимназия № 2» города Курчатова;</w:t>
      </w:r>
    </w:p>
    <w:p>
      <w:pPr>
        <w:pStyle w:val="Normal"/>
        <w:jc w:val="both"/>
        <w:rPr/>
      </w:pPr>
      <w:r>
        <w:rPr/>
        <w:tab/>
        <w:t>- муниципальное казенное дошкольное образовательное учреждение «Детский сад общеразвивающего вида с приоритетным осуществлением деятельности по познавательно – речевому развитию детей № 7 «Сказка»;</w:t>
      </w:r>
    </w:p>
    <w:p>
      <w:pPr>
        <w:pStyle w:val="Normal"/>
        <w:ind w:firstLine="644"/>
        <w:jc w:val="both"/>
        <w:rPr/>
      </w:pPr>
      <w:r>
        <w:rPr/>
        <w:tab/>
        <w:t>- 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;</w:t>
      </w:r>
    </w:p>
    <w:p>
      <w:pPr>
        <w:pStyle w:val="Normal"/>
        <w:jc w:val="both"/>
        <w:rPr/>
      </w:pPr>
      <w:r>
        <w:rPr/>
        <w:tab/>
        <w:t>- муниципальное казенное дошкольное образовательное учреждение «Детский сад комбинированного вида № 9 «Теремок»;</w:t>
      </w:r>
    </w:p>
    <w:p>
      <w:pPr>
        <w:pStyle w:val="Normal"/>
        <w:jc w:val="both"/>
        <w:rPr/>
      </w:pPr>
      <w:r>
        <w:rPr/>
        <w:tab/>
        <w:t>- казенное учреждение «Аварийно-спасательная служба г. Курчатова»;</w:t>
      </w:r>
    </w:p>
    <w:p>
      <w:pPr>
        <w:pStyle w:val="Normal"/>
        <w:ind w:firstLine="644"/>
        <w:jc w:val="both"/>
        <w:rPr/>
      </w:pPr>
      <w:r>
        <w:rPr/>
        <w:tab/>
        <w:t>- муниципальное казенное дошкольное образовательное учреждение «Детский сад комбинированного вида № 2 «Колокольчик»;</w:t>
      </w:r>
    </w:p>
    <w:p>
      <w:pPr>
        <w:pStyle w:val="Normal"/>
        <w:ind w:firstLine="644"/>
        <w:jc w:val="both"/>
        <w:rPr/>
      </w:pPr>
      <w:r>
        <w:rPr/>
        <w:tab/>
        <w:t>- муниципальное бюджетное общеобразовательное учреждение «Средняя общеобразовательная школа № 6» г. Курчатова;</w:t>
      </w:r>
    </w:p>
    <w:p>
      <w:pPr>
        <w:pStyle w:val="Normal"/>
        <w:ind w:firstLine="644"/>
        <w:jc w:val="both"/>
        <w:rPr/>
      </w:pPr>
      <w:r>
        <w:rPr/>
        <w:tab/>
        <w:t>- муниципальное казенное дошкольное образовательное учреждение «Детский сад комбинированного вида № 12 «Золотой ключик»;</w:t>
      </w:r>
    </w:p>
    <w:p>
      <w:pPr>
        <w:pStyle w:val="Normal"/>
        <w:jc w:val="both"/>
        <w:rPr/>
      </w:pPr>
      <w:r>
        <w:rPr/>
        <w:tab/>
        <w:t>- муниципальное бюджетное общеобразовательное учреждение «Гимназия № 1» города Курчатова.</w:t>
      </w:r>
    </w:p>
    <w:p>
      <w:pPr>
        <w:pStyle w:val="Normal"/>
        <w:jc w:val="both"/>
        <w:rPr/>
      </w:pPr>
      <w:r>
        <w:rPr/>
        <w:tab/>
        <w:t>Из 10 проверок по вопросу соблюдения законодательства в сфере размещения муниципальных заказов в соответствии с Федеральным законом от 21.07.2005 №94-ФЗ совместно с Курчатовской межрайонной прокуратурой было осуществлено 6  проверок.</w:t>
      </w:r>
    </w:p>
    <w:p>
      <w:pPr>
        <w:pStyle w:val="Normal"/>
        <w:jc w:val="both"/>
        <w:rPr/>
      </w:pPr>
      <w:r>
        <w:rPr/>
        <w:tab/>
        <w:t>Наиболее часто встречающиеся нарушения, установленные в ходе проверок, являются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 xml:space="preserve">учреждения не </w:t>
      </w:r>
      <w:r>
        <w:rPr>
          <w:iCs/>
        </w:rPr>
        <w:t>осуществляли размещение заказов у субъектов малого предпринимательства;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- </w:t>
      </w:r>
      <w:r>
        <w:rPr/>
        <w:t>с</w:t>
      </w:r>
      <w:r>
        <w:rPr>
          <w:bCs/>
        </w:rPr>
        <w:t>ведения о заключении и об исполнении муниципальных контрактов несвоевременно направлялись ч</w:t>
      </w:r>
      <w:r>
        <w:rPr/>
        <w:t>ерез официальный сайт для включения в реестр контрактов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Cs/>
        </w:rPr>
        <w:t>учреждения направляли недостоверные сведения об исполнении муниципальных контрактов в реестр контрактов;</w:t>
      </w:r>
    </w:p>
    <w:p>
      <w:pPr>
        <w:pStyle w:val="Normal"/>
        <w:ind w:firstLine="540"/>
        <w:jc w:val="both"/>
        <w:rPr/>
      </w:pPr>
      <w:r>
        <w:rPr/>
        <w:t xml:space="preserve">- в извещениях о проведении запроса котировок, </w:t>
      </w:r>
      <w:r>
        <w:rPr>
          <w:iCs/>
        </w:rPr>
        <w:t xml:space="preserve">в документации об открытом аукционе в электронной форме </w:t>
      </w:r>
      <w:r>
        <w:rPr/>
        <w:t>не указывалось обоснование начальной (максимальной) цены контракта;</w:t>
      </w:r>
    </w:p>
    <w:p>
      <w:pPr>
        <w:pStyle w:val="Normal"/>
        <w:ind w:firstLine="540"/>
        <w:jc w:val="both"/>
        <w:rPr>
          <w:iCs/>
        </w:rPr>
      </w:pPr>
      <w:r>
        <w:rPr>
          <w:b/>
          <w:i/>
          <w:iCs/>
        </w:rPr>
        <w:t xml:space="preserve">- </w:t>
      </w:r>
      <w:r>
        <w:rPr>
          <w:iCs/>
        </w:rPr>
        <w:t>учреждения осуществляли путем запроса котировок  размещение заказа на поставку одноименных работ в течение квартала на сумму более чем пятьсот тысяч</w:t>
      </w:r>
      <w:r>
        <w:rPr>
          <w:b/>
          <w:i/>
          <w:iCs/>
        </w:rPr>
        <w:t xml:space="preserve"> </w:t>
      </w:r>
      <w:r>
        <w:rPr>
          <w:iCs/>
        </w:rPr>
        <w:t>рублей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извещения о проведении запроса котировок размещались на официальном сайте в информационно-телекоммуникационной сети «Интернет» с нарушением сроков;</w:t>
      </w:r>
    </w:p>
    <w:p>
      <w:pPr>
        <w:pStyle w:val="Normal"/>
        <w:ind w:firstLine="540"/>
        <w:jc w:val="both"/>
        <w:rPr/>
      </w:pPr>
      <w:r>
        <w:rPr>
          <w:iCs/>
        </w:rPr>
        <w:tab/>
        <w:t xml:space="preserve">- извещения о проведении запроса котировок содержали требования к товарам, которые влекут за собой ограничение количества участников размещения заказа; </w:t>
      </w:r>
    </w:p>
    <w:p>
      <w:pPr>
        <w:pStyle w:val="Normal"/>
        <w:ind w:firstLine="540"/>
        <w:jc w:val="both"/>
        <w:rPr/>
      </w:pPr>
      <w:r>
        <w:rPr>
          <w:b/>
          <w:bCs/>
          <w:i/>
        </w:rPr>
        <w:tab/>
      </w:r>
      <w:r>
        <w:rPr>
          <w:bCs/>
        </w:rPr>
        <w:t xml:space="preserve">- котировочные комиссии рассматривали и оценивали котировочные заявки, поданные участниками размещения заказа в день окончания срока подачи котировочных заявок, а также котировочные комиссии не отклонили котировочные заявки, которые не соответствуют требованиям, установленным в извещении;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ab/>
        <w:t xml:space="preserve">- </w:t>
      </w:r>
      <w:r>
        <w:rPr>
          <w:bCs/>
        </w:rPr>
        <w:t xml:space="preserve">протоколы рассмотрения и оценки котировочных заявок не размещались на официальном сайте или размещались с нарушением сроков;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в 2011-2012 годах в течение квартала заключались договоры на оказание одноименных услуг на сумму, превышающую установленного Центральным банком Российской Федерации предельного размера расчетов наличными деньгами (то есть 100 тысяч рублей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другие наруш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</w:r>
      <w:r>
        <w:rPr/>
        <w:t>В соответствии с частью 12 статьи 17 Федерального закона № 94-ФЗ в 2012 году в адрес уполномоченного на осуществление контроля в сфере размещения заказов орган исполнительной власти субъекта Российской Федерации (комитет по экономике и развитию Курской области),  Ревизионной комиссией направлялись материалы проверок с фактами, содержащими признаки административного правонарушения, выявленных в ходе проверки соблюдения действующего законодательства в сфере размещения муниципального заказа по всем вышеперечисленным муниципальным заказчикам.</w:t>
      </w:r>
    </w:p>
    <w:p>
      <w:pPr>
        <w:pStyle w:val="Normal"/>
        <w:ind w:firstLine="360"/>
        <w:jc w:val="both"/>
        <w:rPr/>
      </w:pPr>
      <w:r>
        <w:rPr/>
        <w:tab/>
        <w:t>По материалам Ревизионной комиссии уполномоченным на осуществление контроля в сфере размещения заказов органом исполнительной власти субъекта Российской Федерации в 2012 году было возбуждено административное производство  в отношении 8 ответственных должностных лиц  Заказчика. В соответствии с информацией, представленной в Ревизионную комиссию, «должностным лицам было вынесено 13 устных замечаний и наложено 12 штрафов на общую сумму 269 тыс.рублей».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Экспертно-аналитическая деятельность.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</w:rPr>
        <w:t>Утвержденный план Ревизионной комиссии  на 2012 год по экспертно-аналитическим мероприятиям исполнен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</w:rPr>
        <w:tab/>
        <w:t xml:space="preserve">Согласно Положению о бюджетном процессе в городе Курчатове, утвержденному решением КГД от 27.12.2007 №80, Ревизионная комиссия </w:t>
      </w:r>
      <w:r>
        <w:rPr/>
        <w:t>проводит экспертизу проекта бюджета города и иных нормативных правовых актов органов местного самоуправления, регулирующих бюджетные правоотношения; осуществляет контроль за соблюдением установленного порядка подготовки и рассмотрения проекта бюджета города и отчетов о его исполнении; осуществляет предварительный, текущий и последующий контроль за исполнением бюджета города Курчатова и осуществляет другие полномочия в соответствии с Положением о Ревиз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</w:rPr>
      </w:pPr>
      <w:r>
        <w:rPr/>
        <w:tab/>
        <w:t>Для непосредственной реализации этих задач в 2012 году было подготовлено 47 экспертных заключений, в том числе 38  заключений по проектам решений Курчатовской городской Думы, включая</w:t>
      </w:r>
      <w:r>
        <w:rPr>
          <w:color w:val="404040"/>
        </w:rPr>
        <w:t xml:space="preserve"> экспертизу проекта КГД «О бюджете города Курчатова на 2013 год и на плановый период 2014 и  2015 годов»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</w:rPr>
      </w:pPr>
      <w:r>
        <w:rPr>
          <w:color w:val="404040"/>
        </w:rPr>
        <w:tab/>
        <w:t>В заключениях Ревизионной комиссии содержались 22 предложения к представленным на экспертизу проектам решений, из них 14 предложений были учтены Курчатовской городской Думой и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</w:rPr>
        <w:tab/>
        <w:t>При обнаружении в проектах решений противоречий действующему  законодательству, замечания Ревизионной комиссии учитывались депутатами при принятии проектов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 рамках текущего контроля подготовлено три оперативных отчета о ходе исполнения бюджета города Курчатова на 01.04.2012, на 01.07.2012, на 01.10.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404040"/>
        </w:rPr>
        <w:tab/>
        <w:t>В рамках последующего контроля в 2012 году реализовывалась двухэтапная схема проведения внешней проверки отчета об исполнении бюджета за 2011 год, предусматривающая внешнюю проверку бюджетной отчетности главных администраторов бюджетных средств с подготовкой заключения по</w:t>
      </w:r>
      <w:r>
        <w:rPr/>
        <w:t xml:space="preserve"> каждому главному администратору средств бюджета города и  внешнюю проверку годового отчета об исполнении бюджета с подготовкой заключения на годовой отчет об исполнении бюджета города Курчатова за 2011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</w:rPr>
      </w:pPr>
      <w:r>
        <w:rPr>
          <w:color w:val="404040"/>
        </w:rPr>
        <w:tab/>
        <w:t xml:space="preserve">Внешняя проверка годового отчета об исполнении бюджета города включала в себя внешнюю проверку бюджетной отчетности шести главных администраторов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color w:val="404040"/>
        </w:rPr>
      </w:pPr>
      <w:r>
        <w:rPr>
          <w:color w:val="404040"/>
        </w:rPr>
        <w:tab/>
        <w:t>Председатель Ревизионной комиссии на публичных слушаниях выступала с докладами на годовой отчет об исполнении бюджета города Курчатова за 2011 год и на проект решения Курчатовской гордской Думы «О бюджете города Курчатова на 2013 год и на плановый период 2014 и  2015 годов»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404040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Нормотворческая, методическая и текущая деятельность.</w:t>
      </w:r>
    </w:p>
    <w:p>
      <w:pPr>
        <w:pStyle w:val="Normal"/>
        <w:jc w:val="center"/>
        <w:rPr>
          <w:rStyle w:val="StrongEmphasis"/>
          <w:color w:val="0065B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404040"/>
        </w:rPr>
        <w:tab/>
        <w:t xml:space="preserve">В целя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Ревизионной комиссией было разработано, направлено в Курчатовскую городскую Думу для рассмотрения и утверждения Положение о Ревизионной комиссии муниципального образования «Город Курчатов» в новой редакции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В соответствии с вышеназванными нормативными правовыми документами в 2012 году подготовлены и утверждены Председателем Ревизионной комисси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- Регламент Ревизионной комиссии муниципального образования «Город Курчатов» по вопросам внешнего муниципального финансового контрол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color w:val="404040"/>
        </w:rPr>
        <w:tab/>
        <w:t>-</w:t>
      </w:r>
      <w:r>
        <w:rPr>
          <w:b w:val="false"/>
          <w:color w:val="404040"/>
        </w:rPr>
        <w:t xml:space="preserve"> </w:t>
      </w:r>
      <w:r>
        <w:rPr>
          <w:b w:val="false"/>
        </w:rPr>
        <w:t>Административный</w:t>
      </w:r>
      <w:r>
        <w:rPr/>
        <w:t xml:space="preserve"> </w:t>
      </w:r>
      <w:r>
        <w:rPr>
          <w:b w:val="false"/>
        </w:rPr>
        <w:t>Регламент Ревизионной комиссии</w:t>
      </w:r>
      <w:r>
        <w:rPr>
          <w:color w:val="404040"/>
        </w:rPr>
        <w:t xml:space="preserve"> </w:t>
      </w:r>
      <w:r>
        <w:rPr>
          <w:b w:val="false"/>
          <w:color w:val="404040"/>
        </w:rPr>
        <w:t xml:space="preserve">муниципального образования «Город Курчатов» по исполнению муниципальной функции «Осуществление контроля в сфере размещения заказов на поставки товаров, выполнение работ, оказание услуг для муниципальных нужд путем проведения плановых, внеплановых проверок и рассмотрения жалоб».  </w:t>
      </w:r>
    </w:p>
    <w:p>
      <w:pPr>
        <w:pStyle w:val="Normal"/>
        <w:jc w:val="both"/>
        <w:rPr/>
      </w:pPr>
      <w:r>
        <w:rPr>
          <w:color w:val="404040"/>
        </w:rPr>
        <w:tab/>
        <w:t>В 2012 году должностные лица Ревизионной комиссии принимали постоянное  участие во всех  заседаниях Курчатовской городской Думы, в заседаниях постоянных комиссий городской Думы, в публичных слушаниях.</w:t>
      </w:r>
    </w:p>
    <w:p>
      <w:pPr>
        <w:pStyle w:val="Normal"/>
        <w:jc w:val="both"/>
        <w:rPr/>
      </w:pPr>
      <w:r>
        <w:rPr>
          <w:color w:val="404040"/>
        </w:rPr>
        <w:tab/>
        <w:t>Также должностные лица Ревизионной комиссии принимали активное участие в различных совещаниях, проводимых Главой города Курчатов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Специалисты Ревизионной комиссии всегда стремятся к тому, чтобы материалы проведенных проверок и экспертиз являлись для депутатов Курчатовской городской Думы и администрации города Курчатова одним из источников объективной информации о финансовом состоянии бюджета города Курчатова, уровне бюджетной дисциплины, качестве бюджетного планирования и других аспектов, связанных с бюджетным процессом.</w:t>
      </w:r>
    </w:p>
    <w:p>
      <w:pPr>
        <w:pStyle w:val="Normal"/>
        <w:jc w:val="both"/>
        <w:rPr/>
      </w:pPr>
      <w:r>
        <w:rPr>
          <w:color w:val="404040"/>
        </w:rPr>
        <w:tab/>
        <w:t>В отчетном периоде продолжалась работа по сопровождению и постоянному обновлению официального сайта  Ревизионной комиссии в сети «Интернет» для размещения информации о деятельности Ревизионной комиссии.</w:t>
      </w:r>
    </w:p>
    <w:p>
      <w:pPr>
        <w:pStyle w:val="Normal"/>
        <w:jc w:val="both"/>
        <w:rPr/>
      </w:pPr>
      <w:r>
        <w:rPr>
          <w:color w:val="404040"/>
        </w:rPr>
        <w:tab/>
        <w:t xml:space="preserve"> В целях повышения эффективности контрольной работы осуществлялось постоянное взаимодействие с руководством и специалистами Контрольно-счетных органов Курской области.</w:t>
      </w:r>
    </w:p>
    <w:p>
      <w:pPr>
        <w:pStyle w:val="Normal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ab/>
        <w:t xml:space="preserve">В августе 2012 года Ревизионная комиссия вошла в состав объединения – Курской областной Ассоциации контрольно-счетных органов. </w:t>
      </w:r>
    </w:p>
    <w:p>
      <w:pPr>
        <w:pStyle w:val="Normal"/>
        <w:jc w:val="both"/>
        <w:rPr/>
      </w:pPr>
      <w:r>
        <w:rPr>
          <w:color w:val="404040"/>
        </w:rPr>
        <w:tab/>
        <w:t xml:space="preserve">В рамках взаимодействия в 2012 году было подписано решение о проведении параллельного контрольного мероприятия Контрольно-счетной палатой Курской области и Ревизионной комиссией МО «Город Курчатов» и осуществлена </w:t>
      </w:r>
      <w:r>
        <w:rPr/>
        <w:t>проверка эффективности расходования средств государственной корпорации  - Фонда содействия реформированию ЖКХ и средств долевого финансирования, направленных на капитальный ремонт многоквартирных домов и на переселение граждан из аварийного жилищного фонда в Курской области за 2010 – 2011 годы и прошедший период 2012 года.</w:t>
      </w:r>
    </w:p>
    <w:p>
      <w:pPr>
        <w:pStyle w:val="Normal"/>
        <w:jc w:val="both"/>
        <w:rPr/>
      </w:pPr>
      <w:r>
        <w:rPr>
          <w:color w:val="404040"/>
        </w:rPr>
        <w:tab/>
        <w:t>Также в 2012 году Ревизионной комиссией было заключено соглашение об информационном взаимодействии с Управлением Федерального казначейства Курской области.</w:t>
      </w:r>
    </w:p>
    <w:p>
      <w:pPr>
        <w:pStyle w:val="Normal"/>
        <w:jc w:val="both"/>
        <w:rPr/>
      </w:pPr>
      <w:r>
        <w:rPr>
          <w:color w:val="404040"/>
        </w:rPr>
        <w:tab/>
      </w:r>
      <w:r>
        <w:rPr/>
        <w:t>В отчетном периоде была проведения аттестации рабочих мест по условиям труда в Ревизионной комиссии муниципального образования «Город Курчатов» и получено заключ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нформационная деятельность.</w:t>
      </w:r>
    </w:p>
    <w:p>
      <w:pPr>
        <w:pStyle w:val="Normal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/>
        <w:t>Одним из основных принципов деятельности Ревизионной комиссии оставалась гласность.</w:t>
      </w:r>
    </w:p>
    <w:p>
      <w:pPr>
        <w:pStyle w:val="Normal"/>
        <w:ind w:firstLine="851"/>
        <w:jc w:val="both"/>
        <w:rPr/>
      </w:pPr>
      <w:r>
        <w:rPr/>
        <w:t>В целях реализации принципа гласности и руководствуясь Положением о Ревизионной комиссии, информация о результатах проведенных контрольных (включая информацию о проведенных плановых проверках соблюдения законодательства о размещении муниципального заказа), экспертно-аналитических мероприятий регулярно представлялась на заседаниях постоянных комиссий Курчатовской городской Думы, направлялась Главе города Курчатова.</w:t>
      </w:r>
    </w:p>
    <w:p>
      <w:pPr>
        <w:pStyle w:val="Normal"/>
        <w:ind w:firstLine="851"/>
        <w:jc w:val="both"/>
        <w:rPr/>
      </w:pPr>
      <w:r>
        <w:rPr/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с 2010 года  в сети Интернет действует официальный сайт Ревизионной комиссии.</w:t>
      </w:r>
    </w:p>
    <w:p>
      <w:pPr>
        <w:pStyle w:val="Normal"/>
        <w:ind w:firstLine="851"/>
        <w:jc w:val="both"/>
        <w:rPr/>
      </w:pPr>
      <w:r>
        <w:rPr/>
        <w:t>На данном сайте размещается информация о деятельности Ревизионной комиссии по всем основным направлениям в соответствии с перечнем, утвержденным на основании вышеуказанного Федерального закона и Положения «Об обеспечении доступа к информации о деятельности Ревизионной комиссии муниципального образования «Город Курчатов», утвержденного Решением Курчатовской городской Думы от 11.02.2010  № 3.</w:t>
      </w:r>
    </w:p>
    <w:p>
      <w:pPr>
        <w:pStyle w:val="Normal"/>
        <w:widowControl w:val="false"/>
        <w:autoSpaceDE w:val="false"/>
        <w:jc w:val="both"/>
        <w:rPr>
          <w:color w:val="C00000"/>
        </w:rPr>
      </w:pPr>
      <w:r>
        <w:rPr/>
        <w:tab/>
        <w:t>На официальном сайте Российской Федерации госзакупок Ревизионная комиссия располагала Планы проведения плановых проверок соблюдения законодательства в сфере размещения заказов на поставки товаров, выполнение работ, оказание услуг для муниципальных заказчиков муниципального образования «Город Курчатов» на 1 полугодие и 2 полугодие 2012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Кроме того, Ревизионная комиссия осуществляет обнародование (опубликование) информации о своей деятельности в средствах массовой информации (в Курчатовской городской газете «Курчатовское Время»). За 2012 год в газете «Курчатовское Время» размещено 19 публикаций, отражающих деятельность Ревиз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Ревизионная комиссия также размещает информацию о своей деятельности на стенде, расположенном в коридоре административного здания возле ее служебных кабинет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редседатель Ревизионной комиссии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униципального образования «Город Курчатов»                                                  Л.Г.Жук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8" w:color="C9C9C9"/>
      </w:pBdr>
      <w:spacing w:before="280" w:after="280"/>
      <w:outlineLvl w:val="0"/>
    </w:pPr>
    <w:rPr>
      <w:rFonts w:ascii="Tahoma" w:hAnsi="Tahoma" w:cs="Tahoma"/>
      <w:color w:val="CB301B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5" w:color="C9C9C9"/>
      </w:pBdr>
      <w:spacing w:before="280" w:after="280"/>
      <w:outlineLvl w:val="1"/>
    </w:pPr>
    <w:rPr>
      <w:rFonts w:ascii="Tahoma" w:hAnsi="Tahoma" w:cs="Tahoma"/>
      <w:color w:val="0065B3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5B3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4pt">
    <w:name w:val="Основной текст + 14 pt"/>
    <w:basedOn w:val="Style11"/>
    <w:qFormat/>
    <w:rPr>
      <w:rFonts w:ascii="Times New Roman" w:hAnsi="Times New Roman" w:cs="Times New Roman"/>
      <w:spacing w:val="0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2:00Z</dcterms:created>
  <dc:creator>Людмила Григорьевна</dc:creator>
  <dc:description/>
  <cp:keywords/>
  <dc:language>en-US</dc:language>
  <cp:lastModifiedBy>Людмила Григорьевна</cp:lastModifiedBy>
  <cp:lastPrinted>2013-02-01T10:38:00Z</cp:lastPrinted>
  <dcterms:modified xsi:type="dcterms:W3CDTF">2013-03-07T07:21:00Z</dcterms:modified>
  <cp:revision>61</cp:revision>
  <dc:subject/>
  <dc:title/>
</cp:coreProperties>
</file>