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рядок приема обращений граждан, направленных в Ревизионную комиссию муниципального образования «Город Курчатов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посетители сайта!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положениями Федерального закона от 02.05.2006  №59-ФЗ «О порядке рассмотрения обращений граждан Российской Федерации», Закона Курской области от 30.05.2008 № 32-ЗКО «О порядке рассмотрения обращений граждан в Курской области»  обращение, поступившее в Ревизионную комиссию муниципального образования «Город Курчатов», в том числе на данную страницу сайта, подлежит рассмотрению в порядке, установленном указанными Зак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еред обращением в Ревизионную комиссию муниципального образования «Город Курчатов» необходимо убедиться в том, что в соответствии с Федеральным законодательством, Уставом муниципального образования «Город Курчатов», Положением о Ревизионной комиссии муниципального образования «Город Курчатов», иными нормативными правовыми актами Ревизионная комиссия правомочна решать данные вопросы.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также иметь ввиду, что Ревизионная комиссия муниципального образования «Город Курчатов» ограничена возможностью проводить контрольные мероприятия по каждому обращению «Положением о Ревизионной комиссии муниципального образования «Город Курчат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месте с тем, обращения, которые направлены на улучшение муниципального финансового контроля, на улучшение учета, эффективное использование муниципальной собственности, бюджетных средств будут приняты во внимание Ревизионной комиссией муниципального образования «Город Курчатов», рассмотрены и авторам будут даны ответы.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воем обращении гражданин в обязательном порядке указывает свою фамилию, имя, отчество, почтовый адрес, по которому должен быть направлен ответ (или уведомление о переадресации обращения), излагает суть предложения, заявления или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 на обращение, поступившее на данную страницу сайта, дается в письменном виде и направляется по почтовому адресу, указанному в обращении либо направляется электронной поч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исьменным обращениям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атье 7 ФЗ «О порядке рассмотрения обращений граждан Российской Федерации» в письменном обращении гражданина в обязательном порядке должна содержать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ресат (Ревизионная комиссия муниципального образования «Город Курчатов»  или председатель Ревизионной комиссии муниципального образования «Город Курчатов» Жук Людмила Григорьевна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ю, имя, отчество гражданина, направившего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гражданина, на который должен быть направлен ответ, либо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автором обращения сути предложения, заявления,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на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анием для приостановления рассмотрения обращений граждан либо для отказа в рассмотрении обращений граждан являются следующие случа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, имя, отчество и почтовый адрес поддаются прочт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, с уведомлением гражданина, направившего об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2D2D2D"/>
          <w:sz w:val="28"/>
          <w:szCs w:val="28"/>
        </w:rPr>
        <w:tab/>
      </w:r>
      <w:r>
        <w:rPr>
          <w:sz w:val="28"/>
          <w:szCs w:val="28"/>
        </w:rPr>
        <w:t>Обращение граждан рассматривается Председателем и должностными лицами Ревизионной комиссии муниципального образования «Город Курчатов» в соответствии с компетенцией Ревизионной комиссии в срок до одного месяца со дня  регистрации обращения.</w:t>
      </w:r>
    </w:p>
    <w:p>
      <w:pPr>
        <w:pStyle w:val="Normal"/>
        <w:rPr>
          <w:rFonts w:ascii="Arial" w:hAnsi="Arial" w:cs="Arial"/>
          <w:color w:val="2D2D2D"/>
          <w:sz w:val="20"/>
          <w:szCs w:val="20"/>
        </w:rPr>
      </w:pPr>
      <w:r>
        <w:rPr>
          <w:rFonts w:cs="Arial" w:ascii="Arial" w:hAnsi="Arial"/>
          <w:color w:val="2D2D2D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D2D2D"/>
          <w:sz w:val="20"/>
          <w:szCs w:val="20"/>
        </w:rPr>
      </w:pPr>
      <w:r>
        <w:rPr>
          <w:rFonts w:cs="Arial" w:ascii="Arial" w:hAnsi="Arial"/>
          <w:color w:val="2D2D2D"/>
          <w:sz w:val="20"/>
          <w:szCs w:val="20"/>
        </w:rPr>
      </w:r>
    </w:p>
    <w:p>
      <w:pPr>
        <w:pStyle w:val="Normal"/>
        <w:rPr>
          <w:rFonts w:ascii="Arial" w:hAnsi="Arial" w:cs="Arial"/>
          <w:color w:val="2D2D2D"/>
          <w:sz w:val="20"/>
          <w:szCs w:val="20"/>
        </w:rPr>
      </w:pPr>
      <w:r>
        <w:rPr>
          <w:rFonts w:cs="Arial" w:ascii="Arial" w:hAnsi="Arial"/>
          <w:color w:val="2D2D2D"/>
          <w:sz w:val="20"/>
          <w:szCs w:val="20"/>
        </w:rPr>
      </w:r>
    </w:p>
    <w:tbl>
      <w:tblPr>
        <w:tblW w:w="47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4"/>
        <w:gridCol w:w="6643"/>
      </w:tblGrid>
      <w:tr>
        <w:trPr/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ИО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5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2.5pt;height:18pt" filled="f" o:ole="">
                  <v:imagedata r:id="rId3" o:title=""/>
                </v:shape>
                <o:OLEObject Type="Embed" ProgID="" ShapeID="ole_rId2" DrawAspect="Content" ObjectID="_1937669801" r:id="rId2"/>
              </w:objec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дрес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5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2.5pt;height:18pt" filled="f" o:ole="">
                  <v:imagedata r:id="rId5" o:title=""/>
                </v:shape>
                <o:OLEObject Type="Embed" ProgID="" ShapeID="ole_rId4" DrawAspect="Content" ObjectID="_815590637" r:id="rId4"/>
              </w:objec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633048531" r:id="rId6"/>
              </w:objec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5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2.5pt;height:18pt" filled="f" o:ole="">
                  <v:imagedata r:id="rId9" o:title=""/>
                </v:shape>
                <o:OLEObject Type="Embed" ProgID="" ShapeID="ole_rId8" DrawAspect="Content" ObjectID="_2146290753" r:id="rId8"/>
              </w:objec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бращения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5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2.5pt;height:18pt" filled="f" o:ole="">
                  <v:imagedata r:id="rId11" o:title=""/>
                </v:shape>
                <o:OLEObject Type="Embed" ProgID="" ShapeID="ole_rId10" DrawAspect="Content" ObjectID="_819469923" r:id="rId10"/>
              </w:objec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кст обращения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0.15pt;height:123.65pt" type="#_x0000_t75"/>
                <w:control r:id="rId12" w:name="DefaultOcxName5" w:shapeid="control_shape_0"/>
              </w:objec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10" w:dyaOrig="4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5.5pt;height:22.5pt" filled="f" o:ole="">
                  <v:imagedata r:id="rId14" o:title=""/>
                </v:shape>
                <o:OLEObject Type="Embed" ProgID="" ShapeID="ole_rId13" DrawAspect="Content" ObjectID="_195785938" r:id="rId13"/>
              </w:object>
            </w:r>
          </w:p>
        </w:tc>
      </w:tr>
    </w:tbl>
    <w:p>
      <w:pPr>
        <w:pStyle w:val="Z1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  <w:t xml:space="preserve">Примечание: </w:t>
      </w:r>
    </w:p>
    <w:p>
      <w:pPr>
        <w:pStyle w:val="Style15"/>
        <w:spacing w:before="280" w:after="280"/>
        <w:rPr/>
      </w:pPr>
      <w:r>
        <w:rPr>
          <w:color w:val="2D2D2D"/>
          <w:sz w:val="28"/>
          <w:szCs w:val="28"/>
        </w:rPr>
        <w:t>Примечание: обозначенные звёздочкой (</w:t>
      </w:r>
      <w:r>
        <w:rPr>
          <w:rStyle w:val="Starrequired"/>
          <w:color w:val="2D2D2D"/>
          <w:sz w:val="28"/>
          <w:szCs w:val="28"/>
        </w:rPr>
        <w:t>*</w:t>
      </w:r>
      <w:r>
        <w:rPr>
          <w:color w:val="2D2D2D"/>
          <w:sz w:val="28"/>
          <w:szCs w:val="28"/>
        </w:rPr>
        <w:t>) поля обязательно должны быть заполн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arrequired">
    <w:name w:val="starrequi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control" Target="activeX/activeX1.xml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9:00Z</dcterms:created>
  <dc:creator>Людмила Григорьевна</dc:creator>
  <dc:description/>
  <cp:keywords/>
  <dc:language>en-US</dc:language>
  <cp:lastModifiedBy>Людмила Григорьевна</cp:lastModifiedBy>
  <cp:lastPrinted>2010-07-09T11:37:00Z</cp:lastPrinted>
  <dcterms:modified xsi:type="dcterms:W3CDTF">2010-07-09T07:40:00Z</dcterms:modified>
  <cp:revision>11</cp:revision>
  <dc:subject/>
  <dc:title/>
</cp:coreProperties>
</file>