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ведения об использовании денежных средств, выделенных Ревизионной комисс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урчатов»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м Курчатовской городской Думы от 22.12.2010 №100 «О бюджете города Курчатова на 2011 год» (в ред. от 14.12.2011 №83) Ревизионной комиссии муниципального образования «Город Курчатов» на 2011 год предусмотрено бюджетных ассигнований в сумме 2002,0 тыс. рублей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мма уточненных плановых назначений на 01.01.2012 года соответствует предусмотренным бюджетным ассигнованиям и составляет 2002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Ревизионной комиссии муниципального образования «Город Курчатов» исполнены в сумме 1995,0 тыс. рублей или 99,65 % от плановых назначений (2002,0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бщей сумме расходов, расходы на заработную плату с начислениями составляют 1722,8 тыс. рублей или 86,36% от общей суммы произведенных расх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я бюджетных средств  по фонду оплаты труда с начислениями    в сумме 7,0 тыс. рублей сложилась в связи с временной нетрудоспособностью специалистов Ревиз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ругие материальные затраты, включая коммунальные услуги, услуги связи, приобретение материальных ценностей (основные средства и материальные запасы) составили 272,2 тыс. рублей или 13,6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01.01.2012  у Ревизионной комиссии  муниципального образования «Город Курчатов»  кредиторская задолженность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биторская задолженность на 01.01.2012 образовалась  по услугам связи и составила  13,3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24:00Z</dcterms:created>
  <dc:creator>Natalyay</dc:creator>
  <dc:description/>
  <cp:keywords/>
  <dc:language>en-US</dc:language>
  <cp:lastModifiedBy>Людмила Григорьевна</cp:lastModifiedBy>
  <cp:lastPrinted>2011-02-18T10:52:00Z</cp:lastPrinted>
  <dcterms:modified xsi:type="dcterms:W3CDTF">2012-01-16T13:22:00Z</dcterms:modified>
  <cp:revision>8</cp:revision>
  <dc:subject/>
  <dc:title>Сведения об использовании денежных средств, выделенных Ревизионной комиссии муниципального образования «Город Курчатов» в 2010году</dc:title>
</cp:coreProperties>
</file>