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ьзовании денежных средств, выделенных Ревизионной комисс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урчатов»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Курчатовской городской Думы от 22.12.2011 № 88 «О бюджете города Курчатова на 2012 год» (в ред. от 26.12.2012 №92) Ревизионной комиссии муниципального образования «Город Курчатов» на 2012 год предусмотрено бюджетных ассигнований в сумме 2357,4 тыс. рублей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 уточненных плановых назначений на 01.01.2013 года соответствует предусмотренным бюджетным ассигнованиям и составляет 2357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Ревизионной комиссии муниципального образования «Город Курчатов» исполнены в сумме 2357,0 тыс. рублей или 99,98 % от плановых назначений (2357,4 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щей сумме расходов, расходы на заработную плату с начислениями составляют 2119,3 тыс. рублей или 89,9% от общей суммы произведенн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ругие материальные затраты, включая коммунальные услуги, услуги связи, приобретение материальных ценностей (основные средства и материальные запасы) составили 237,7 тыс. рублей или 10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01.2013  у Ревизионной комиссии  муниципального образования «Город Курчатов»  кредиторская задолженность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на 01.01.2013 образовалась  по услугам связи и составила  4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7:00Z</dcterms:created>
  <dc:creator>Людмила Григорьевна</dc:creator>
  <dc:description/>
  <cp:keywords/>
  <dc:language>en-US</dc:language>
  <cp:lastModifiedBy>Людмила Григорьевна</cp:lastModifiedBy>
  <dcterms:modified xsi:type="dcterms:W3CDTF">2013-03-07T08:41:00Z</dcterms:modified>
  <cp:revision>4</cp:revision>
  <dc:subject/>
  <dc:title/>
</cp:coreProperties>
</file>