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использовании денежных средств, выделенных Ревизионной комисс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урчатов»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м Курчатовской городской Думы от 23.12.2015 № 64 «О бюджете города Курчатова на 2016 год» (в ред. от 26.12.2016) Ревизионной комиссии муниципального образования «Город Курчатов» на 2016 год предусмотрено бюджетных ассигнований в сумме 1 618,8 тыс. рублей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мма уточненных плановых назначений на 31.12.2016 года соответствует предусмотренным бюджетным ассигнованиям и составляет 1 618,8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Ревизионной комиссии муниципального образования «Город Курчатов» исполнены в сумме 1 617,5 тыс. рублей или 99,9 % от план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бщей сумме расходов, расходы на оплату труда с начислениями составляют 1 482,9 тыс. рублей или 91,6% от общей суммы произведенных рас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01.01.2017  у Ревизионной комиссии  муниципального образования «Город Курчатов»  кредиторская и дебиторская задолженность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урчатов»                                  Л.Г.Ж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2:00Z</dcterms:created>
  <dc:creator>Людмила Григорьевна</dc:creator>
  <dc:description/>
  <cp:keywords/>
  <dc:language>en-US</dc:language>
  <cp:lastModifiedBy>Людмила Григорьевна</cp:lastModifiedBy>
  <cp:lastPrinted>2017-03-16T13:11:00Z</cp:lastPrinted>
  <dcterms:modified xsi:type="dcterms:W3CDTF">2017-03-16T10:20:00Z</dcterms:modified>
  <cp:revision>8</cp:revision>
  <dc:subject/>
  <dc:title>Сведения об использовании денежных средств, выделенных Ревизионной комиссии муниципального образования </dc:title>
</cp:coreProperties>
</file>