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EBEBEB" w:val="clear"/>
        <w:spacing w:before="0" w:after="75"/>
        <w:jc w:val="center"/>
        <w:rPr>
          <w:rFonts w:ascii="Helvetica" w:hAnsi="Helvetica" w:cs="Helvetica"/>
          <w:color w:val="333333"/>
          <w:sz w:val="18"/>
          <w:szCs w:val="18"/>
          <w:lang w:eastAsia="ru-RU"/>
        </w:rPr>
      </w:pPr>
      <w:r>
        <w:rPr>
          <w:rStyle w:val="StrongEmphasis"/>
          <w:rFonts w:cs="Helvetica" w:ascii="Helvetica" w:hAnsi="Helvetica"/>
          <w:color w:val="333333"/>
          <w:sz w:val="18"/>
          <w:szCs w:val="18"/>
        </w:rPr>
        <w:t>РЕВИЗИОННАЯ КОМИССИЯ</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МУНИЦИПАЛЬНОГО ОБРАЗОВАНИЯ  «ГОРОД КУРЧАТОВ»</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ЕГЛАМЕНТ</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ЕВИЗИОННОЙ КОМИССИИ</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МУНИЦИПАЛЬНОГО ОБРАЗОВАНИЯ</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ГОРОД КУРЧАТОВ»</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ПО ВОПРОСАМ</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ВНЕШНЕГО МУНИЦИПАЛЬНОГО</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ФИНАНСОВОГО КОНТРОЛЯ</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утвержден распоряжением Председателя Ревизионной комиссии муниципального образования «Город Курчатов» 25 апреля 2012 года № 18</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в редакции от 18.12.2023 № 64)</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1. Общие положения</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 Предмет Регламента Ревизионной комиссии муниципального  образования «Город Курчатов».</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1. Регламент Ревизионной комиссии муниципального образования «Город Курчатов» (далее – Регламент) утверждается в соответствии со статьей 14 Положения о Ревизионной комиссии муниципального образования «Город Курчатов», утвержденного решением Курчатовской городской Думы от 04.05.2008 № 17 (с изм. и доп.) (далее – Положение о Ревизионной комиссии города Курчатова), и определяет внутренние вопросы деятельности Ревизионной комиссии муниципального образования «Город Курчатов» (далее – Ревизионная комиссия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аспределение обязанностей между должностными лицам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содержание направлений деятельност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рядок подготовки и проведения контрольных и экспертно — 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рядок ведения дел.</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2. Положения Регламента являются обязательными для должностных лиц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председатель, заместитель председателя, аудиторы и инспекторы Ревизионной комиссии города Курчатова являются должностными лицам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3. По вопросам, порядок решения которых не урегулирован Регламентом и если установление такого порядка не относится к предмету Регламента, решения принимаются председателем Ревизионной комиссии города Курчатова и вводятся в действие распоряжениями председателя Ревизионной комиссии города Курчатова, обязательными для исполнения всеми сотрудникам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 Содержание направлений деятельности</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1. Содержание направлений деятельности Ревизионной комиссии города Курчатова устанавлива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муниципальными нормативными правовыми актам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2. Организация работы и обеспечение планового и системного внешнего муниципального финансового контроля, целевого и эффективного использования бюджетных средств осуществляется Ревизионной комиссией города Курчатова по следующим направлениям деятельност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 контроль за доходами и расходами в сфере муниципального управлен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 контроль за соблюдением установленного порядка управления и распоряжения муниципальной собственностью;</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 контроль за расходами в социальной сфере, расходами на охрану окружающей среды и защиту населения от чрезвычайных ситуац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4) контроль за расходами в сфере городской экономики и городского хозяй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Статья 3. Принципы деятельност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В соответствии со статьей 3 Положения о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Ревизионная комиссия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осуществляет внешний муниципальный финансовый контроль на основе принципов законности, эффективности, объективности, независимости, открытости и гласности.</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законности означает строгое и точное соблюдение всеми сотрудниками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действующего законодательства при реализации возложенных на них полномочий.</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эффективности означает,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аналитических мероприятий с наименьшими затратами сил и средств.</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объективности предполагает недопущение предвзятости или предубежденности в отношении наличия (отсутствия) негативных аспектов в деятельности объектов контроля, исключение каких-либо корыстных и иных подобных мотивов при проведении контрольных и экспертно-аналитических мероприятий; беспристрастность и обоснованность выводов по результатам контрольных и экспертно-аналитических мероприятий, подтверждение их данными, содержащими достоверную и официальную информацию.</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независимости означает, что сотрудники Ревизионной комиссии города Курчатова в своей деятельности независимы от объектов контроля, каких-либо органов и должностных лиц.</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открытости означает полное и своевременное ознакомление должностных лиц объектов контроля с целями и результатами контрольных и экспертно-аналитических мероприятий. Соблюдение данного принципа не предусматривает предание гласности промежуточных результатов контрольных и экспертно-аналитических мероприятий, а также материалов, содержащих сведения, составляющие государственную или иную охраняемую законом тайну.</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нцип гласности означает, что отчеты о результатах контрольных и экспертно-аналитических мероприятий, а также документы, разрабатываемые Ревизионной комиссией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в рамках выполнения возложенных на нее задач, за исключением материалов, содержащих сведения, составляющие государственную или иную охраняемую законом тайну, могут публиковаться для всеобщего сведения, в том числе на официальном сайте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в сети Интернет. Информация о деятельности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распространяется через средства массовой информации в установленном законом порядк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4. Правовые акты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w:t>
      </w:r>
    </w:p>
    <w:p>
      <w:pPr>
        <w:pStyle w:val="Style16"/>
        <w:shd w:fill="EBEBEB" w:val="clear"/>
        <w:spacing w:before="0" w:after="75"/>
        <w:jc w:val="center"/>
        <w:rPr>
          <w:rFonts w:ascii="Helvetica" w:hAnsi="Helvetica" w:cs="Helvetica"/>
          <w:color w:val="333333"/>
          <w:sz w:val="18"/>
          <w:szCs w:val="18"/>
        </w:rPr>
      </w:pPr>
      <w:r>
        <w:rPr>
          <w:rStyle w:val="Emphasis"/>
          <w:rFonts w:cs="Helvetica" w:ascii="Helvetica" w:hAnsi="Helvetica"/>
          <w:color w:val="333333"/>
          <w:sz w:val="18"/>
          <w:szCs w:val="18"/>
        </w:rPr>
        <w:t>Порядок ведения дел в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pPr>
      <w:r>
        <w:rPr>
          <w:rFonts w:cs="Helvetica" w:ascii="Helvetica" w:hAnsi="Helvetica"/>
          <w:color w:val="333333"/>
          <w:sz w:val="18"/>
          <w:szCs w:val="18"/>
        </w:rPr>
        <w:t>4.1. Правовой основой регулирования процедурных и внутренних вопросов деятельности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является ее Регламент, утверждаемый распоряжением председателя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w:t>
      </w:r>
    </w:p>
    <w:p>
      <w:pPr>
        <w:pStyle w:val="Style16"/>
        <w:shd w:fill="EBEBEB" w:val="clear"/>
        <w:spacing w:before="0" w:after="75"/>
        <w:rPr/>
      </w:pPr>
      <w:r>
        <w:rPr>
          <w:rFonts w:cs="Helvetica" w:ascii="Helvetica" w:hAnsi="Helvetica"/>
          <w:color w:val="333333"/>
          <w:sz w:val="18"/>
          <w:szCs w:val="18"/>
        </w:rPr>
        <w:t>4.2. Во исполнение возложенных на него полномочий председатель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издает распоряжения и приказы по вопросам деятельности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 осуществляет прием и увольнение сотрудников аппарата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заключает хозяйственные и иные договоры. В случае временного отсутствия председателя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распоряжения и приказы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издает заместитель председател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4.3. Делопроизводство в Ревизионной комиссии города Курчатова осуществляется в соответствии с Инструкцией по делопроизводству в Ревизионной комиссии города Курчатова, номенклатурой дел, утверждаемыми председателем Ревизионной комиссии города Курчатова.</w:t>
      </w:r>
    </w:p>
    <w:p>
      <w:pPr>
        <w:pStyle w:val="Style16"/>
        <w:shd w:fill="EBEBEB" w:val="clear"/>
        <w:spacing w:before="0" w:after="75"/>
        <w:rPr/>
      </w:pPr>
      <w:r>
        <w:rPr>
          <w:rFonts w:cs="Helvetica" w:ascii="Helvetica" w:hAnsi="Helvetica"/>
          <w:color w:val="333333"/>
          <w:sz w:val="18"/>
          <w:szCs w:val="18"/>
        </w:rPr>
        <w:t>4.4. </w:t>
      </w:r>
      <w:r>
        <w:rPr>
          <w:rStyle w:val="Emphasis"/>
          <w:rFonts w:cs="Helvetica" w:ascii="Helvetica" w:hAnsi="Helvetica"/>
          <w:color w:val="333333"/>
          <w:sz w:val="18"/>
          <w:szCs w:val="18"/>
        </w:rPr>
        <w:t>Порядок работы в </w:t>
      </w:r>
      <w:r>
        <w:rPr>
          <w:rFonts w:cs="Helvetica" w:ascii="Helvetica" w:hAnsi="Helvetica"/>
          <w:color w:val="333333"/>
          <w:sz w:val="18"/>
          <w:szCs w:val="18"/>
        </w:rPr>
        <w:t>Ревизионной комиссии города Курчатова </w:t>
      </w:r>
      <w:r>
        <w:rPr>
          <w:rStyle w:val="Emphasis"/>
          <w:rFonts w:cs="Helvetica" w:ascii="Helvetica" w:hAnsi="Helvetica"/>
          <w:color w:val="333333"/>
          <w:sz w:val="18"/>
          <w:szCs w:val="18"/>
        </w:rPr>
        <w:t>с несекретными служебными документами (входящими, исходящими, внутренними), в том числе порядок формирования и оформления дел, подготовки и передачи служебных документов несекретного делопроизводства на хранение в архив, определяется Инструкцией по делопроизводству в </w:t>
      </w:r>
      <w:r>
        <w:rPr>
          <w:rFonts w:cs="Helvetica" w:ascii="Helvetica" w:hAnsi="Helvetica"/>
          <w:color w:val="333333"/>
          <w:sz w:val="18"/>
          <w:szCs w:val="18"/>
        </w:rPr>
        <w:t>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5. Стандарты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pPr>
      <w:r>
        <w:rPr>
          <w:rFonts w:cs="Helvetica" w:ascii="Helvetica" w:hAnsi="Helvetica"/>
          <w:color w:val="333333"/>
          <w:sz w:val="18"/>
          <w:szCs w:val="18"/>
        </w:rPr>
        <w:t>5.1. В соответствии со статьей 11 Федерального закона от 07.02. 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2 Положения о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в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разрабатываются и действуют стандарты внешнего муниципального финансового контроля, осуществляемого </w:t>
      </w:r>
      <w:r>
        <w:rPr>
          <w:rStyle w:val="Emphasis"/>
          <w:rFonts w:cs="Helvetica" w:ascii="Helvetica" w:hAnsi="Helvetica"/>
          <w:color w:val="333333"/>
          <w:sz w:val="18"/>
          <w:szCs w:val="18"/>
        </w:rPr>
        <w:t>Ревизионной комиссией </w:t>
      </w:r>
      <w:r>
        <w:rPr>
          <w:rFonts w:cs="Helvetica" w:ascii="Helvetica" w:hAnsi="Helvetica"/>
          <w:color w:val="333333"/>
          <w:sz w:val="18"/>
          <w:szCs w:val="18"/>
        </w:rPr>
        <w:t>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Стандарты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утверждаются распоряжениями председателя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 Стандарты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являются обязательными для исполнения всеми должностными лицами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w:t>
      </w:r>
    </w:p>
    <w:p>
      <w:pPr>
        <w:pStyle w:val="Style16"/>
        <w:shd w:fill="EBEBEB" w:val="clear"/>
        <w:spacing w:before="0" w:after="75"/>
        <w:rPr/>
      </w:pPr>
      <w:r>
        <w:rPr>
          <w:rFonts w:cs="Helvetica" w:ascii="Helvetica" w:hAnsi="Helvetica"/>
          <w:color w:val="333333"/>
          <w:sz w:val="18"/>
          <w:szCs w:val="18"/>
        </w:rPr>
        <w:t>5.2. Стандарты </w:t>
      </w:r>
      <w:r>
        <w:rPr>
          <w:rStyle w:val="Emphasis"/>
          <w:rFonts w:cs="Helvetica" w:ascii="Helvetica" w:hAnsi="Helvetica"/>
          <w:color w:val="333333"/>
          <w:sz w:val="18"/>
          <w:szCs w:val="18"/>
        </w:rPr>
        <w:t>Ревизионной комиссии</w:t>
      </w:r>
      <w:r>
        <w:rPr>
          <w:rFonts w:cs="Helvetica" w:ascii="Helvetica" w:hAnsi="Helvetica"/>
          <w:color w:val="333333"/>
          <w:sz w:val="18"/>
          <w:szCs w:val="18"/>
        </w:rPr>
        <w:t> города Курчатова подлежат опубликованию на официальном сайте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 в информационно — телекоммуникационной сети  Интернет.</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2. Полномочия председателя </w:t>
      </w:r>
      <w:r>
        <w:rPr>
          <w:rStyle w:val="Emphasis"/>
          <w:rFonts w:cs="Helvetica" w:ascii="Helvetica" w:hAnsi="Helvetica"/>
          <w:b/>
          <w:bCs/>
          <w:color w:val="333333"/>
          <w:sz w:val="18"/>
          <w:szCs w:val="18"/>
        </w:rPr>
        <w:t>Ревизионной комиссии</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города Курчатова, компетенция заместителя председателя и аудиторов </w:t>
      </w:r>
      <w:r>
        <w:rPr>
          <w:rStyle w:val="Emphasis"/>
          <w:rFonts w:cs="Helvetica" w:ascii="Helvetica" w:hAnsi="Helvetica"/>
          <w:b/>
          <w:bCs/>
          <w:color w:val="333333"/>
          <w:sz w:val="18"/>
          <w:szCs w:val="18"/>
        </w:rPr>
        <w:t>Ревизионной комиссии </w:t>
      </w:r>
      <w:r>
        <w:rPr>
          <w:rStyle w:val="StrongEmphasis"/>
          <w:rFonts w:cs="Helvetica" w:ascii="Helvetica" w:hAnsi="Helvetica"/>
          <w:color w:val="333333"/>
          <w:sz w:val="18"/>
          <w:szCs w:val="18"/>
        </w:rPr>
        <w:t>города Курчатова.</w:t>
      </w:r>
    </w:p>
    <w:p>
      <w:pPr>
        <w:pStyle w:val="Style16"/>
        <w:shd w:fill="EBEBEB" w:val="clear"/>
        <w:spacing w:before="0" w:after="75"/>
        <w:jc w:val="center"/>
        <w:rPr/>
      </w:pPr>
      <w:r>
        <w:rPr>
          <w:rFonts w:cs="Helvetica" w:ascii="Helvetica" w:hAnsi="Helvetica"/>
          <w:color w:val="333333"/>
          <w:sz w:val="18"/>
          <w:szCs w:val="18"/>
        </w:rPr>
        <w:t>Статья 6. Полномочия председателя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едседатель Ревизионной комиссии </w:t>
      </w:r>
      <w:r>
        <w:rPr>
          <w:rFonts w:cs="Helvetica" w:ascii="Helvetica" w:hAnsi="Helvetica"/>
          <w:color w:val="333333"/>
          <w:sz w:val="18"/>
          <w:szCs w:val="18"/>
        </w:rPr>
        <w:t>города Курчатова </w:t>
      </w:r>
      <w:r>
        <w:rPr>
          <w:rStyle w:val="Emphasis"/>
          <w:rFonts w:cs="Helvetica" w:ascii="Helvetica" w:hAnsi="Helvetica"/>
          <w:color w:val="333333"/>
          <w:sz w:val="18"/>
          <w:szCs w:val="18"/>
        </w:rPr>
        <w:t>осуществляет полномочия, предусмотренные Положением о Ревизионной комиссии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едставляет без доверенности Ревизионную комиссию города Курчатова в органах государственной власти, органах местного самоуправления, судебных органах, иных организациях. Председатель имеет право первой подписи на банковских и финансовых документах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Осуществляет общее руководство деятельностью Ревизионной комиссии города Курчатова и организует ее работу.</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Издает  распоряжения, приказы по вопросам деятельност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Утверждает штатное расписание Ревизионной комиссии города Курчатова в пределах установленных бюджетных ассигнований на содержание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Осуществляет прием и увольнение сотрудников аппарата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Утверждает планы работы, регламент Ревизионной комиссии города Курчатова, стандарты внешнего муниципального финансового контроля, должностные инструкции и иные нормативные локальные акт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Направляет запросы в пределах своей компетен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мероприятий в сфере внешнего муниципального финансового контрол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Заключает соглашения о сотрудничеств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Заключает соглашения, муниципальные контракты, гражданско-правовые договоры, в пределах своей компетен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инимает участие в проведении контрольных, экспертно-аналитических и иных мероприятиях в сфере внешнего муниципального финансового контроля в пределах полномочий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одписывает представления, предписания, заключения и иные документ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едставляет Курчатовской городской Думе ежегодные отчеты о работе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Направляет в Курчатовскую городскую Думу, Главе города Курчатова отчеты (заключения) о результатах проведенных контрольных и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Обладает правом внесения от имени Ревизионной комиссии города Курчатова проектов муниципальных нормативных правовых актов по вопросам, отнесенным к полномочиям Ревизионной комиссии города Курчатова на рассмотрение Курчатовской городской Думы, администрац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инимает участие в заседаниях Курчатовской городской Думы, ее комиссий и рабочих групп, в заседаниях администрации города Курчатова, а также координационных и совещательных органов при Главе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едставляет Ревизионную комиссию города Курчатова в объединениях (ассоциациях) контрольно — счетных органов Курской област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Осуществляет иные функции в соответствии с действующим законодательством Российской Федер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лномочия председателя Ревизионной комиссии города Курчатова, в случае его отсутствия, осуществляет заместитель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pPr>
      <w:r>
        <w:rPr>
          <w:rFonts w:cs="Helvetica" w:ascii="Helvetica" w:hAnsi="Helvetica"/>
          <w:color w:val="333333"/>
          <w:sz w:val="18"/>
          <w:szCs w:val="18"/>
        </w:rPr>
        <w:t>Статья 7. Компетенция заместителя председателя и аудиторов </w:t>
      </w:r>
      <w:r>
        <w:rPr>
          <w:rStyle w:val="Emphasis"/>
          <w:rFonts w:cs="Helvetica" w:ascii="Helvetica" w:hAnsi="Helvetica"/>
          <w:color w:val="333333"/>
          <w:sz w:val="18"/>
          <w:szCs w:val="18"/>
        </w:rPr>
        <w:t>Ревизионной комиссии </w:t>
      </w:r>
      <w:r>
        <w:rPr>
          <w:rFonts w:cs="Helvetica" w:ascii="Helvetica" w:hAnsi="Helvetica"/>
          <w:color w:val="333333"/>
          <w:sz w:val="18"/>
          <w:szCs w:val="18"/>
        </w:rPr>
        <w:t>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7.1. В компетенцию заместителя председателя, аудитора Ревизионной комиссии города Курчатова входит организация работы по возглавляемому им направлению деятельности Ревизионной комиссии города Курчатова в соответствии с разделением обязанностей между заместителем председателя и аудиторам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Заместитель председателя и  аудиторы Ревизионной комиссии города Курчатова, руководствуясь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Ревизионной комиссии города Курчатова и настоящим Регламентом возглавляют направления деятельности Ревизионной комиссии города Курчатова, несут ответственность за результаты деятельности по возглавляемому направлению, осуществляют организацию и непосредственное участие в проведении контрольных, экспертно-аналитических и иных мероприятиях в сфере внешнего муниципального финансового контроля, в пределах полномочий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аспределение обязанностей между заместителем  председателя и аудиторами Ревизионной комиссии города Курчатова осуществляется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7.2. Заместитель председателя, аудитор Ревизионной комиссии города Курчатова в соответствии с содержанием возглавляемого направления деятельности Ревизионной комиссии города Курчатова разрабатывает и вносит предложения по основным, включая приоритетные, направлениям деятельности Ревизионной комиссии города Курчатова, предложения в проект годового плана работ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лучае необходимости заместитель председателя, аудитор  Ревизионной комиссии города Курчатова вносит в установленном порядке предложения о корректировке годового плана работ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7.3. В соответствии с годовым планом работы Ревизионной комиссии города Курчатова заместитель председателя, аудитор Ревизионной комиссии города Курчатова организует контрольную, экспертно-аналитическую, информационную и иные виды деятельности, обеспечивающие единую систему контроля по вопросам, входящим в компетенцию направления деятельност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7.4. Заместитель председателя, аудитор Ревизионной комиссии города Курчатова осуществляет формирование отчетов (заключений) о результатах контрольных и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7.5. Заместитель председателя, аудитор Ревизионной комиссии города Курчатова выполняет поручения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8. Аппарат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8.1. В соответствии со статьей 4 Положения о Ревизионной комиссии города Курчатова аппарат Ревизионной комиссии города Курчатова состоит из инспекторов и иных штатных сотрудник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сновными задачами аппарата Ревизионной комиссии города Курчатова являются осуществление и обеспечение контрольной, экспертно-аналитической и иной деятельности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8.2. Права, обязанности и ответственность инспекторов определяются Федеральными законами от 2 марта 2007 года № 25-ФЗ «О муниципальной службе в Российской Федерации», от 25 декабря 2008 года № 273-ФЗ «О противодействии коррупции»,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Законом Курской области от 13 июня 2007 года № 60-ЗКО «О муниципальной службе в Курской области», иными законами Курской области, Положением о Ревизионной комиссии города Курчатова, настоящим Регламентом, Правилами внутреннего распорядка Ревизионной комиссии города Курчатова, должностными инструкциями, утверждаемыми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8.3. Инспектор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назначаются на должность и освобождаются от нее распоряжением председателя Ревизионной комиссии  города Курчатова в порядке, установленном действующим трудовым законодательством Российской Федер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и исполнении должностных обязанностей, связанных с осуществлением внешнего  муниципального финансового контроля, подчиняются непосредственно заместителю председателя и аудиторам Ревизионной комиссии города Курчатова и осуществляют свою деятельность с учетом направлений деятельности в соответствии с распоряжениями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8.4. В рамках закрепленного направления деятельности к компетенции инспектора Ревизионной комиссии города Курчатова относятс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проведение контрольных и экспертно — аналитических мероприятий в соответствии с утвержденными планами работы и поручениями председателя, заместителя председателя и аудиторов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участие в организации и непосредственном проведении внешней проверки годовой отчетности главных администраторов бюджетных средств, годового отчета об исполнении бюджета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выполнение функций ведения кадрового учета, кадрового делопроизводства, общего делопроизвод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выполнение поручений председателя, заместителя председателя, аудиторов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8.5. Под инспекторами Ревизионной комиссии города Курчатова понимаются лица, замещающие в аппарате Ревизионной комиссии города Курчатова должности муниципальной службы ведущего инспектор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9. Гарантии статуса должностных лиц</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Гарантии статуса должностных лиц Ревизионной комиссии города Курчатов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а также статьей 9 Положения о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3. Внутренние вопросы деятельности</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0. Организация и планирование работы</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Ревизионной комиссии </w:t>
      </w:r>
      <w:r>
        <w:rPr>
          <w:rStyle w:val="Emphasis"/>
          <w:rFonts w:cs="Helvetica" w:ascii="Helvetica" w:hAnsi="Helvetica"/>
          <w:color w:val="333333"/>
          <w:sz w:val="18"/>
          <w:szCs w:val="18"/>
        </w:rPr>
        <w:t>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pPr>
      <w:r>
        <w:rPr>
          <w:rFonts w:cs="Helvetica" w:ascii="Helvetica" w:hAnsi="Helvetica"/>
          <w:color w:val="333333"/>
          <w:sz w:val="18"/>
          <w:szCs w:val="18"/>
        </w:rPr>
        <w:t>10.1. Планирование работы Ревизионной комиссии города Курчатова осуществляется в соответствии со статьей 13 Положения о Ревизионной комиссии </w:t>
      </w:r>
      <w:r>
        <w:rPr>
          <w:rStyle w:val="Emphasis"/>
          <w:rFonts w:cs="Helvetica" w:ascii="Helvetica" w:hAnsi="Helvetica"/>
          <w:color w:val="333333"/>
          <w:sz w:val="18"/>
          <w:szCs w:val="18"/>
        </w:rPr>
        <w:t>города Курчатова</w:t>
      </w:r>
      <w:r>
        <w:rPr>
          <w:rFonts w:cs="Helvetica" w:ascii="Helvetica" w:hAnsi="Helvetica"/>
          <w:color w:val="333333"/>
          <w:sz w:val="18"/>
          <w:szCs w:val="18"/>
        </w:rPr>
        <w:t>, а также на основе других внутренних документов по вопросам планирования.</w:t>
      </w:r>
    </w:p>
    <w:p>
      <w:pPr>
        <w:pStyle w:val="Style16"/>
        <w:shd w:fill="EBEBEB" w:val="clear"/>
        <w:spacing w:before="0" w:after="75"/>
        <w:rPr/>
      </w:pPr>
      <w:r>
        <w:rPr>
          <w:rFonts w:cs="Helvetica" w:ascii="Helvetica" w:hAnsi="Helvetica"/>
          <w:color w:val="333333"/>
          <w:sz w:val="18"/>
          <w:szCs w:val="18"/>
        </w:rPr>
        <w:t>10.2. Ревизионная комиссия </w:t>
      </w:r>
      <w:r>
        <w:rPr>
          <w:rStyle w:val="Emphasis"/>
          <w:rFonts w:cs="Helvetica" w:ascii="Helvetica" w:hAnsi="Helvetica"/>
          <w:color w:val="333333"/>
          <w:sz w:val="18"/>
          <w:szCs w:val="18"/>
        </w:rPr>
        <w:t>города Курчатова </w:t>
      </w:r>
      <w:r>
        <w:rPr>
          <w:rFonts w:cs="Helvetica" w:ascii="Helvetica" w:hAnsi="Helvetica"/>
          <w:color w:val="333333"/>
          <w:sz w:val="18"/>
          <w:szCs w:val="18"/>
        </w:rPr>
        <w:t>организует свою работу на основе основных направлений деятельности Ревизионной комиссии города Курчатова, годового плана работы Ревизионной комиссии города Курчатова, других внутренних документов по вопросам планирован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0.3. Годовой план работы Ревизионной комиссии города Курчатова формируется на основе предложений председателя, заместителя председателя и аудиторов Ревизионной комиссии города Курчатова, утверждается распоряжением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Не допускается включение в годовой план работы Ревизионной комиссии города Курчатова объектов контрольных мероприятий, не соответствующих требованиям статьи 268.1 Бюджетного кодекса Российской Федерации, статьи 10 Положения о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1. Порядок рассмотрения поручений  и предложений о включении их в годовой план работы Ревизионной комиссии города Курчатова, а также внесение дополнений (изменений) в годовой план работы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1.1. В соответствии со статьей 13 Положения о Ревизионной комиссии города Курчатова обязательному включению в годовой план работы Ревизионной комиссии города Курчатова подлежат поручения Курчатовской городской Думы, предложения Главы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1.2. В утвержденные планы работы Ревизионной комиссии города Курчатова могут быть внесены изменения и дополнения на основании поручений Курчатовской городской Думы, предложений Главы города Курчатова, а также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1.3. При поступлении в Ревизионную комиссию города Курчатова поручений и предложений для включения в годовой план работы Ревизионной комиссии города Курчатова, председатель Ревизионной комиссии города Курчатова поручает заместителю председателя, аудитору подготовить предложения о включении контрольного и экспертно — аналитического мероприятия по указанному поручению, предложению в годовой план работы Ревизионной комиссии города Курчатова, либо о внесении дополнений  (изменений) в годовой план работы.</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pPr>
      <w:r>
        <w:rPr>
          <w:rFonts w:cs="Helvetica" w:ascii="Helvetica" w:hAnsi="Helvetica"/>
          <w:color w:val="333333"/>
          <w:sz w:val="18"/>
          <w:szCs w:val="18"/>
        </w:rPr>
        <w:t>Статья 12</w:t>
      </w:r>
      <w:r>
        <w:rPr>
          <w:rStyle w:val="StrongEmphasis"/>
          <w:rFonts w:cs="Helvetica" w:ascii="Helvetica" w:hAnsi="Helvetica"/>
          <w:color w:val="333333"/>
          <w:sz w:val="18"/>
          <w:szCs w:val="18"/>
        </w:rPr>
        <w:t>.</w:t>
      </w:r>
      <w:r>
        <w:rPr>
          <w:rFonts w:cs="Helvetica" w:ascii="Helvetica" w:hAnsi="Helvetica"/>
          <w:color w:val="333333"/>
          <w:sz w:val="18"/>
          <w:szCs w:val="18"/>
        </w:rPr>
        <w:t> Порядок рассмотрения жалоб на действия заместителя председателя, аудиторов и  инспекторов Ревизионной комиссии города Курчатова и иных жалоб, поступивших в адрес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и поступлении в адрес Ревизионной комиссии города Курчатова жалобы на действия заместителя председателя, аудиторов и инспекторов Ревизионной комиссии города Курчатова, а также иных жалоб председатель Ревизионной комиссии города Курчатова вправе рассмотреть их самостоятельно.</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тветы авторам жалоб на действия заместителя председателя, аудиторов и инспекторов Ревизионной комиссии города Курчатова, а также авторам иных жалоб направляются в сроки, установленные законодательством Российской Федер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3.  Организация внутреннего финансового аудита (контроля).</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целях осуществления разработки и контроля за соблюдением стандартов Ревизионной комиссии города Курчатова, процедур составления и исполнения бюджета, составления бюджетной отчетности и ведении бюджетного учета, подготовки и организации осуществления мер, направленных на повышение результативности (эффективности, экономности) использования бюджетных средств Ревизионная комиссия города Курчатова осуществляет внутренний финансовый аудит (контроль), порядок проведения которого устанавливается нормативными документами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4. Обеспечение функционирования и безопасности информации в государственных информационных системах</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В соответствии с Федеральным законом от 27.07.2006 №149-ФЗ «Об информации, информационных технологиях и о защите информации» </w:t>
      </w:r>
      <w:r>
        <w:rPr>
          <w:rFonts w:cs="Helvetica" w:ascii="Helvetica" w:hAnsi="Helvetica"/>
          <w:color w:val="333333"/>
          <w:sz w:val="18"/>
          <w:szCs w:val="18"/>
        </w:rPr>
        <w:t>Ревизионная комиссия города Курчатова </w:t>
      </w:r>
      <w:r>
        <w:rPr>
          <w:rStyle w:val="Emphasis"/>
          <w:rFonts w:cs="Helvetica" w:ascii="Helvetica" w:hAnsi="Helvetica"/>
          <w:color w:val="333333"/>
          <w:sz w:val="18"/>
          <w:szCs w:val="18"/>
        </w:rPr>
        <w:t>несет ответственность за соблюдение конфиденциальности информации, доступ к которой ограничен федеральными законами, защиту информации, составляющей государственную тайну, обеспечение достоверности и актуальности информации, содержащейся в информационных системах, доступ к указанной информации в случаях и в порядке, предусмотренных законодательством, защиту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5. Защита государственной тайны</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Организация комплекса мероприятий по обеспечению режима секретности, направленного на сохранность сведений, составляющих государственную тайну, осуществляется в соответствии с Законом Российской Федерации от 21.07.1993 № 5485-1 «О государственной тайне»,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05.01.2004 № 3-1 «Об утверждении Инструкции по обеспечению режима секретности в Российской Федерации» и иными нормативными правовыми актами Российской Федер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4. Порядок ведения дел, подготовки и проведения мероприятий всех видов и форм контрольной и иной деятельности</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6. Основания для проведения контрольных и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6.1. Контрольные и экспертно-аналитические мероприятия проводятся Ревизионной комиссией города Курчатова на основании утвержденного годового плана работы Ревизионной комиссии города Курчатова. Обязательным условием проведения контрольных и экспертно-аналитических мероприятий является наличие утвержденных программ.</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6.2. Программы контрольных и экспертно-аналитических мероприятий утверждаются распоряжениями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варительное изучение объектов контроля, определение целей и предмета контрольного или экспертно-аналитического мероприятия, подготовка его программы осуществляются в соответствии с Положением о Ревизионной комиссии города Курчатова, стандартами Ревизионной комиссии города Курчатова, а также положениями иных нормативных документ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6.3. Проведение контрольного или экспертно-аналитического мероприятия оформляется распоряжением председателя Ревизионной комиссии города Курчатова в порядке, предусмотренном Инструкцией по делопроизводству в Ревизионной комиссии города Курчатова, стандартами Ревизионной комиссии города Курчатова, а также положениями иных нормативных документ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16.5. К лицам, наделенным правом проведения контрольных и экспертно-аналитических мероприятий, относятся председатель, заместитель председателя, аудиторы и инспекторы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7. Подготовка и принятие решений о проведении контрольных и экспертно-аналитически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орядок подготовки и принятия решений о проведении контрольных и экспертно-аналитических мероприятий, осуществляемых </w:t>
      </w:r>
      <w:r>
        <w:rPr>
          <w:rFonts w:cs="Helvetica" w:ascii="Helvetica" w:hAnsi="Helvetica"/>
          <w:color w:val="333333"/>
          <w:sz w:val="18"/>
          <w:szCs w:val="18"/>
        </w:rPr>
        <w:t>Ревизионной комиссией города Курчатова</w:t>
      </w:r>
      <w:r>
        <w:rPr>
          <w:rStyle w:val="Emphasis"/>
          <w:rFonts w:cs="Helvetica" w:ascii="Helvetica" w:hAnsi="Helvetica"/>
          <w:color w:val="333333"/>
          <w:sz w:val="18"/>
          <w:szCs w:val="18"/>
        </w:rPr>
        <w:t>, определяется бюджетным законодательством Российской Федерации, иными нормативными правовыми актами Российской Федерации, законами Курской области, Положением о </w:t>
      </w:r>
      <w:r>
        <w:rPr>
          <w:rFonts w:cs="Helvetica" w:ascii="Helvetica" w:hAnsi="Helvetica"/>
          <w:color w:val="333333"/>
          <w:sz w:val="18"/>
          <w:szCs w:val="18"/>
        </w:rPr>
        <w:t>Ревизионной комиссии города Курчатова</w:t>
      </w:r>
      <w:r>
        <w:rPr>
          <w:rStyle w:val="Emphasis"/>
          <w:rFonts w:cs="Helvetica" w:ascii="Helvetica" w:hAnsi="Helvetica"/>
          <w:color w:val="333333"/>
          <w:sz w:val="18"/>
          <w:szCs w:val="18"/>
        </w:rPr>
        <w:t>, стандартами и иными нормативными документами </w:t>
      </w:r>
      <w:r>
        <w:rPr>
          <w:rFonts w:cs="Helvetica" w:ascii="Helvetica" w:hAnsi="Helvetica"/>
          <w:color w:val="333333"/>
          <w:sz w:val="18"/>
          <w:szCs w:val="18"/>
        </w:rPr>
        <w:t>Ревизионной комиссии города Курчатова</w:t>
      </w:r>
      <w:r>
        <w:rPr>
          <w:rStyle w:val="Emphasis"/>
          <w:rFonts w:cs="Helvetica" w:ascii="Helvetica" w:hAnsi="Helvetica"/>
          <w:color w:val="333333"/>
          <w:sz w:val="18"/>
          <w:szCs w:val="18"/>
        </w:rPr>
        <w:t>, а также иными муниципальными правовыми актам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Emphasis"/>
          <w:rFonts w:cs="Helvetica" w:ascii="Helvetica" w:hAnsi="Helvetica"/>
          <w:color w:val="333333"/>
          <w:sz w:val="18"/>
          <w:szCs w:val="18"/>
        </w:rPr>
        <w:t>Статья 18. Привлечение к участию в проведении контрольных и экспертно — аналитически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Ревизионная комиссия города Курчатова вправе на основе заключенных соглашений о сотрудничестве и взаимодействии привлекать к участию в проведении контрольных и экспертно — аналитических мероприятий контрольные, правоохранительные и иные органы и их представителей, а также на договорной основе аудиторские, научно — исследовательские, экспертные и иные учреждения и организации, отдельных специалистов, экспертов, переводчик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19. Требования к проведению и оформлению результатов контрольных и экспертно-аналитически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Требования к проведению и оформлению результатов контрольных и экспертно-аналитических мероприятий определяются Положением о </w:t>
      </w:r>
      <w:r>
        <w:rPr>
          <w:rFonts w:cs="Helvetica" w:ascii="Helvetica" w:hAnsi="Helvetica"/>
          <w:color w:val="333333"/>
          <w:sz w:val="18"/>
          <w:szCs w:val="18"/>
        </w:rPr>
        <w:t>Ревизионной комиссии города Курчатова</w:t>
      </w:r>
      <w:r>
        <w:rPr>
          <w:rStyle w:val="Emphasis"/>
          <w:rFonts w:cs="Helvetica" w:ascii="Helvetica" w:hAnsi="Helvetica"/>
          <w:color w:val="333333"/>
          <w:sz w:val="18"/>
          <w:szCs w:val="18"/>
        </w:rPr>
        <w:t>,  настоящим Регламентом, а также стандартами </w:t>
      </w:r>
      <w:r>
        <w:rPr>
          <w:rFonts w:cs="Helvetica" w:ascii="Helvetica" w:hAnsi="Helvetica"/>
          <w:color w:val="333333"/>
          <w:sz w:val="18"/>
          <w:szCs w:val="18"/>
        </w:rPr>
        <w:t>Ревизионной комиссии города Курчатова</w:t>
      </w:r>
      <w:r>
        <w:rPr>
          <w:rStyle w:val="Emphasis"/>
          <w:rFonts w:cs="Helvetica" w:ascii="Helvetica" w:hAnsi="Helvetica"/>
          <w:color w:val="333333"/>
          <w:sz w:val="18"/>
          <w:szCs w:val="18"/>
        </w:rPr>
        <w:t>.</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0. Оформление актов при проведении контрольны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о результатам проведенных контрольных мероприятий лица, наделенные правом проведения контрольных мероприятий, осуществляющие данные мероприятия, оформляют акты с отражением в них фактов выявленных нарушений и недостатков и ответов на поставленные в программе проверки вопросы.</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В случае, если при проведении контрольного мероприятия даны ответы на поставленные программой вопросы и при этом нарушения и недостатки не выявлены, в акте делается запись: «Нарушений не выявлено».</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 выявлении нарушений, требующих принятия незамедлительных мер по их устранению и безотлагательного пресечения противоправных действий, лица, наделенным правом проведения контрольных мероприятий, осуществляют следующие действия:</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незамедлительно оформляют в двух экземплярах акт по выявленным нарушениям и вручают один экземпляр акта руководителю и (или) иным ответственным должностным лицам объекта контроля;</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требуют от руководителя и (или) иных ответственных должностных лиц объекта контроля письменного объяснения по выявленным нарушениям;</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доводят информацию о выявленных нарушениях до председателя </w:t>
      </w:r>
      <w:r>
        <w:rPr>
          <w:rFonts w:cs="Helvetica" w:ascii="Helvetica" w:hAnsi="Helvetica"/>
          <w:color w:val="333333"/>
          <w:sz w:val="18"/>
          <w:szCs w:val="18"/>
        </w:rPr>
        <w:t>Ревизионной комиссии</w:t>
      </w:r>
      <w:r>
        <w:rPr>
          <w:rStyle w:val="Emphasis"/>
          <w:rFonts w:cs="Helvetica" w:ascii="Helvetica" w:hAnsi="Helvetica"/>
          <w:color w:val="333333"/>
          <w:sz w:val="18"/>
          <w:szCs w:val="18"/>
        </w:rPr>
        <w:t> </w:t>
      </w:r>
      <w:r>
        <w:rPr>
          <w:rFonts w:cs="Helvetica" w:ascii="Helvetica" w:hAnsi="Helvetica"/>
          <w:color w:val="333333"/>
          <w:sz w:val="18"/>
          <w:szCs w:val="18"/>
        </w:rPr>
        <w:t>города Курчатова</w:t>
      </w:r>
      <w:r>
        <w:rPr>
          <w:rStyle w:val="Emphasis"/>
          <w:rFonts w:cs="Helvetica" w:ascii="Helvetica" w:hAnsi="Helvetica"/>
          <w:color w:val="333333"/>
          <w:sz w:val="18"/>
          <w:szCs w:val="18"/>
        </w:rPr>
        <w:t> в целях принятия срочных мер для пресечения противоправных действий, включая обращение в правоохранительные органы.</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Акты подписывают все лица, участвовавшие в проведении контрольного мероприятия.</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По фактам отраженных в акте нарушений и недостатков принимается решение о формировании и включении в отчет выводов и предложений, основанных на материалах акт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1. Ознакомление должностных лиц объекта контроля с актами по результатам проведенных контрольны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Акты по результатам проведенных контрольных мероприятий представляются для ознакомления руководителям объектов контрол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торой  экземпляр Акта по результатам контрольного мероприятия на объекте вручается под роспись для ознакомления руководителю или иному ответственному должностному лицу данного объекта с сопроводительным письмом, подписанным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лучае отказа руководителя объекта контроля подписать акт в акте делается специальная запись об отказе руководителя объекта контроля от подписи в ознакомлении с актом.</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лучае отказа руководителя объекта контроля от подписи в ознакомлении с актом, акт считается подписанным без пояснений и замеч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знакомление с актом производится в срок, установленный законом Курской област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лучае несогласия руководителя объекта контроля с фактами, изложенными в акте, он имеет право подписать акт с указанием на наличие пояснений и замеч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 случае отказа в подписании акта с пояснениями и замечаниями, руководителем рабочей группы в акте контрольного мероприятия делается отметка об отказе в подписании акта с представлением пояснений и замеч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яснения и замечания за подписью руководителя объекта контрольного мероприятия излагаются в письменном виде сразу или представляются в Ревизионную комиссию города Курчатова в течение пяти рабочих дней со дня получения акта.</w:t>
      </w:r>
    </w:p>
    <w:p>
      <w:pPr>
        <w:pStyle w:val="Style16"/>
        <w:shd w:fill="EBEBEB" w:val="clear"/>
        <w:spacing w:before="0" w:after="75"/>
        <w:rPr/>
      </w:pPr>
      <w:r>
        <w:rPr>
          <w:rFonts w:cs="Helvetica" w:ascii="Helvetica" w:hAnsi="Helvetica"/>
          <w:color w:val="333333"/>
          <w:sz w:val="18"/>
          <w:szCs w:val="18"/>
        </w:rPr>
        <w:t>В случае поступления от руководителя объекта контрольного мероприятия письменных пояснений и замечаний заместитель председателя или аудитор Ревизионной комиссии города Курчатова, в течение пяти рабочих дней с даты поступления пояснений и замечаний в Ревизионную комиссию города Курчатова готовит заключение</w:t>
      </w:r>
      <w:r>
        <w:rPr>
          <w:rStyle w:val="Emphasis"/>
          <w:rFonts w:cs="Helvetica" w:ascii="Helvetica" w:hAnsi="Helvetica"/>
          <w:color w:val="333333"/>
          <w:sz w:val="18"/>
          <w:szCs w:val="18"/>
        </w:rPr>
        <w:t> </w:t>
      </w:r>
      <w:r>
        <w:rPr>
          <w:rFonts w:cs="Helvetica" w:ascii="Helvetica" w:hAnsi="Helvetica"/>
          <w:color w:val="333333"/>
          <w:sz w:val="18"/>
          <w:szCs w:val="18"/>
        </w:rPr>
        <w:t>на представленные пояснения и замечания, которое направляется в адрес соответствующего объекта контрольного мероприят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исьменные пояснения и замечания руководителя объекта контрольного мероприятия и заключение на представленные пояснения и замечания прилагаются к акту и включаются в материалы контрольного мероприят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яснения и замечания к акту, полученные по истечении установленного срока, Ревизионной комиссией города Курчатова не рассматриваются, акт считается подписанным без пояснений и замеч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Внесение в подписанный лицами, участвовавшими в проведении контрольного мероприятия, акт каких-либо изменений на основании замечаний руководителя объекта контроля и вновь представляемых ими материалов не допускается.</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2. Оформление отчетов (заключений) по результатам проведенных контрольных и экспертно-аналитических мероприят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pPr>
      <w:r>
        <w:rPr>
          <w:rStyle w:val="Emphasis"/>
          <w:rFonts w:cs="Helvetica" w:ascii="Helvetica" w:hAnsi="Helvetica"/>
          <w:color w:val="333333"/>
          <w:sz w:val="18"/>
          <w:szCs w:val="18"/>
        </w:rPr>
        <w:t>По результатам проведенных контрольных и экспертно-аналитических мероприятий оформляются отчеты (заключения) за подписью заместителя председателя или аудитора Ревизионной комиссии города Курчатова, ответственных за мероприятия,</w:t>
      </w:r>
      <w:r>
        <w:rPr>
          <w:rFonts w:cs="Helvetica" w:ascii="Helvetica" w:hAnsi="Helvetica"/>
          <w:color w:val="333333"/>
          <w:sz w:val="18"/>
          <w:szCs w:val="18"/>
        </w:rPr>
        <w:t> и представляются на рассмотрение и утверждение председателю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Style w:val="Emphasis"/>
          <w:rFonts w:cs="Helvetica" w:ascii="Helvetica" w:hAnsi="Helvetica"/>
          <w:color w:val="333333"/>
          <w:sz w:val="18"/>
          <w:szCs w:val="18"/>
        </w:rPr>
        <w:t>Отчет (заключение) о результатах контрольного и экспертно-аналитического мероприятия направляется Главе города Курчатова и в Курчатовскую городскую Думу.</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3. Подготовка и принятие решений по результатам контрольных</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и экспертно-аналитических мероприятий, а также по результатам оперативного контроля, оформление результатов контрольных</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и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pPr>
      <w:r>
        <w:rPr>
          <w:rStyle w:val="Emphasis"/>
          <w:rFonts w:cs="Helvetica" w:ascii="Helvetica" w:hAnsi="Helvetica"/>
          <w:color w:val="333333"/>
          <w:sz w:val="18"/>
          <w:szCs w:val="18"/>
        </w:rPr>
        <w:t>Подготовка и принятие решений по результатам контрольных и экспертно-аналитических мероприятий, а также по результатам оперативного контроля, оформление результатов контрольных и экспертно-аналитических мероприятий регламентируются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иными нормативными правовыми актами Российской Федерации, законами Курской области, стандартами и иными нормативными документами </w:t>
      </w:r>
      <w:r>
        <w:rPr>
          <w:rFonts w:cs="Helvetica" w:ascii="Helvetica" w:hAnsi="Helvetica"/>
          <w:color w:val="333333"/>
          <w:sz w:val="18"/>
          <w:szCs w:val="18"/>
        </w:rPr>
        <w:t>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4. Представле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4.1. Ревизионная комиссия города Курчатов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ставления Ревизионной комиссии города Курчатова составляются и направляются объектам контрол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4.2. Проект представления Ревизионной комиссии города Курчатова по результатам проведенного контрольного мероприятия подготавливает заместитель председателя или аудитор Ревизионной комиссии города Курчатова, ответственный за его проведени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4.3. В представлении Ревизионной комиссии города Курчатова отражаютс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нформация о выявленных бюджетных и иных нарушениях и недостатках;</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нформация о выявленном материальном ущербе муниципальному образованию;</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требования о принятии мер по устранению выявленных бюджетных и иных нарушений и недостатк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требования о принятии мер по предотвращению нанесения материального ущерба муниципальному образованию или возмещению причиненного вред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требования о привлечении к ответственности должностных лиц, виновных в допущенных нарушениях;</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требования о принятии мера по пресечению, устранению и предупреждению наруше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срок выполнения представления (отдельных пунктов представле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5. Предписа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5.1. В случае выявления нарушений, требующих безотлагательных мер по их пресечению и предупреждению, невыполнения представлений Ревизионной комиссии города Курчатова, а также в случае воспрепятствования проведению должностными лицами Ревизионной комиссии города Курчатова контрольных мероприятий Ревизионная комиссия города Курчатов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писания Ревизионной комиссии города Курчатова составляются и направляются объектам контрол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писание Ревизионной комиссии города Курчатова должно содержать указание на конкретные допущенные нарушения и конкретные основания вынесения предписан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5.2. Проект предписания Ревизионной комиссии города Курчатова  подготавливает заместитель председателя или аудитор Ревизионной комиссии города Курчатова, ответственный за проведение контрольного мероприят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5.3. В предписании Ревизионной комиссии города Курчатова отражаютс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конкретные допущенные нарушен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конкретные основания вынесения предписа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срок выполнения предписания (отдельных пунктов предписа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6. Информационные письм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оекты информационных писем Ревизионной комиссии города Курчатова по результатам проведенных контрольных и экспертно-аналитических мероприятий подготавливает заместитель председателя или аудитор Ревизионной комиссии города Курчатова, ответственный за их проведени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нформационные письма подписываются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7. Организация контроля за выполнением представлений и предписаний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Контроль за выполнением представлений и предписаний Ревизионной комиссии города Курчатова осуществляют заместитель председателя или аудитор Ревизионной комиссии города Курчатова (ответственные за проведение  контрольных мероприятий, по результатам которых были направлены соответствующие представления и предписан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Заместитель председателя или аудитор Ревизионной комиссии города Курчатова ежегодно предоставляют председателю Ревизионной комиссии города Курчатова информацию о результатах исполнения указанных представлений и предпис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8. Рассмотрение вопроса об отмене предписания Ревизионной комиссии города Курчатова или о внесении в него изменений</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8.1. В случае изменения обстоятельств или при иной необходимости отмены ранее направленного предписания Ревизионной комиссии города Курчатова или внесении в него изменений заместитель председателя или аудитор Ревизионной комиссии города Курчатова, ответственный за их контроль, вносит на рассмотрение председателя Ревизионной комиссии города Курчатова письменное мотивированное предложение об отмене предписания Ревизионной комиссии города Курчатова или о внесении в него изменений, а также проект соответствующего решени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ешение Ревизионной комиссии города Курчатова об отмене или об оставлении предписания в силе, о внесении в него изменений оформляется в виде распоряжения Ревизионной комиссии города Курчатова и подписывается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8.2. В случае, если судом принято решение об отмене предписания Ревизионной комиссии города Курчатова, ответственный за контроль за исполнением данного предписания незамедлительно рассматривает вопрос о возможности обжалования судебного решения об отмене предписания Ревизионной комиссии города Курчатова и вносит предложение председателю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8.3. Незамедлительно, после вступления в законную силу судебного решения об отмене предписания Ревизионной комиссии города Курчатова, ответственный за контроль за исполнением данного предписания вносит на рассмотрение председателя Ревизионной комиссии города Курчатова проект соответствующего решения. Председатель Ревизионной комиссии города Курчатова подписывает и направляет адресату распоряжение Ревизионной комиссии города Курчатова об отмене предписания Ревизионной комиссии города Курчатова в связи с решением суда, вступившим в законную силу.</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29. Конфликт интерес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9.1. Председатель, заместитель председателя, аудиторы и инспекторы Ревизионной комиссии города Курчатова обязаны принимать меры по недопущению любой возможности возникновения конфликта интересов, соблюдать установленные федеральным законодательством запреты на получение в связи с исполнением должностных обязанностей вознаграждения (подарка, денежного вознаграждения, ссуды, услуги, оплаты развлечений, отдыха, транспортных расходов и иного вознаграждения) от физических и юридических лиц,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седателю, заместителю председателя, аудиторам и инспекторам Ревизионной комиссии города Курчатова следует воздерживаться от действий, которые могут вызвать сомнения в беспристрастности и объективности принимаемых реше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9.2. Председатель, заместитель председателя, аудиторы и инспекторы Ревизионной комиссии города Курчатова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 а также ситуаций, связанных с риском совершения коррупционных правонаруше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9.3. Председатель, заместитель председателя, аудиторы и инспекторы Ревизионной комиссии города Курчатова не должны использовать информацию, полученную при исполнении должностных обязанностей, в целях обеспечения выгоды для себя и (или) третьих лиц, а также не вправе разглашать информацию, которая обеспечит несправедливое или необоснованное преимущество другим организациям или гражданам.</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29.4.  Председатель, заместитель председателя, аудиторы и инспекторы Ревизионной комиссии города Курчатова обязаны соблюдать установленные  правила публичных выступлений, использования и предоставления информ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5. Взаимодействие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с правоохранительными органами, контрольно-счетными органами</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30. Взаимодействие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 правоохранительными органа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0.1. Взаимодействие Ревизионной комиссии города Курчатова с правоохранительными органами осуществляется по вопросам, связанным с предупреждением, выявлением и пресечением правонарушений в финансово-бюджетной сфере, а также в процессе использования муниципальной собственности, в соответствии с их компетенцией, установленной законодательством Российской Федер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0.2. Порядок взаимодействия между Ревизионной комиссией города Курчатова и правоохранительными органами определяется соглашения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0.3. Взаимодействие Ревизионной комиссии города Курчатова с правоохранительными органами осуществляется в следующих формах:</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бмен представляющей взаимный интерес информацией о событиях и фактах, связанных с незаконным использованием средств бюджета города Курчатова, муниципального имуще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оведение в пределах своей компетенции мероприятий, направленных на предупреждение, пресечение и выявление правонарушений, связанных с незаконным использованием средств бюджета города Курчатова, муниципального имуще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бмен опытом работы по предупреждению, пресечению и выявлению правонарушений, связанных с незаконным использованием средств бюджета города Курчатова, муниципального имущества, в том числе путем проведения совещаний, конференций, семинар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оведение совместных контрольных мероприятий, планирование и осуществление скоординированных мероприятий, направленных на предупреждение, пресечение и выявление правонарушений, связанных с незаконным использованием средств бюджета города Курчатова, муниципального имуще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бмен нормативно-правовыми актами, методическими рекомендациями, литературой по вопросам предупреждения, пресечения и выявления правонарушений, связанных с незаконным использованием средств бюджета города Курчатова, муниципального имущест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оведение совместных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0.4. При выявлении в ходе контрольных и экспертно-аналитических мероприятий данных, указывающих на признаки составов преступлений, соответствующие материалы направляются Ревизионной комиссией города Курчатова в правоохранительные органы.</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31. Взаимодействие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 контрольно-счетными органами субъектов Российской Федерации и муниципальных образован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1.1. Взаимодействие Ревизионной комиссии города Курчатова с контрольно-счетными органами субъектов Российской Федерации и муниципальных образований осуществляется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Ревизионной комиссии города Курчатова, а также с соглашениями о сотрудничестве.</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1.2. Ревизионная комиссия города Курчатова осуществляет совместно с контрольно-счетными органами планирование и организовывает проведение совместных контрольных и экспертно-аналитических мероприят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1.3. При планировании, подготовке и проведении совместных контрольных или экспертно-аналитических мероприятий Ревизионная комиссия города Курчатова и контрольно-счетные органы субъектов Российской Федерации и муниципальных образований руководствуются Конституцией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астоящим Регламентом, регламентами контрольно-счетных органов, законами и иными нормативными правовыми актами субъектов Российской Федерации, муниципальными правовыми актами, регламентирующими бюджетный процесс и деятельность контрольно-счетных органов, уставом Ассоциации контрольно-счетных органов Российской Федерации, уставом Союза муниципальных контрольно-счетных органов, стандартами, соглашениями о сотрудничестве, общими программа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6. Порядок работы с обращениями граждан и организаций, прием граждан в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32. Организация работы по рассмотрению обращений граждан и организаций</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2.1. Ревизионной комиссией города Курчатова рассматриваются индивидуальные и коллективные предложения, заявления и жалобы граждан и организаций по вопросам, отнесенным к ведению Ревизионной комиссии города Курчатова, поступающие в письменной форме, в устной форме во время личного приема граждан, в электронной форме в порядке, предусмотренном Федеральным законом от 02.05.2006 № 59-ФЗ «О порядке рассмотрения обращений граждан Российской Федерации», Инструкцией по делопроизводству в Ревизионной комиссии города Курчатова и иными нормативными документа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2.2. Прием обращений граждан и организаций в форме электронных сообщений (интернет - обращений) осуществляется Ревизионной комиссии города Курчатова по адресу электронной почты </w:t>
      </w:r>
      <w:hyperlink r:id="rId2">
        <w:r>
          <w:rPr>
            <w:rStyle w:val="InternetLink"/>
            <w:rFonts w:cs="Helvetica" w:ascii="Helvetica" w:hAnsi="Helvetica"/>
            <w:color w:val="06569D"/>
            <w:sz w:val="18"/>
            <w:szCs w:val="18"/>
          </w:rPr>
          <w:t>revizcom@yandex.ru</w:t>
        </w:r>
      </w:hyperlink>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аздел 7. Взаимодействие Ревизионной комиссии города Курчатова</w:t>
      </w:r>
      <w:r>
        <w:rPr>
          <w:rFonts w:cs="Helvetica" w:ascii="Helvetica" w:hAnsi="Helvetica"/>
          <w:color w:val="333333"/>
          <w:sz w:val="18"/>
          <w:szCs w:val="18"/>
        </w:rPr>
        <w:t> </w:t>
      </w:r>
      <w:r>
        <w:rPr>
          <w:rStyle w:val="StrongEmphasis"/>
          <w:rFonts w:cs="Helvetica" w:ascii="Helvetica" w:hAnsi="Helvetica"/>
          <w:color w:val="333333"/>
          <w:sz w:val="18"/>
          <w:szCs w:val="18"/>
        </w:rPr>
        <w:t>со средствами массовой информации и с иными пользователями информацией. Порядок предоставления информации о деятельности</w:t>
      </w:r>
    </w:p>
    <w:p>
      <w:pPr>
        <w:pStyle w:val="Style16"/>
        <w:shd w:fill="EBEBEB" w:val="clear"/>
        <w:spacing w:before="0" w:after="75"/>
        <w:jc w:val="center"/>
        <w:rPr>
          <w:rFonts w:ascii="Helvetica" w:hAnsi="Helvetica" w:cs="Helvetica"/>
          <w:color w:val="333333"/>
          <w:sz w:val="18"/>
          <w:szCs w:val="18"/>
        </w:rPr>
      </w:pPr>
      <w:r>
        <w:rPr>
          <w:rStyle w:val="StrongEmphasis"/>
          <w:rFonts w:cs="Helvetica" w:ascii="Helvetica" w:hAnsi="Helvetica"/>
          <w:color w:val="333333"/>
          <w:sz w:val="18"/>
          <w:szCs w:val="18"/>
        </w:rPr>
        <w:t>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33. Гласность в работе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пособы и формы предоставления информации о деятельности</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3.1. Ревизионная комиссия города Курчатова обеспечивает доступ к информации о своей деятельности на принципах гласности и открытост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Российской Федерации от 27.12.1991 № 2124-1 «О средствах массовой информации», Законом Российской Федерации от 21.07.1993 № 5485-1 «О государственной тайне», Указом Президента Российской Федерации от 06.03.1997 № 188 «Об утверждении Перечня сведений конфиденциального характера», законами, иными нормативными правовыми актами Курской области, муниципальными правовыми актам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спользование должностными лицами Ревизионной комиссии города Курчатова от своего имени информации о деятельности Ревизионной комиссии города Курчатова в сообщениях и публикациях в средствах массовой информации, включая информационно-правовые системы, на семинарах и лекциях в иных организациях, в том числе зарубежных, осуществляется после письменного согласия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3.2. Ревизионная комиссия города Курчатова обеспечивает доступ к информации о своей деятельности следующими способа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ставление Главе города Курчатова и в Курчатовскую городскую Думу ежегодного отчета о работе Ревизионной комиссии города Курчатова;     документов предварительного, оперативного и последующего контрол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тчетов (заключений) о результатах проведенных контрольных и экспертно - аналитических мероприятий, иных письменных ответов на основании запросов Главы города Курчатова, поручений Курчатовской городской Думы;</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азмещение ежегодного отчета о работе Ревизионной комиссии города Курчатова на официальном сайте Ревизионной комиссии города Курчатова в информационно- телекоммуникационной сети «Интернет»;</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бнародование (опубликование) информации о деятельности Ревизионной комиссии города Курчатова в средствах массовой информаци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азмещение информации в информационно- телекоммуникационной сети «Интернет»;</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редоставление информации по запросу;</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ными способами, предусмотренными законом и (или) иными нормативными правовыми актами.</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3.3. Основными формами предоставления информации являютс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убликация общей информации, информация о контрольных и экспертно-аналитических мероприятиях, иных сведений о деятельности Ревизионной комиссии города Курчатова на официальном сайте Ревизионной комиссии города Курчатова в информационно- телекоммуникационной сети «Интернет»;</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направление в средства массовой информации для опубликования от имени Ревизионной комиссии города Курчатова информационных сообщений, текстов, статей и других материал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организация интервью и иных публичных выступлений председателя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подготовка и направление пользователям информацией - средствам массовой информации, иным юридическим лицам, общественным объединениям и физическим лицам - информации по запросу.</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Статья 34. Порядок предоставления информации о деятельности Ревизионной комиссии города Курчатова</w:t>
      </w:r>
    </w:p>
    <w:p>
      <w:pPr>
        <w:pStyle w:val="Style16"/>
        <w:shd w:fill="EBEBEB" w:val="clear"/>
        <w:spacing w:before="0" w:after="75"/>
        <w:jc w:val="center"/>
        <w:rPr>
          <w:rFonts w:ascii="Helvetica" w:hAnsi="Helvetica" w:cs="Helvetica"/>
          <w:color w:val="333333"/>
          <w:sz w:val="18"/>
          <w:szCs w:val="18"/>
        </w:rPr>
      </w:pPr>
      <w:r>
        <w:rPr>
          <w:rFonts w:cs="Helvetica" w:ascii="Helvetica" w:hAnsi="Helvetica"/>
          <w:color w:val="333333"/>
          <w:sz w:val="18"/>
          <w:szCs w:val="18"/>
        </w:rPr>
        <w:t> </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4.1. Доступ к общей информации о Ревизионной комиссии города Курчатова, ее руководстве и деятельности обеспечива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согласно перечню информации о деятельности Ревизионной комиссии города Курчатова, размещенной в информационно- телекоммуникационной сети «Интернет», утверждаемому распоряжением председателя Ревизионной комиссии города Курчатова «Об утверждении Положения об официальном сайте Ревизионной комиссии муниципального образования «Город Курчатов».</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4.2. Отчет (заключение) о контрольном и экспертно-аналитическом мероприятии является единственным документом, отражающим результаты этого мероприяти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Информация о контрольных и экспертно-аналитических мероприятиях Ревизионной комиссии города Курчатова предоставляется председателем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4.3.  В случае появления публикаций, содержащих недостоверные сведения о деятельности Ревизионной комиссии города Курчатова, а также критических выступлений в средствах массовой информации в отношении Ревизионной комиссии города Курчатова, требующих реагирования, подготавливаются соответствующие комментарии и опровержения. Решение о реагировании и его форме принимает председатель Ревизионной комиссии города Курчатова.</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34.4. Сведения о деятельности Ревизионной комиссии города Курчатова, отнесенные законодательством Российской Федерации о государственной тайне к информации ограниченного доступа, в соответствии со статьями 4, 5, 7, 15 и 19 Закона Российской Федерации от 21.07.1993 № 5485-1 «О государственной тайне», статьями 4 - 7 Федерального закона от 29.07.2004 № 98-ФЗ «О коммерческой тайне», а также статьями 19 и 20 Федерального закона от 09.02.2009 № 8-ФЗ «Об обеспечении доступа к информации о деятельности государственных органов и органов местного самоуправления» пользователям информацией не предоставляются.</w:t>
      </w:r>
    </w:p>
    <w:p>
      <w:pPr>
        <w:pStyle w:val="Style16"/>
        <w:shd w:fill="EBEBEB" w:val="clear"/>
        <w:spacing w:before="0" w:after="75"/>
        <w:rPr>
          <w:rFonts w:ascii="Helvetica" w:hAnsi="Helvetica" w:cs="Helvetica"/>
          <w:color w:val="333333"/>
          <w:sz w:val="18"/>
          <w:szCs w:val="18"/>
        </w:rPr>
      </w:pPr>
      <w:r>
        <w:rPr>
          <w:rFonts w:cs="Helvetica" w:ascii="Helvetica" w:hAnsi="Helvetica"/>
          <w:color w:val="333333"/>
          <w:sz w:val="18"/>
          <w:szCs w:val="18"/>
        </w:rPr>
        <w:t>Решения, предусматривающие особенности предоставления отдельных видов информации о контрольных и экспертно-аналитических мероприятиях Ревизионной комиссии города Курчатова, включая фото- и видеоматериалы, принимаются председателем Ревизионной комиссии города Курчатова исходя из требований, установленных статьями 2 и 4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rPr>
          <w:rFonts w:ascii="Helvetica" w:hAnsi="Helvetica" w:cs="Helvetica"/>
          <w:color w:val="333333"/>
          <w:sz w:val="18"/>
          <w:szCs w:val="18"/>
        </w:rPr>
      </w:pPr>
      <w:r>
        <w:rPr>
          <w:rFonts w:cs="Helvetica" w:ascii="Helvetica" w:hAnsi="Helvetica"/>
          <w:color w:val="333333"/>
          <w:sz w:val="18"/>
          <w:szCs w:val="1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yle13">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1"/>
    <w:basedOn w:val="Normal"/>
    <w:qFormat/>
    <w:pPr>
      <w:spacing w:lineRule="exact" w:line="240" w:before="0" w:after="160"/>
    </w:pPr>
    <w:rPr>
      <w:rFonts w:eastAsia="Calibri"/>
      <w:sz w:val="20"/>
      <w:szCs w:val="20"/>
      <w:lang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Текст в заданном формате"/>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zco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0:00Z</dcterms:created>
  <dc:creator>Людмила Григорьевна</dc:creator>
  <dc:description/>
  <cp:keywords/>
  <dc:language>en-US</dc:language>
  <cp:lastModifiedBy>lanadmin</cp:lastModifiedBy>
  <cp:lastPrinted>2021-10-15T13:01:00Z</cp:lastPrinted>
  <dcterms:modified xsi:type="dcterms:W3CDTF">2024-02-29T05:59:00Z</dcterms:modified>
  <cp:revision>2</cp:revision>
  <dc:subject/>
  <dc:title>Решение Курского городского Собрания от 19.11.2013 N 50-5-РС(ред. от 17.08.2021)"О Регламенте Контрольно-счетной палаты города Курска"</dc:title>
</cp:coreProperties>
</file>

<file path=docProps/custom.xml><?xml version="1.0" encoding="utf-8"?>
<Properties xmlns="http://schemas.openxmlformats.org/officeDocument/2006/custom-properties" xmlns:vt="http://schemas.openxmlformats.org/officeDocument/2006/docPropsVTypes"/>
</file>