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14__ »_____08_______ 2023 г.                                                           № ___41____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г. Курчатов   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 муниципального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Курчатов»,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 Курчатовской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Думы от 04.05.2008 №17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7.02.2011 № 6-ФЗ (в ред от 10.07.2023г.)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>Уставом города Курчатова, Курча</w:t>
      </w:r>
      <w:r>
        <w:rPr>
          <w:rFonts w:cs="Times New Roman" w:ascii="Times New Roman" w:hAnsi="Times New Roman"/>
          <w:sz w:val="26"/>
          <w:szCs w:val="26"/>
        </w:rPr>
        <w:t>товская  городская Дума  РЕ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изменения в Положение о Ревизионной комиссии муниципального образования «Город Курчатов», утвержденное решением Курчатовской городской Думы от 04.05.2008 №17, изложив его в новой редакции (приложение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полномочить председателя Ревизионной комиссии муниципального образования «Город Курчатов» Думанову Л.В. зарегистрировать вышеназванные изменения в Положение о Ревизионной комиссии муниципального образования «Город Курчатов» в установленном порядк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Курчатовской городской Думы по законности и правовому регулированию в пределах ее компетен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чатовской городской Думы                                                                       А.А. Суздале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И.В.Корпунков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й городской Думы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 14»_08_2023г. № _41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Start w:id="0" w:name="Par27"/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ВИЗИОННОЙ КОМИССИИ 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УРЧАТОВ»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татус Ревизионной комиссии муниципального образования «Город Курчатов»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муниципального образования «Город Курчатов» (далее - Ревизионная комиссия города Курчатова) является постоянно действующим органом внешнего муниципального финансового контроля, образуется Курчатовской городской Думой и ей подотчетна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, полномочия, состав и порядок деятельности Ревизионной комиссии города Курчатова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Город Курчатов» (далее - Устав) и (или) нормативным правовым актом Курчатовской городской Думы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визионная комиссия города Курчатова входит в структуру органов местного самоуправления муниципального образования «Город Курчатов»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визионная комиссия города Курчатова обладает правом правотворческой инициативы в соответствии с Уставом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визионная комиссия города Курчатов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визионной комиссии города Курчатова не может быть приостановлена, в том числе в связи с досрочным прекращением полномочий Курчатовской городской Думы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визионная комиссия города Курчатова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города Курчатова имеет гербовую печать и бланки со своим наименованием и с изображением герба муниципального образования «Город Курчатов» Курской област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нахождение Ревизионной комиссии города Курчатова: Курская область, город Курчатов, ул. Молодежная, 9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визионная комиссия города Курчатова может утвер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ые основы деятельности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ая комиссия 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а Курчатов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урской области, Устава города Курчатова, иных муниципаль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актов города Курчатова и настоящего Положе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инципы деятельности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евизионной комиссии города Курчатова основывается на принципах законности, объективности, эффективности, независимости, </w:t>
      </w:r>
      <w:r>
        <w:rPr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 и гласн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4. Состав Ревизионной комиссии города Курчатов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визионная комиссия города Курчатова состоит из председателя,  заместителя председателя, аудиторов и аппарата Ревизионной комиссии города Курчатов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ппарат Ревизионной комиссии города Курчатова состо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инспекторов и иных штатных сотрудников. К инспекторам относятся должностные лица, замещающие должности муниципальной службы, содержащиеся в Реестре должностей муниципальной службы в Курской области, уполномоченные на осуществление внешнего муниципального финансового контроля в пределах компетенции Ревизионной комиссии города Курчатов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руктура и штатная численность Ревизионной комиссии города Курчатова определяются нормативным правовым актом Курчатовской городской Думы по представлению председателя Ревизионной комиссии города Курчатова с учетом необходимости выполнения возложенных законодательством полномочий, обеспечения организационной и функциональной независимости Ревизионной комиссии города Курчатов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ава, обязанности и ответственность работников Ревизионной комис</w:t>
      </w:r>
      <w:r>
        <w:rPr>
          <w:rFonts w:cs="Times New Roman" w:ascii="Times New Roman" w:hAnsi="Times New Roman"/>
          <w:color w:val="000000"/>
          <w:sz w:val="28"/>
          <w:szCs w:val="28"/>
        </w:rPr>
        <w:t>сии города Курчатова определяются Федеральным законом от 7 февраля 2011 года № 6-ФЗ «Об общих принципах организации и деятельности контрольно — счетных органов субъектов Российской Федерации, федеральных территорий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, законодательством Российской Федерации и Курской области о муниципальной службе, трудовым законодательством и иными нормативными правовыми актами, содержащими нормы трудового права, и Регламентом Ревизионной комиссии города Курчато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едседатель Ревизионной комиссии города Курчатова</w:t>
      </w:r>
      <w:bookmarkStart w:id="1" w:name="Par66"/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Ревизионной комиссии города Курчатова назначается на должность и освобождается от должности решением Курчатовской город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евизионной комиссии города Курчатова является должностным лицом, замещающим муниципальную должность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 города Курчатова назначается на должность Курчатовской городской Думой сроком на 6 лет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Ревизионной комиссии города Курчатова вносятся в Курчатовскую городскую Думу не позднее, чем за три месяца до истечения срока полномочий действующего председателя Ревизионной комиссии города Курчатова: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Курчатовской городской Думы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ами Курчатовской городской Думы - не менее одной трети от установленного числа депутатов Курчатовской городской Думы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города Курчатова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аво внесения предложений о кандидатурах на должность председателя Ревизионной комиссии города Курчатова в Курчатовскую городскую Думу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и (или) нормативным правовым актом Курчатовской городской Думы может быть предоставлено также постоянным комиссиям Курчатовской городской Думы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о назначении председателя Ревизионной комиссии города Курчатова принимается большинством голосов от общего числа депутатов Курчатовской городской Думы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евизионной комиссии города Курчатова продолжает исполнять свои обязанности до вступления в должность вновь избранного председателя Ревизионной комиссии города Курчатова, но не более двух месяцев с момента истечения срока полномочий.</w:t>
      </w:r>
    </w:p>
    <w:p>
      <w:pPr>
        <w:pStyle w:val="PreformattedText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 должность председателя Ревизионной комиссии города Курчатова назначается граждан Российской Федерации, соответствующий следующим квалификационным требованиям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личие высшего образования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Курской области, законов Курской области и иных нормативных правовых актов, Устава города Курчатов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чатовская городская Дума вправе обратиться в Контрольно-счетную палату Курской области за заключением о соответствии кандидатур на должность председателя Ревизионной комиссии города Курчатова установленным квалификационным требованиям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Ревизионной комиссии города Курчатова  гарантируется денежное вознаграждение на уровне денежного содержания заместителя Главы администрац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дседатель Ревизионной комиссии города Курчатова обязан соблюдать ограничения и запреты, установленные действующим законодательством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Гражданин Российской Федерации не может быть назначен на должность председателя Ревизионной комиссии города Курчатова в случа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я у него неснятой или непогашенной судимост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е оснований, предусмотренных частью 10 настоящей стать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Ревизионной комиссии города Курчатова не може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Курчатовской городской Думы, Главой города, руководителями судебных и правоохранительных органов, расположенных на территории муниципального образования «Город Курчатов».</w:t>
      </w:r>
      <w:bookmarkStart w:id="2" w:name="Par87"/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Ревизионной комиссии города Курчатов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Ревизионной комиссии города Курчатов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урской области, муниципальными нормативными правовыми актам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Ревизионной комиссии города Курчатова досрочно освобождается от должности на основании решения Курчатовской городской Думы в случае: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Курчатовской городской Думы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</w:t>
      </w:r>
      <w:r>
        <w:rPr>
          <w:rFonts w:cs="Times New Roman" w:ascii="Times New Roman" w:hAnsi="Times New Roman"/>
          <w:color w:val="000000"/>
          <w:sz w:val="28"/>
          <w:szCs w:val="28"/>
        </w:rPr>
        <w:t>енного законом Курской области, нормативным правовым актом Курчатовской городской Думы в соответствии с федеральным законом предельного возраста пребывания в должности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ыявления обстоятельств, предусмотренных частями 4 — 6 статьи 7 Федерального закона от 07 февраля 2011 года №6-ФЗ «Об общих принципах организации и деятельности контрольно — счетных органов субъектов Российской Федерации, федеральных территорий и муниципальных образований»;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</w:t>
      </w:r>
      <w:r>
        <w:rPr>
          <w:rFonts w:cs="Times New Roman" w:ascii="Times New Roman" w:hAnsi="Times New Roman"/>
          <w:sz w:val="28"/>
          <w:szCs w:val="28"/>
        </w:rPr>
        <w:t xml:space="preserve">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досрочного прекращения полномочий председателя Ревизионной комиссии города Курчатова вакантная должность председателя Ревизионной комиссии города Курчатова должна быть замещена в течение одного месяца со дня досрочного прекращения полномочий председателя Ревизионной комиссии города Курчато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лномочия председателя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Ревизионной комиссии города Курчатова наделяется следующими полномочиями: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без доверенности Ревизионную комиссию города Курчатова в органах государственной власти, органах местного самоуправления, судебных органах, иных организациях. Председатель имеет право первой подписи на банковских и финансовых документах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общее руководство деятельностью Ревизионной комиссии города Курчатова и организует ее работу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дает распоряжения, приказы по вопросам деятельности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штатное расписание Ревизионной комиссии города Курчатова в пределах установленных бюджетных ассигнований на содержание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ием и увольнение сотрудников аппарата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полномочия представителя нанимателя в соответствии с законодательством о муниципальной службе и полномочия работодателя в соответствии с трудовым законодательством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планы работы, регламент Ревизионной комиссии города Курчатова, стандарты внешнего муниципального финансового контроля, должностные инструкции и иные нормативные локальные акты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яет запросы в пределах своей компетенци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ует, в пределах своей компетенции,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мероприятий в сфере внешнего муниципального финансового контроля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лючает соглашения о сотрудничестве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ключает соглашения, муниципальные контракты, гражданско-правовые договоры в пределах своей компетенци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имает участие в проведении контрольных, экспертно-аналитических и иных мероприятиях в сфере внешнего муниципального финансового контроля в пределах полномочий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дписывает представления, предписания, заключения и иные документы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</w:t>
      </w:r>
      <w:r>
        <w:rPr>
          <w:rFonts w:cs="Times New Roman" w:ascii="Times New Roman" w:hAnsi="Times New Roman"/>
          <w:sz w:val="28"/>
          <w:szCs w:val="28"/>
        </w:rPr>
        <w:t xml:space="preserve"> Курчатовскую городскую Думу ежегодные отчеты о работе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урчатовскую городскую Думу, Главе города Курчатова отчеты (заключения) о результатах проведенных контрольных и экспертно-аналитических мероприятий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ладает правом внесения от имени Ревизионной комиссии города Курчатова проектов муниципальных нормативных правовых актов по вопросам, отнесенным к полномочиям Ревизионной комиссии города Курчатова, на рассмотрение Курчатовской городской Думы, администрац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нима</w:t>
      </w:r>
      <w:r>
        <w:rPr>
          <w:rFonts w:cs="Times New Roman" w:ascii="Times New Roman" w:hAnsi="Times New Roman"/>
          <w:color w:val="000000"/>
          <w:sz w:val="28"/>
          <w:szCs w:val="28"/>
        </w:rPr>
        <w:t>ет участие в заседаниях Курчатовской городской Думы, ее комиссий и рабочих групп, в заседаниях администрации города Курчатова, а также координационных и совещательных органов при Главе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Представляет Ревизионную комиссию города Курчатова в объединениях (ассоциациях) контрольно — счетных органов Курской област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Осуществляет иные функции в соответствии с действующим законодательством Российской Федераци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редседателя Ревизионной комиссии города Курчатова, в случае его отсутствия, осуществляет заместитель председателя Ревизионной комиссии города Курчатова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.  Заместитель председателя и аудиторы Ревизионной комиссии города Курчатова</w:t>
      </w:r>
      <w:bookmarkStart w:id="3" w:name="Par126"/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меститель председателя и аудиторы Ревизионной комиссии города Курчатова назначаются на должность и досрочно освобождаются от должности решением Курчатовской городской Думы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и аудиторы Ревизионной комиссии города Курчатова являются должностными лицами, замещающими муниципальные должност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ститель председателя и аудиторы Ревизионной комиссии города Курчатова назначаются на должность Курчатовской городской Думой сроком на  6 лет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я председателя и аудиторов Ревизионной комиссии города Курчатов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большинством голосов от общего числа депутатов Курчатовской городской Думы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полномочий заместитель председателя и аудиторы Ревизионной комиссии города Курчатова освобождаются от должности распоряжением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кандидатурах на должность заместителя председателя и аудиторов Ревизионной комиссии города Курчатова вносятся в Курчатовскую городскую Думу не позднее, чем за три месяца до истечения срока полномочий действующих заместителя председателя и аудиторов Ревизионной комиссии города Курчатова постоянными комиссиями Курчатовской городской Думы, Председателем Ревизионной комиссии города Курчатова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 должность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 председателя и аудитора Ревизионной комиссии города Курчатова </w:t>
      </w:r>
      <w:r>
        <w:rPr>
          <w:rFonts w:cs="Times New Roman" w:ascii="Times New Roman" w:hAnsi="Times New Roman"/>
          <w:sz w:val="28"/>
          <w:szCs w:val="28"/>
        </w:rPr>
        <w:t>назначается граждан Российской Федерации, соответствующий следующим квалификационным требованиям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личие высшего образования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Курской области, законов Курской области и иных нормативных правовых актов, Устава города Курчатов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 Заместителю председателя Ревизионной комиссии города Курчатова гарантируется денежное вознаграждение на уровне денежного содержания управляющего делами администрац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Аудиторам Ревизионной комиссии города Курчатова гарантируется денежное вознаграждение на уровне денежного содержания руководителя подразделения администрац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и а</w:t>
      </w:r>
      <w:r>
        <w:rPr>
          <w:rFonts w:cs="Times New Roman" w:ascii="Times New Roman" w:hAnsi="Times New Roman"/>
          <w:sz w:val="28"/>
          <w:szCs w:val="28"/>
        </w:rPr>
        <w:t>удиторы Ревизионной комиссии города Курчатова обязан соблюдать ограничения и запреты, установленные действующим законодательством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Гражданин Российской Федерации не может быть назначен на должность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 председателя и </w:t>
      </w:r>
      <w:r>
        <w:rPr>
          <w:rFonts w:cs="Times New Roman" w:ascii="Times New Roman" w:hAnsi="Times New Roman"/>
          <w:sz w:val="28"/>
          <w:szCs w:val="28"/>
        </w:rPr>
        <w:t>аудитора Ревизионной комиссии города Курчатова в случа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наличия у него неснятой или непогашенной судимост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наличие оснований, предусмотренных частью 9 настоящей статьи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и а</w:t>
      </w:r>
      <w:r>
        <w:rPr>
          <w:rFonts w:cs="Times New Roman" w:ascii="Times New Roman" w:hAnsi="Times New Roman"/>
          <w:sz w:val="28"/>
          <w:szCs w:val="28"/>
        </w:rPr>
        <w:t>удитор Ревизионной комиссии города Курчатова не може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Курчатовской городской Думы, Главой города, руководителями судебных и правоохранительных органов, расположенных на территории муниципального образования «Город Курчатов».</w:t>
      </w:r>
      <w:bookmarkStart w:id="4" w:name="Par142"/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и а</w:t>
      </w:r>
      <w:r>
        <w:rPr>
          <w:rFonts w:cs="Times New Roman" w:ascii="Times New Roman" w:hAnsi="Times New Roman"/>
          <w:sz w:val="28"/>
          <w:szCs w:val="28"/>
        </w:rPr>
        <w:t>удитор Ревизионной комиссии города Курчатов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гу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и а</w:t>
      </w:r>
      <w:r>
        <w:rPr>
          <w:rFonts w:cs="Times New Roman" w:ascii="Times New Roman" w:hAnsi="Times New Roman"/>
          <w:sz w:val="28"/>
          <w:szCs w:val="28"/>
        </w:rPr>
        <w:t xml:space="preserve">удитор Ревизионной комиссии города Курчатова, а также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ующие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урской области,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города Курчатова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и а</w:t>
      </w:r>
      <w:r>
        <w:rPr>
          <w:rFonts w:cs="Times New Roman" w:ascii="Times New Roman" w:hAnsi="Times New Roman"/>
          <w:sz w:val="28"/>
          <w:szCs w:val="28"/>
        </w:rPr>
        <w:t>удитор Ревизионной комиссии города Курчатова досрочно освобождается от должности на основании решения Курчатовской городской Думы в случае: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Курчатовской городской Думы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законом Курской области, нормативным правовым актом Курчатовской городской Думы в соответствии с федеральным законом предельного возраста пребывания в должности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обстоятельств, предусмотренных частями 4 — 6 статьи 7 Федерального закона от 07 февраля 2011 года №6-ФЗ «Об общих принципах организации и деятельности контрольно — счетных органов субъектов Российской Федерации, федеральных территорий и муниципальных образований»;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</w:t>
      </w:r>
      <w:r>
        <w:rPr>
          <w:rFonts w:cs="Times New Roman" w:ascii="Times New Roman" w:hAnsi="Times New Roman"/>
          <w:sz w:val="28"/>
          <w:szCs w:val="28"/>
        </w:rPr>
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досрочного прекращения полномочий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 председателя и </w:t>
      </w:r>
      <w:r>
        <w:rPr>
          <w:rFonts w:cs="Times New Roman" w:ascii="Times New Roman" w:hAnsi="Times New Roman"/>
          <w:sz w:val="28"/>
          <w:szCs w:val="28"/>
        </w:rPr>
        <w:t>аудитора Ревизионной комиссии города Курчатова вакантная должность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 председателя и </w:t>
      </w:r>
      <w:r>
        <w:rPr>
          <w:rFonts w:cs="Times New Roman" w:ascii="Times New Roman" w:hAnsi="Times New Roman"/>
          <w:sz w:val="28"/>
          <w:szCs w:val="28"/>
        </w:rPr>
        <w:t>аудитора Ревизионной комиссии города Курчатова должна быть замещена в течение одного месяца со дня досрочного прекращения полномочий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 председателя и </w:t>
      </w:r>
      <w:r>
        <w:rPr>
          <w:rFonts w:cs="Times New Roman" w:ascii="Times New Roman" w:hAnsi="Times New Roman"/>
          <w:sz w:val="28"/>
          <w:szCs w:val="28"/>
        </w:rPr>
        <w:t>аудитора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и а</w:t>
      </w:r>
      <w:r>
        <w:rPr>
          <w:rFonts w:cs="Times New Roman" w:ascii="Times New Roman" w:hAnsi="Times New Roman"/>
          <w:sz w:val="28"/>
          <w:szCs w:val="28"/>
        </w:rPr>
        <w:t>удиторы Ревизионной комиссии города Курчатова возглавляют направления деятельности Ревизионной комиссии города Курчатова, несут ответственность за результаты деятельности по возглавляемому направлению, осуществляют организацию и непосредственное участие в проведении контрольных и экспертно-аналитических мероприятий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Ревизионной комиссии города Курчатова закрепляется конкретное направление деятельности за заместителем председателя, аудитором Ревизионной комиссии города Курчато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рассмотрения кандидатур на должности председателя, заместителя председателя и аудиторов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енные в Курчатовскую городскую Думу предложения по кандидатурам на должности председателя, заместителя председателя и ауди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визионной комиссии города Курчатова с прилагаемыми к ним документами проверяются аппаратом Курчатовской городской Думы на соответствие статьям 5 и 7 настоящего Положения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по кандидатурам на должности председателя, заместителя председателя и а</w:t>
      </w:r>
      <w:r>
        <w:rPr>
          <w:rFonts w:cs="Times New Roman" w:ascii="Times New Roman" w:hAnsi="Times New Roman"/>
          <w:sz w:val="28"/>
          <w:szCs w:val="28"/>
        </w:rPr>
        <w:t>удиторов Ревизионной комиссии города Курчатова с прилагаемыми к ним документами, которые соответствую</w:t>
      </w:r>
      <w:r>
        <w:rPr>
          <w:rFonts w:cs="Times New Roman" w:ascii="Times New Roman" w:hAnsi="Times New Roman"/>
          <w:color w:val="000000"/>
          <w:sz w:val="28"/>
          <w:szCs w:val="28"/>
        </w:rPr>
        <w:t>т статьям 5 и 7 настоящего Положения, рассматриваются на совместном заседании постоянных ком</w:t>
      </w:r>
      <w:r>
        <w:rPr>
          <w:rFonts w:cs="Times New Roman" w:ascii="Times New Roman" w:hAnsi="Times New Roman"/>
          <w:sz w:val="28"/>
          <w:szCs w:val="28"/>
        </w:rPr>
        <w:t>иссий Курчатовской городской Думы с приглашением кандидатов и субъектов, внесших предложения о кандидатурах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из кандидатур, внесенных на рассмотрение совместного заседания постоянных комиссий Курчатовской городской Думы, проводится обсуждение. После обсуждения выдвинутых кандидатур проводится открытое голосование по кандидатурам в соответствии с регламентом Курчатовской городской Думы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редложений о нескольких кандидатурах для замещения одной должности производится открытое рейтинговое голосование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рассмотрения на совместном заседании постоянных комиссий Курчатовской городской Думы кандидатур для назначения на должности председателя, заместителя председателя и аудиторов Ревизионной комиссии города Курчатова постоянными комиссиями Курчатовской городской Думы вносятся в Курчатовскую городскую Думу кандидатуры для назначения на соответствующие должност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председателя, заместителя председателя и аудиторов Ревизионной комиссии города Курчатова принимается Курчатовской городской Думой не позднее, чем за пятнадцать дней до дня истечения срока полномочий действующих председателя, заместителя председателя и аудиторов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Гарантии правового статуса должностных лиц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, заместитель председателя, аудиторы и инспекторы являются должностными лицами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Ревизионной комиссии города Курчатов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города Курчатов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Ревизионной комиссии города Курчатов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Ревизионной комиссии города Курчатова обладают гарантиями профессиональной независимост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оклады муниципальных служащих - должностных лиц Ревизионной комиссии города Курчатова устанавливаются на уровне должностных окладов муниципальных служащих, замещающих соответствующие должности муниципальной службы муниципального образования «Город Курчатов»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Должностное лицо Ревизионной комиссии города Курчатов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февраля 2011 года № 6-ФЗ «Об общих принципах организации и деятельности контрольно — счетных органов субъектов Российской Федерации, федеральных территорий и  муниципальных образований»,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3 - 6 статьи 13 </w:t>
      </w:r>
      <w:r>
        <w:rPr>
          <w:rFonts w:cs="Times New Roman" w:ascii="Times New Roman" w:hAnsi="Times New Roman"/>
          <w:color w:val="22272F"/>
          <w:sz w:val="28"/>
          <w:szCs w:val="28"/>
        </w:rPr>
        <w:t>Федерального закона от 25 декабря 2008 года № 273-ФЗ «О противодействии коррупции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Полномочия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города Курчатова осуществляет следующие полномоч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города Курчатова, а также иных средств в случаях, предусмотренных законодательством Российской Федерации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города Курчатова, проверка и анализ обоснованности его показателей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города Курчатова;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 бюджета города Курчатов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Курчатова и имущества, находящегося в муниципальной собственности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 «Город Курчатов», экспертиза проектов муниципальных правовых актов, приводящих к изменению доходов бюджета города Курчатова, а также муниципальных программ (проектов муниципальных программ)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 «Город Курчатов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города Курчатова в текущем финансовом году, ежеквартальное представление информации о ходе исполнения бюджета города Курчатова, о результатах проведенных контрольных и экспертно-аналитических мероприятий в Курчатовскую городскую Думу и Главе города Курчатова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 «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Курчатов</w:t>
      </w:r>
      <w:r>
        <w:rPr>
          <w:rFonts w:cs="Times New Roman" w:ascii="Times New Roman" w:hAnsi="Times New Roman"/>
          <w:sz w:val="28"/>
          <w:szCs w:val="28"/>
        </w:rPr>
        <w:t>», предусмотренных документами стратегического планирования муниципального образования Город Курчатов», в пределах компетенции Ревизионной комиссии города Курчатова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Уставом города Курчатова и нормативными правовыми актами Курчатовской городской Думы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Ревизионной комиссией города Курчатова: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(муниципальных) учреждений и унитарных предприятий Курской области (муниципального образования «Город Курчатов»), а также иных организаций, если они используют имущество, находящееся в муниципальной собственности муниципального образования «Город Курчатов»;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ных лиц, в случаях, предусмотренных Бюдж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Формы осуществления Ревизионной комиссией города Курчатова внешнего муниципального финансового контрол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Ревизионной комиссией города Курчатова в форме контрольных или экспертно-аналитических мероприятий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Ревизионной комиссией города Курчатова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города Курчатова составляется отчет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Ревизионной комиссией города Курчатова составляются отчет или заключе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тандарты внешнего муниципального финансового контрол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города Курчатова при осуществлении внешнего муниципального финансового контроля руководствуется  Конституцией Российской Федерации, законодательством Российской Федерации, законодательством Курской области, нормативными правовыми актами города Курчатова, а также стандартами внешнего муниципального финансового контроля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</w:t>
      </w:r>
      <w:r>
        <w:rPr>
          <w:rFonts w:cs="Times New Roman" w:ascii="Times New Roman" w:hAnsi="Times New Roman"/>
          <w:color w:val="000000"/>
          <w:sz w:val="28"/>
          <w:szCs w:val="28"/>
        </w:rPr>
        <w:t>даются председателем Ревизионной комиссии города Курчатова в соответствии с общими требованиями, утвержденными Счетной палатой Российской Федераци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Курской области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. Планирование деятельности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города Курчатова строит свою работу на основе годовых планов, которые разрабатываются и утверждается ею самостоятельно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Ревизионной комиссии города Курчатова утверждаются в срок не позднее 30 декабря года, предшествующего планируемому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деятельности Ревизионной комиссии города Курчатова осуществляется с учетом результатов контрольных и экспертно-аналитических мероприятий, а также на основании поручений Курчатовской городской Думы, предложений Главы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ения Курчатовской городской Думы, предложения Главы города Курчатова подлежат обязательному включению в годовой план работы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твержденные планы работы Ревизионной комиссии города Курчатова могут быть внесены изменения и дополнения на основании поручений Курчатовской городской Думы, предложений Главы города Курчатова, а также председателем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довой план работы Ревизионной комиссии города Курчатова, а также внесенные в него изменения и дополнения размещаются на официальном сайте Ревизионной комиссии города Курчатова в информационно-телекоммуникационной сети «Интернет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направлений деятельности Ревизионной комиссии города Курчатова, распределение обязанностей между должностными лицами Ревизионной комиссии города Курчатова, порядок ведения дел, подготовки и проведения контрольных и экспертно-аналитических мероприятий и иные вопросы внутренней деятельности определяются Регламентом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Ревизионной комиссии города Курчатова, изменения и дополнения к нему утверждаются Председателем Ревизионной комиссии города Курчато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бязательность исполнения требований должностных лиц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Ревизионной комиссии города Курчатова, связанные с осуществлением ими своих должностных полномочий,   являются обязательными для исполнения проверяемыми органами и организациями, в отношении которых осуществляется внешний муниципальный финансовый контроль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ие</w:t>
      </w:r>
      <w:r>
        <w:rPr>
          <w:rFonts w:cs="Times New Roman" w:ascii="Times New Roman" w:hAnsi="Times New Roman"/>
          <w:sz w:val="28"/>
          <w:szCs w:val="28"/>
        </w:rPr>
        <w:t xml:space="preserve"> законных требований и запросов должностных лиц Ревизионной комиссии города Курчатова, а также воспрепятствование осуществлению ими возложенных на них должностных полномочий влече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Права, обязанности и ответственность должностных лиц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Ревизионной комиссии города Курчатова при осуществлении возложенных на них должностных полномочий имеют право: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  <w:bookmarkStart w:id="5" w:name="Par241"/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законами Курской области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Ревизионной комиссии города Курчатова в случае опечатывания касс, кассовых и служебных помещений, складов и архивов, изъятия документов и материалов в случае, предусмотр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м пунктом 2 части 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Ревизионной комиссии города Курчатова в порядке, установленном законом Курской област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и проверяемых органов и организаций обязаны обеспечить  соответствующих должностных лиц Ревизионной комиссии города Курчатова, участвующих в контрольных мероприятиях, оборудованным рабочим местом с доступом к справочным правовым системам, информационно — телекоммуникационной сети «Интернет»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Ревизионной комиссии города Курчатов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Ревизионной комиссии города Курчатов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ы в соответствующих актах, отчетах и заключениях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олжностные лица Ревизионной комиссии города Курчатов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« 79-ФЗ «О запрете отдельным категориям лиц открывать и иметь счета (в</w:t>
      </w:r>
      <w:r>
        <w:rPr>
          <w:rFonts w:cs="Times New Roman" w:ascii="Times New Roman" w:hAnsi="Times New Roman"/>
          <w:sz w:val="28"/>
          <w:szCs w:val="28"/>
        </w:rPr>
        <w:t>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Ревизионной комиссии города Курчатов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, заместитель председателя, аудиторы Ревизионной комиссии города Курчатова вправе участвовать в заседаниях Курчатовской городской Думы, ее комиссий и рабочих групп и в заседаниях иных органов местного самоуправления муниципального образования «Город Курчатов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 Представление информации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 организации, в отношении которых Ревизионная комиссия города Курчатов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 Курской области сроки обязаны представлять в Ревизионную комиссию города Курчатова по ее запросам информацию, документы и материалы, необходимые для проведения контрольных и экспертно-аналитических мероприятий.</w:t>
      </w:r>
      <w:bookmarkStart w:id="6" w:name="Par259"/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Ревизионной комиссией города Курчатова запросов, у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ных в части 1 настоящей статьи, определяется законом Курской области или муниципальными нормативными правовыми актами и Регламентом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визионная комиссия города Курчатов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епредставление или несвоевременное представление органами и организациями, указанными в части 1 настоящей статьи, в Ревизион</w:t>
      </w:r>
      <w:r>
        <w:rPr>
          <w:rFonts w:cs="Times New Roman" w:ascii="Times New Roman" w:hAnsi="Times New Roman"/>
          <w:sz w:val="28"/>
          <w:szCs w:val="28"/>
        </w:rPr>
        <w:t>ную комиссию города Курчатова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Представления и предписания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ия и предписания Ревизионной комиссии города Курчатова соста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яются объектам контроля в соответствии с Федеральным законом от 7 февраля 2011 года № 6-ФЗ «Об общих принципах организации и деятельности конт</w:t>
      </w:r>
      <w:r>
        <w:rPr>
          <w:rFonts w:cs="Times New Roman" w:ascii="Times New Roman" w:hAnsi="Times New Roman"/>
          <w:sz w:val="28"/>
          <w:szCs w:val="28"/>
        </w:rPr>
        <w:t>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Ревизионной комиссии города Курчатова подписывается председателем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яемые органы и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Ревизионную комиссию города Курчатова о принятых по результатам рассмотрения представления решениях и мерах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выполнения представления может быть продлен по решению Председателя Ревизионной комиссии города Курчатов, но не более одного раз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 выполнения представлений Ревизионной комиссии города Курчатова, а также в случае воспрепятствования проведению должностными лицами Ревизионной комиссии города Курчатова контрольных мероприятий Ревизионная комиссия города Курчатова направляет в проверяемые органы и организации и их должностным лицам предписание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Ревизионной комиссии города Курчатова должно содержать указание на конкретные допущенные нарушения и конкретные основания вынесения предписания. Предписание Ревизионной комиссии города Курчатова подписывается председателем Ревизионной комиссии города Курчатов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е</w:t>
      </w:r>
      <w:r>
        <w:rPr>
          <w:rFonts w:cs="Times New Roman" w:ascii="Times New Roman" w:hAnsi="Times New Roman"/>
          <w:sz w:val="28"/>
          <w:szCs w:val="28"/>
        </w:rPr>
        <w:t xml:space="preserve"> Ревизионной комиссии города Курчатова должно быть исполнено в установленные в нем сроки. Срок выполнения предписания может быть продлен по решению председателя Ревизионной комиссии города Курчатова, но не более одного раза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выполнение представления или предписания Ревизионной комиссии города Курчатова влечет за собой ответственность, установленную законодательством Российской Федерации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города Курчатова, в которых усматриваются признаки преступления или коррупционного правонарушения, Ревизионная комиссия города Курчатова незамедлительно передает материалы контрольных мероприятий в правоохранительные органы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обязаны предоставлять Ревизионной комиссии города Курчатова информацию о ходе рассмотрения и принятых решениях по переданным Ревизионной комиссией города Курчатова материал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Гарантии прав проверяемых органов и организаций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Ревизионной комиссии города Курчатов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урской области, прилагаются к актам и в дальнейшем являются их неотъемлемой частью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Ревизионной комиссии города Курчатова в Курчатовскую городскую Дум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Взаимодействие Ревизионной комиссии города Курчатова с государственными и муниципальными органам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города Курчатова при осуществлении своей деятельности вправе взаимодействовать с иными органами местного самоуправления муниципального образования «Город Курчатов»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урской области и муниципального образования «Город Курчатов», заключать с ними соглашения о сотрудничестве и взаимодейств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визионная комиссия города Курчатова вправе на основании заключенных соглашений о сотрудничестве и взаимодействии привлекать к участию в проведении контрольных и экспертно — аналитических мероприятий контрольные, правоохранительные и иные органы и их представителей, а также на договорной основе аудиторские, научно — 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онная комиссия города Курчатов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 Контрольно-счетной палатой Кур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Ревизионная комиссия города Курчатова и иные органы и организации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визионная комиссия города Курчатов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визионная комиссия города Курчатова или Курчатовская городская Дума, Глава города Курчатова, администрация города Курчатова вправе обратиться в Счетную палату Российской Федерации за заключением о соответствии деятельности Ревизионной комиссии города Курчатов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Обеспечение доступа к информации о деятельности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города Курчатова в целях обеспечения доступа к информации о своей деятельности размещает на своем официальном сайте в информационно-телекоммуникационной сети «Интернет» и опубликовывает в местны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онная комиссия города Курчатова ежегодно представляет отчет о своей деятельности Курчатовской городской Думе в первом квартале года, следующего за отчетным. Указанный отчет Ревизионной комиссии города Курчатова опубликовывается в средствах массовой информации муниципального образования «Город Курчатов» или размещается в сети «Интернет» только после его рассмотрения Курчатовской городской Думой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«Интернет» информации о деятельности Ревизионной комиссии города Курчатова осуществляется в соответствии с законодательством Российской Федерации, законами Курской области, нормативными правовыми актами Курчатовской городской Думы и регламентом Ревизионной комиссии города Курчато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Финансовое обеспечение деятельности Ревизионной комиссии города Курчат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Ревизионной комиссии города Курчатова осуществляется за счет средств бюджета города Курчатова и предусматривается в объеме, позволяющем обеспечить возможность осуществления возложенных на Ревизионную комиссию города Курчатова полномочий.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Ревизионной комиссией города Курчатова бюджетных средств, муниципального имущества осуществляется на основании решений Курчатовской городской Думы.</w:t>
      </w:r>
    </w:p>
    <w:p>
      <w:pPr>
        <w:pStyle w:val="Standard"/>
        <w:numPr>
          <w:ilvl w:val="0"/>
          <w:numId w:val="0"/>
        </w:numPr>
        <w:spacing w:before="20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Материальное и социальное обеспечение должностных лиц Ревизионной комиссии города Курчатова</w:t>
      </w:r>
    </w:p>
    <w:p>
      <w:pPr>
        <w:pStyle w:val="Standard"/>
        <w:numPr>
          <w:ilvl w:val="0"/>
          <w:numId w:val="0"/>
        </w:numPr>
        <w:spacing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Ревизионной комиссии города Курчатов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Город Курчатов», в том числе по медицинскому и санаторно — курортному обеспечению, бытовому, транспортному и иным видам обслуживания).</w:t>
      </w:r>
    </w:p>
    <w:p>
      <w:pPr>
        <w:pStyle w:val="Standard"/>
        <w:numPr>
          <w:ilvl w:val="0"/>
          <w:numId w:val="0"/>
        </w:numPr>
        <w:spacing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должностных лиц Ревизионной комиссии города Курчатова устанавливаются муниципальными правовыми актами в соответствии с 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>м законом от 7 февраля 2011</w:t>
      </w:r>
      <w:r>
        <w:rPr>
          <w:rFonts w:cs="Times New Roman" w:ascii="Times New Roman" w:hAnsi="Times New Roman"/>
          <w:sz w:val="28"/>
          <w:szCs w:val="28"/>
        </w:rPr>
        <w:t xml:space="preserve">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законами Курской обла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7:00Z</dcterms:created>
  <dc:creator>Администратор безопасности</dc:creator>
  <dc:description/>
  <dc:language>en-US</dc:language>
  <cp:lastModifiedBy>lanadmin</cp:lastModifiedBy>
  <cp:lastPrinted>2023-07-12T11:20:00Z</cp:lastPrinted>
  <dcterms:modified xsi:type="dcterms:W3CDTF">2023-09-12T06:17:00Z</dcterms:modified>
  <cp:revision>2</cp:revision>
  <dc:subject/>
  <dc:title>Решение Курского городского Собрания от 09.09.2004 N 46-3-РС(ред. от 06.07.2021)"Об утверждении Положения о Контрольно-счетной палате города Кур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