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8089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8 »     сентября     2020 года                                                                           № 43</w:t>
      </w:r>
    </w:p>
    <w:p>
      <w:pPr>
        <w:pStyle w:val="ConsPlusTitle"/>
        <w:rPr/>
      </w:pPr>
      <w:r>
        <w:rPr>
          <w:rFonts w:eastAsia="Arial"/>
        </w:rPr>
        <w:t xml:space="preserve">               </w:t>
      </w:r>
      <w:r>
        <w:rPr/>
        <w:t xml:space="preserve">г. Курчатов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Heading3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Ревизионной комиссии муниципального </w:t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бразования «Город Курчатов»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 Курчатовской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Думы от 04.05.2008 №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131-ФЗ «Об общих принципах организации местного самоуправления в Российской Федерации», решением Курчатовской городской Думы от 28.08.2020 № 35 «О внесении изменений в решение Курчатовской городской Думы от 22.11.2011 № 71 «О структуре и штатной численности Ревизионной комиссии муниципального образования «Город Курчатов», Уставом города Курчатова Курчатовская 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 Внести в Положение о Ревизионной комиссии муниципального образования «Город Курчатов», утвержденное решением Курчатовской городской Думы от 04.05.2008 №17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1. часть 1 стать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Ревизионная комиссия города Курчатова состоит из Председателя,  аудитора и аппарата Ревизионной комиссии города Курч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аппарата Ревизионной комиссии города Курчатова входит ведущий инспектор. На ведущего инспектора 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 города Курчат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аудитор и ведущий инспектор являются должностными лицами Ревизионной комиссии города Курчатов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 абзац 1 части 3 статьи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олжности Председателя, аудитора и ведущего инспектора Ревизионной комиссии города Курчатова относятся к должностям муниципальной службы в соответстви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3.06.2007 N 60-ЗКО "О муниципальной службе в Курской области" и нормативными правовыми актами Курчатовской городской Думы.»</w:t>
      </w:r>
    </w:p>
    <w:p>
      <w:pPr>
        <w:pStyle w:val="Normal"/>
        <w:ind w:firstLine="540"/>
        <w:jc w:val="both"/>
        <w:rPr/>
      </w:pPr>
      <w:bookmarkStart w:id="0" w:name="sub_100509"/>
      <w:r>
        <w:rPr>
          <w:sz w:val="28"/>
          <w:szCs w:val="28"/>
        </w:rPr>
        <w:t>1.3. часть 1 статьи 9 изложить в следующей редакции:</w:t>
      </w:r>
    </w:p>
    <w:p>
      <w:pPr>
        <w:pStyle w:val="Normal"/>
        <w:ind w:firstLine="540"/>
        <w:jc w:val="both"/>
        <w:rPr/>
      </w:pPr>
      <w:bookmarkStart w:id="1" w:name="sub_100509"/>
      <w:r>
        <w:rPr>
          <w:sz w:val="28"/>
          <w:szCs w:val="28"/>
        </w:rPr>
        <w:t>«1. Председатель, аудитор, ведущий инспектор являются должностными лицами Ревизионной комиссии города Курчатова.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Контроль за исполнением настоящего решения возложить на 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рчат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А.А.Суздале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И.В.Корпунков</w:t>
      </w:r>
      <w:r>
        <w:rPr/>
        <w:t xml:space="preserve">  </w:t>
        <w:tab/>
        <w:tab/>
        <w:t xml:space="preserve">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210383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Людмила Григорьевна</dc:creator>
  <dc:description/>
  <cp:keywords/>
  <dc:language>en-US</dc:language>
  <cp:lastModifiedBy>Людмила Григорьевна</cp:lastModifiedBy>
  <cp:lastPrinted>2020-09-09T10:32:00Z</cp:lastPrinted>
  <dcterms:modified xsi:type="dcterms:W3CDTF">2020-09-29T07:51:00Z</dcterms:modified>
  <cp:revision>4</cp:revision>
  <dc:subject/>
  <dc:title>пропопоппо</dc:title>
</cp:coreProperties>
</file>