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ConsTitle"/>
        <w:widowControl/>
        <w:ind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ConsTitle"/>
        <w:widowControl/>
        <w:ind w:right="0" w:hanging="0"/>
        <w:jc w:val="center"/>
        <w:rPr/>
      </w:pPr>
      <w:r>
        <w:fldChar w:fldCharType="begin"/>
      </w:r>
      <w:r>
        <w:rPr/>
        <w:instrText xml:space="preserve"> LINK PBrush "D:\\TEXT\\GERB-2.BMP" "" \a \p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444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АЯ  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22 »  июля   2011 года                                                                       </w:t>
        <w:tab/>
        <w:t xml:space="preserve"> </w:t>
        <w:tab/>
        <w:t xml:space="preserve">                                             № 43</w:t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 xml:space="preserve">г. Курчат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визионной комиссии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«Город Курчатов»,  утвержденное решением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урчатовской городской Думы от 04.05.2008 № 17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57</w:t>
        </w:r>
      </w:hyperlink>
      <w:r>
        <w:rPr>
          <w:sz w:val="28"/>
          <w:szCs w:val="28"/>
        </w:rPr>
        <w:t xml:space="preserve"> Бюджетного кодекса РФ, </w:t>
      </w:r>
      <w:hyperlink r:id="rId4">
        <w:r>
          <w:rPr>
            <w:rStyle w:val="InternetLink"/>
            <w:sz w:val="28"/>
            <w:szCs w:val="28"/>
          </w:rPr>
          <w:t>ст. 3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Город Курчатов",  Курчатовская городск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ложение  о Ревизионной комиссии муниципального образования  «Город Курчатов»,  утвержденное решением  Курчатовской городской Думы от 04.05.2008 № 17 следующее измен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абзац второй  пункта 9 дополнить тексто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и поступлении  в адрес Ревизионной комиссии  обращений Главы города Курчатова,  депутатов Курчатовской городской Думы о проведении контрольных мероприятий в текущем финансовом году,  план работы Ревизионной комиссии подлежит корректировке  на  основании решения Курчатовской городской Дум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Курчатовской городской Думы по законности и правовому регулир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1.20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города                                                                          Р.А.Кузнецова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5581;fld=134;dst=2314" TargetMode="External"/><Relationship Id="rId4" Type="http://schemas.openxmlformats.org/officeDocument/2006/relationships/hyperlink" Target="consultantplus://offline/main?base=LAW;n=95696;fld=134;dst=100494" TargetMode="External"/><Relationship Id="rId5" Type="http://schemas.openxmlformats.org/officeDocument/2006/relationships/hyperlink" Target="consultantplus://offline/main?base=RLAW417;n=26215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0:00Z</dcterms:created>
  <dc:creator>DUMA2</dc:creator>
  <dc:description/>
  <cp:keywords/>
  <dc:language>en-US</dc:language>
  <cp:lastModifiedBy>Людмила Григорьевна</cp:lastModifiedBy>
  <cp:lastPrinted>2011-07-12T11:24:00Z</cp:lastPrinted>
  <dcterms:modified xsi:type="dcterms:W3CDTF">2011-07-29T10:07:00Z</dcterms:modified>
  <cp:revision>8</cp:revision>
  <dc:subject/>
  <dc:title>ПРОЕКТ</dc:title>
</cp:coreProperties>
</file>