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lang w:val="en-US"/>
        </w:rPr>
      </w:pPr>
      <w:r>
        <w:fldChar w:fldCharType="begin"/>
      </w:r>
      <w:r>
        <w:rPr/>
        <w:instrText xml:space="preserve"> LINK PBrush "D:\\TEXT\\GERB-2.BMP" "" \a \p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44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ConsTitle"/>
        <w:widowControl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26 »    апреля     2018 года                                                                         №  24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г. Курчатов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Heading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урчатов»,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 Курчатовской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Думы от 04.05.2008 №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№131-ФЗ «Об общих принципах организации местного самоуправления в Российской Федерации», решением </w:t>
      </w:r>
      <w:r>
        <w:rPr>
          <w:bCs/>
          <w:sz w:val="28"/>
          <w:szCs w:val="28"/>
        </w:rPr>
        <w:t>Курчатовской городской Думы от 27.12.2007 № 80 «О бюджетном процессе в городе Курчатове»,</w:t>
      </w:r>
      <w:r>
        <w:rPr>
          <w:sz w:val="28"/>
          <w:szCs w:val="28"/>
        </w:rPr>
        <w:t xml:space="preserve">  Уставом города Курчатова Курчатовская 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в Положение о Ревизионной комиссии муниципального образования «Город Курчатов», утвержденное решением Курчатовской городской Думы от 04.05.2008 №17,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00509"/>
      <w:r>
        <w:rPr>
          <w:sz w:val="28"/>
          <w:szCs w:val="28"/>
        </w:rPr>
        <w:t>1.1. часть 9 статьи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bookmarkStart w:id="1" w:name="sub_100509"/>
      <w:r>
        <w:rPr>
          <w:sz w:val="28"/>
          <w:szCs w:val="28"/>
        </w:rPr>
        <w:tab/>
        <w:t>«9. Председатель Ревизионной комиссии города Курчатова,  не може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Курчатовской городской Думы, Главой города, руководителями судебных и правоохранительных органов, расположенных на территории муниципального образования "Город Курчатов".»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12 статьи 5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2" w:name="sub_100512"/>
      <w:bookmarkEnd w:id="2"/>
      <w:r>
        <w:rPr>
          <w:sz w:val="28"/>
          <w:szCs w:val="28"/>
        </w:rPr>
        <w:t>«12. Председатель Ревизионной комиссии города Курчатова досрочно освобождается от должности на основании решения Курчатовской городской Думы 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512"/>
      <w:bookmarkStart w:id="4" w:name="sub_10051201"/>
      <w:bookmarkEnd w:id="3"/>
      <w:bookmarkEnd w:id="4"/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51201"/>
      <w:bookmarkStart w:id="6" w:name="sub_10051202"/>
      <w:bookmarkEnd w:id="5"/>
      <w:bookmarkEnd w:id="6"/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51202"/>
      <w:bookmarkStart w:id="8" w:name="sub_10051203"/>
      <w:bookmarkEnd w:id="7"/>
      <w:bookmarkEnd w:id="8"/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51203"/>
      <w:bookmarkStart w:id="10" w:name="sub_10051204"/>
      <w:bookmarkEnd w:id="9"/>
      <w:bookmarkEnd w:id="10"/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720"/>
        <w:jc w:val="both"/>
        <w:rPr/>
      </w:pPr>
      <w:bookmarkStart w:id="11" w:name="sub_10051204"/>
      <w:bookmarkStart w:id="12" w:name="sub_10051205"/>
      <w:bookmarkEnd w:id="11"/>
      <w:bookmarkEnd w:id="12"/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;</w:t>
      </w:r>
    </w:p>
    <w:p>
      <w:pPr>
        <w:pStyle w:val="Normal"/>
        <w:autoSpaceDE w:val="false"/>
        <w:ind w:firstLine="720"/>
        <w:jc w:val="both"/>
        <w:rPr/>
      </w:pPr>
      <w:bookmarkStart w:id="13" w:name="sub_10051205"/>
      <w:bookmarkStart w:id="14" w:name="sub_10051206"/>
      <w:bookmarkEnd w:id="13"/>
      <w:bookmarkEnd w:id="14"/>
      <w:r>
        <w:rPr>
          <w:sz w:val="28"/>
          <w:szCs w:val="28"/>
        </w:rPr>
        <w:t>6) достижения установленного законом Курской области, нормативным правовым актом Курчатовской городской Думы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51206"/>
      <w:bookmarkStart w:id="16" w:name="sub_10051207"/>
      <w:bookmarkEnd w:id="15"/>
      <w:bookmarkEnd w:id="16"/>
      <w:r>
        <w:rPr>
          <w:sz w:val="28"/>
          <w:szCs w:val="28"/>
        </w:rPr>
        <w:t xml:space="preserve">7) выявления обстоятельств, предусмотренных </w:t>
      </w:r>
      <w:hyperlink w:anchor="sub_100508">
        <w:r>
          <w:rPr>
            <w:rStyle w:val="InternetLink"/>
            <w:sz w:val="28"/>
            <w:szCs w:val="28"/>
          </w:rPr>
          <w:t>частями  8</w:t>
        </w:r>
      </w:hyperlink>
      <w:r>
        <w:rPr>
          <w:sz w:val="28"/>
          <w:szCs w:val="28"/>
        </w:rPr>
        <w:t xml:space="preserve"> и </w:t>
      </w:r>
      <w:hyperlink w:anchor="sub_10050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jc w:val="both"/>
        <w:rPr>
          <w:sz w:val="28"/>
          <w:szCs w:val="28"/>
        </w:rPr>
      </w:pPr>
      <w:bookmarkStart w:id="17" w:name="sub_10051207"/>
      <w:bookmarkEnd w:id="17"/>
      <w:r>
        <w:rPr>
          <w:sz w:val="28"/>
          <w:szCs w:val="28"/>
        </w:rPr>
        <w:tab/>
        <w:t xml:space="preserve">8)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ых случаях, предусмотренных действующим законодательств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татью 7 дополнить частью 6.1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. Аудитор Ревизионной комиссии города Курчатова не може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Курчатовской городской Думы, Главой города, руководителями судебных и правоохранительных органов, расположенных на территории муниципального образования "Город Курчатов"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ь 9 статьи 7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18" w:name="sub_100709"/>
      <w:bookmarkEnd w:id="18"/>
      <w:r>
        <w:rPr>
          <w:sz w:val="28"/>
          <w:szCs w:val="28"/>
        </w:rPr>
        <w:t>«9. Аудитор Ревизионной комиссии города Курчатова досрочно освобождается от должности на основании решения Курчатовской городской Думы 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709"/>
      <w:bookmarkEnd w:id="19"/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законом Курской области, нормативным правовым актом Курчатовской городской Думы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явления обстоятельств, предусмотренных частями 6 и </w:t>
      </w:r>
      <w:hyperlink w:anchor="sub_100509">
        <w:r>
          <w:rPr>
            <w:rStyle w:val="InternetLink"/>
            <w:sz w:val="28"/>
            <w:szCs w:val="28"/>
          </w:rPr>
          <w:t>6.1.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ы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аудитора Ревизионной комиссии города Курчатова вакантная должность аудитора Ревизионной комиссии города Курчатова должна быть замещена в течение одного месяца со дня досрочного прекращения полномочий аудитора Ревизионной комиссии города Курчато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атью 16 дополнить частью 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1. Должностные лица Ревизионной комиссии города Курчатова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полномочить Председателя Ревизионной комиссии муниципального образования «Город Курчатов» Жук Л.Г. зарегистрировать вышеназванные изменения в Положение о Ревизионной комиссии муниципального образования «Город Курчатов»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. Контроль за исполнением настоящего решения возложить на  постоянную комиссию Курчатовской городской Думы по законности и правовому регулированию в пределах ее компетен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Настоящее 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рчат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А.А.Суздале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                        И.В.Корпунков  </w:t>
        <w:tab/>
        <w:tab/>
        <w:t xml:space="preserve">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8:00Z</dcterms:created>
  <dc:creator>Людмила Григорьевна</dc:creator>
  <dc:description/>
  <cp:keywords/>
  <dc:language>en-US</dc:language>
  <cp:lastModifiedBy>Людмила Григорьевна</cp:lastModifiedBy>
  <cp:lastPrinted>2018-04-03T08:57:00Z</cp:lastPrinted>
  <dcterms:modified xsi:type="dcterms:W3CDTF">2018-05-22T10:20:00Z</dcterms:modified>
  <cp:revision>23</cp:revision>
  <dc:subject/>
  <dc:title>пропопоппо</dc:title>
</cp:coreProperties>
</file>