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fldChar w:fldCharType="begin"/>
      </w:r>
      <w:r>
        <w:rPr/>
        <w:instrText xml:space="preserve"> LINK PBrush "D:\\TEXT\\GERB-2.BMP" "" \a \p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44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tabs>
          <w:tab w:val="clear" w:pos="708"/>
          <w:tab w:val="left" w:pos="400" w:leader="none"/>
          <w:tab w:val="left" w:pos="1376" w:leader="none"/>
          <w:tab w:val="left" w:pos="814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8 »   марта   2011 года                                                                 </w:t>
        <w:tab/>
        <w:t xml:space="preserve"> </w:t>
        <w:tab/>
        <w:t xml:space="preserve">         № 14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г. Курчатов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</w:t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урчатов»,</w:t>
      </w:r>
    </w:p>
    <w:p>
      <w:pPr>
        <w:pStyle w:val="Normal"/>
        <w:rPr/>
      </w:pPr>
      <w:r>
        <w:rPr>
          <w:b/>
          <w:sz w:val="28"/>
          <w:szCs w:val="28"/>
        </w:rPr>
        <w:t>утвержденное  решением  Курчатовской</w:t>
      </w:r>
    </w:p>
    <w:p>
      <w:pPr>
        <w:pStyle w:val="Normal"/>
        <w:rPr/>
      </w:pPr>
      <w:r>
        <w:rPr>
          <w:b/>
          <w:sz w:val="28"/>
          <w:szCs w:val="28"/>
        </w:rPr>
        <w:t>городской Думы от 04.05.200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54 Федерального закона от 06.10.2003 № 131-ФЗ «Об общих принципах организации местного самоуправления в Российской Федерации», решением </w:t>
      </w:r>
      <w:r>
        <w:rPr>
          <w:bCs/>
          <w:sz w:val="28"/>
          <w:szCs w:val="28"/>
        </w:rPr>
        <w:t>Курчатовской городской Думы от 28.05.2008 № 27 «Об утверждении порядка формирования, обеспечения размещения, исполнения и контроля за исполнением муниципального заказа»,</w:t>
      </w:r>
      <w:r>
        <w:rPr>
          <w:sz w:val="28"/>
          <w:szCs w:val="28"/>
        </w:rPr>
        <w:t xml:space="preserve">  Курчатовская 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в Положение о Ревизионной комиссии муниципального образования «Город Курчатов», утвержденное решением Курчатовской городской Думы от 04.05.2008 №17,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Раздел 1 «Статус Ревизионной комиссии муниципального образования «Город Курчат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  <w:tab/>
        <w:t>Ревизионная комиссия муниципального образования «Город Курчатов» (далее – Ревизионная комиссия) является постоянно действующим контрольным органом муниципального образования «Город Курчатов», создаваемым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визионная комиссия является органом местного самоуправления, уполномоченным на осуществление контроля за размещением заказов на поставки товаров, выполнение работ, оказание услуг для муниципальных заказчиков муниципального образования "Город Курчатов". Настоящее Положение применяется к данному контролю в части, не противоречащей законодательству и иным нормативным правовым актам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формируется Курчатовской городской Думой и ей подотчет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воей деятельности Ревизионная комиссия руководствуется федеральным законодательством, Уставом муниципального образования «Город Курчатов», настоящим Положением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визионная комиссия является юридическим лицом, имеет печать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Юридический и постоянный адрес Ревизионной комиссии: 307251, Курская область, г. Курчатов, ул. Молодежная, 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 «Состав Ревизионной комисси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Ревизионная комиссия состоит из председателя и 3 должностных лиц Ревизионной комиссии. Председатель и должностные лица Ревизионной комиссии являются муниципальными служащими города Курчатова. Структуру, штаты и должностные оклады сотрудников Ревизионной комиссии утверждает председатель Ревизионной комиссии в пределах средств на содержание Ревизионной комиссии, предусмотренных в городском бюджет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ополнить Разделом 16 «Осуществление контроля в сфере размещения заказов на поставки товаров, выполнение работ, оказание услуг для   муниципальных нужд путем проведения плановых, внеплановых проверок и рассмотрение жалоб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6.1. Муниципальная функция «Осуществление контроля в сфере размещения заказов на поставки товаров, выполнение работ, оказание услуг для муниципальных нужд» исполняется при проведении плановых и внеплановых проверок соблюдения субъектами проверок законодательства Российской Федерации и иных нормативных правовых актов Российской Федерации о размещении заказов. Под субъектами проверок поним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муниципальные заказч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рган, уполномоченный на осуществление функций по размещению заказов путем проведения торгов для муниципальных заказ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пециализированная организ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комиссии (конкурсная, аукционная, котировочн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орган, уполномоченный на ведение реестра муниципальных контрактов, заключенных по итогам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процессе исполнения муниципальной функции Ревизионная комиссия взаимодействует с уполномоченными на осуществление контроля в сфере размещения заказов федеральным органом исполнительной власти и органом исполнительной власт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2. Конечными результатами исполнения муниципальной функ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а) при проведении плановых и внеплановых прове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) подготовка акта проверки и направление его субъек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2) при выявлении в результате проведения плановых и внеплановых проверок нарушений законодательства Российской Федерации и (или) иных нормативных правовых актов Российской Федерации о размещении заказ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выдача субъекту проверки обязательного для исполнения предписания об устранении нарушений законодательства, в том числе об аннулировании торгов, содержащего указание на конкретные действия, которые должно совершить лицо, которому выдано такое предписание, для устранения указанного нарушения; размещение такого предписания на официальном сайте  сети "Интернет" в случаях, установленных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одготовка предложений главе Администрации города Курчатова о напра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исковых заявлений в суд, арбитражный суд о признании размещения муниципального заказа недействи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информации о совершении субъектами проверок действий (бездействия), содержащих признаки административного правонарушения, и подтверждающих такой факт документов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информации о совершении субъектами проверок действий (бездействия), содержащих признаки состава преступления, и подтверждающих такой факт документов в правоохранитель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информации о неисполнении субъектами проверок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Курской области либо обращений в суд, арбитражный суд с требованием о понуждении совершить действия, соответствую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б) при обжаловании действий (бездействия) субъекта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) признание жалобы участника размещения заказа необоснован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2) рассмотрение жалобы участника размещения заказа по существу в порядке, установленном Законом, размещение на официальном сайте информации о поступлении жалобы и ее содержании, осуществление действий, указанных в подпункте "а"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3) возвращение жалобы участнику размещения заказа в случаях, если жалоба не соответствует требованиям к ее содержанию, порядку оформления и подачи, если жалоба на те же действия принята судом к рассмотрению или по ней принято решение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3. При исполнении муниципальной функции Ревизионная комиссия взаимодействует со следующими категориями заяви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убъекты проверок, указанные в пункте 16.1.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частники размещения муниципальных заказов при направлении жалоб в порядке, предусмотренном Законом, на действия (бездействие) субъектов размещения заказа, если такие действия (бездействие) нарушают права и законные интересы участника размещения за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4. Контролирующий орган обеспечивает размещение на официальном сайте в сети "Интернет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исаний, выданных в соответствии с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лении жалоб и их содерж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й о решениях, вынесенных по результатам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Срок проведения проверки: плановой - не более 20 рабочих дней; внеплановой - не более 5 рабочих дней. С учетом сложности проверки, количества и объема проверяемой информации председателем Ревизионной комиссии срок плановой проверки может быть продлен, но не более чем на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6. Ревизионная комиссия вправе отказать в исполнении муниципальной функции путем возврата жалобы на действия (бездействие) субъекта размещения заказа участнику размещения заказа в срок не позднее чем через два рабочих дня со дня поступления такой жалобы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жалоба не содержит сведений, предусмотренных частью 1 статьи 58 Федерального Закона РФ от 21.07.2005 №94-ФЗ «О размещении заказов на поставки товаров, выполнение работ, оказание услуг для государственных и муниципальных нужд» (далее Зако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алоба не подписана или подписана лицом, полномочия которого не подтверждены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алоба подана по истечении срока, указанного в части 2 статьи 57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жалобе на те же действия (бездействие) субъекта размещения заказа принято решение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алоба подана с нарушением требований, предусмотренных частями 4 или 5 статьи 57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алоба на те же действия (бездействие) субъекта размещения заказа подана,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7. Проверки проводятся по месту нахождения субъекта проверки либо по месту нахождения Ревизионной комиссии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и проведении проверки по месту нахождения субъекта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) специалисты Ревизионной комиссии, уполномоченные на проведение проверки, имеют право беспрепятственного доступа в помещения субъекта проверки при предъявлении ими служебных удостоверений и удостоверения на право проведения проверки, подписанного председателем Ревиз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уководитель субъекта проверки и иные должностные лица субъекта проверки обязаны оказывать содействие в обеспечении оперативного и качественного проведения проверк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назначить должностное лицо, ответственное за сопровождение работы специалистов Ревиз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оставить на срок проведения проверки отдельное изолированное помещение, обеспечивающее сохранность документов, оборудованное необходимой мебелью, компьютерами (с программным обеспечением), организационно-техническими средствами, в том числе средствами связи, сетью "Интернет", печатающим устрой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оставлять по требованию специалистов Ревизионной комиссии в установленный ими срок необходимые документы, копии документов, в том числе заверенные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ставить в срок, установленный для проведения проверки, письменное мотивированное объяснение причин неисполнения требования специалистов Ревизионной комиссии о предоставлении документов (их копий) в случае, если такие документы (их копии) не могут быть представлены либо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ставлять устные и письменные пояснения проверяющим по вопросам, возникающим в ход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казывать иное содействие специалистам Ревиз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8. Исполн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инятие решения о проведении плановой или внеплановой проверки, (оформляемому в виде удостоверения на право проведения проверки на бланке Ревизионной комиссии), подготовка к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оведение плановой 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одготовка акта по результатам проведенной проверки, ознакомление с актом проверки должностных лиц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инятие по результатам проведенной проверки мер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ассмотрение жалобы на действия (бездействие) заказчика, уполномоченного органа или специализированной организации либо конкурсной, аукционной или котировоч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ассмотрение информации о нарушении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Организация и проведение проверок соблюдения законодательства Российской Федерации и иных нормативных правовых актов Российской Федерации о размещении заказов субъектами проверок осуществляются в соответствии с принципами законности, невмешательства в хозяйственную деятельность субъектов проверки, презумпции их добросовес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е, если предметом проверки является процедура закупки сложных по составу и характеристикам товаров, работ, услуг, то к участию в проверке могут привлекаться компетентные в данной области специалисты (эксперты) подразделений Администрации города Курчат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Необходимость привлечения указанных специалистов (экспертов) определяется председателем Ревизионной комиссии по согласованию с главой Администрации города Курчат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Исполнение муниципальной функции осуществляется в форме плановых и внеплановых проверок, которые проводятся по предварительному письменному или устному уведомлению субъе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лановая проверка - это проверка, включенная в график проведения плановых проверок, формируемый на квартал текущего года и утверждаемый председателем Ревизионной комиссии. При необходимости в план контрольной работы могут вноситься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неплановая проверка проводи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обращения участника размещения заказа с жалобой на действия (бездействие) муниципального заказчика, уполномоченного органа или специализированной организации либо конкурсной, аукционной или котировоч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поступления информации о нарушении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целях осуществления контроля за исполнением предписаний об устранении выявленных нарушений, выданных в соответствии с законодательством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поступления информации о неисполнении субъектами проверки вынесенных в соответствии с законодательством Российской Федерации о размещении заказов предписаний об устранении выявленных нарушений, а также в случае поступления информации о совершении указанными лицами действия (бездействия), содержащего признаки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лановые и внеплановые проверки могу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в виде выезд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утем запроса необходимых документов у субъекта с приглашением ответственных лиц для получения необходимых пояс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ыездная проверка проводится по месту нахождения субъекта проверки при выполнении условий, указанных в пункте 16.7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оверка без выезда по месту нахождения субъекта проверки проводится по месту нахождения Ревизионной комиссии путем рассмотрения имеющихся документов; документов, поступающих от субъектов проверок, запрашиваемых и получаемых у данных субъектов, у иных организац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9. Основаниями для начала административных действий, связанных с принятием решений о проведении плановой или внеплановой проверки и подготовкой к проверке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утвержденный председателем Ревизионной комиссии график проведения план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личие оснований для проведения внеплановой проверки, предусмотренных пунктом 16.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оверка проводится по решению председателя Ревизионной комиссии либо лица, исполняющего его обязанности, оформляемому в виде удостоверения на бланке Ревиз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седатель Ревизионной комиссии при принятии решения о проведении плановой или внеплановой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) опреде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рок проведения проверки в зависимости от проверяемого периода, количества и структуры размещенных заказов, состава проверяюще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уководителя проверяющей групп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2) подписывает удостоверение на право 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3) привлекает в установленном порядке специалистов (экспертов) из других подразделений Администрации города Курчатова в случаях, если предметом проверки является процедура закупки сложных по составу и характеристикам товаров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4)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 месте проведении проверки (по месту нахождения Ревизионной комиссии либо с выездом по месту нахождения субъекта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удостоверении на право проведения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ид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субъекта проверки, в отноше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 проведения проверки (для выездной про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ок (дата начала и окончания)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полные наименования должностей лиц, уполномоченных на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10. Решение о проведении внеплановой проверки принимается председателем Ревизионной комиссии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бращения участника размещения заказа с жалобой на действия (бездействие) заказчика, уполномоченного органа, специализированной организации или оператора электронной площадки либо конкурсной, аукционной или котировоч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оступления информации о нарушении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в целях контроля за исполнением предписаний, выданных Комит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ветственным должностным лицом за проведение проверки является руководитель проверяющ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11. Руководитель проверяющей группы во время провед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)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ообщить председателю Ревизионной комиссии о личной заинтересованности при исполнении обязанностей по проведению проверки, которая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существлять проверку в строгом соответствии с периодом и сроками, указанными в ре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пределять задания по проверке, координировать и контролировать работу членов проверяюще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бращаться к руководителю субъекта проверки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беспечить сохранность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ериодически или по мере необходимости докладывать председателю Ревизионной комиссии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беспечить своевременное оформление и подписание акта проверки; приобщение к акту проверки копий документов, подтверждающих изложенные в акте факты нарушений, и объяснений; формирование прилагаемого к акту проверки пакета документов и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2)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требовать от должностных лиц субъекта проверки в устной и письменной форме представления документов по процедурам размещения заказов и получать их в день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запрашивать, получать копии документов и после надлежащего их оформления (копии документов, свидетельствующих о наличии в действиях должностных лиц субъекта проверки признаков административных правонарушений, на бумажных носителях должны быть заверены руководителем субъекта проверки - подписаны и скреплены печатью) приобщать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олучать устные или письменные пояснения от должностных лиц субъекта проверки, принимавших участие в организации и (или)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ользоваться собственными организационно-техническими средствами (компьютерной техникой с возможностью доступа к необходимым информационным базам данных, сетью "Интернет", печатающим устройством, телефон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Члены проверяющей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)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существлять проверку в строгом соответствии с положениями Закона, период и сроки, указанные в решении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инимать к рассмотрению устные и письменные пояснения и объяснения от должностных лиц субъекта проверки по вопросам, возникающим в ход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и подготовке акта проверки соблюдать объективность, обоснованность, четкость, лаконичность, доступность и системность из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излагать результаты проверки на основе проверенных данных и фактов, подтвержденных копиями документов, объяснениями ответстве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использовать полученные при проведении проверок данные только для выполнения должностных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2) имеют право выразить особое мнение по изложенным в акте проверки фактам, которое является неотъемлемой частью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12. В процессе плановой проверки изу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локальные правовые акты и иные документы, изданные субъектом проверки в целях организации и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авомерность выбора способа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воевременность публикации в официальном печатном издании и размещения на официальном сайте информации о размещении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оответствие документов, составленных в процессе размещения заказов, требованиям законодательства Российской Федерации и иным нормативным правовым акта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орядок определения начальной (максимальной) цены муниципаль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облюдение сроков внесения изменений в конкурсную документацию, документацию об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облюдение порядка предоставления и разъяснения положений конкурсной, аукцион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облюдение порядка подачи заявок на участие в торгах и запросе котировок, а также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облюдение порядка вскрытия заявок на участие в конкурсе, рассмотрения заявок на участие в конкурсе, оценки и сопоставления заявок участников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облюдение порядка рассмотрения заявок на участие в аукционе и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облюдение порядка приема, рассмотрения и оценки котировочных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боснованность размещения заказов у единственного поставщика (исполнителя, подрядчи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одержание муниципальных контрактов и сроки их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ведение реестра закупок, осуществленных без заключения муниципальных контр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облюдение установленного порядка и сроков предоставления сведений в орган, уполномоченный на ведение реестра муниципальных контрактов, и орган, уполномоченный на ведение реестра недобросовестных постав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процессе проведения внеплановой проверки изучаются документы и материалы, необходимые для объективного и всестороннего рассмотрения вопроса, являющегося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лучае неисполнения (ненадлежащего исполнения) субъектом проверки обязанностей по содействию в проведении проверки (оказание противодействия проверке) руководитель проверяющей группы докладывает об этом председателю Ревизионной комиссии для принятия соответствующи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качестве факта противодействия проведению проверки могут быть призн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епятствие доступу лиц, уполномоченных на проведение проверки, в здания и другие служебные помещения субъекта проверки (при выездной провер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епредставление документов (информации) или их копий по устному или письменному запросу проверяющей группы, проводящей проверку, в установленные сроки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16.13. Основанием для начала административного действия, связанного с составлением акта проверки, является завершение исследования и изучения всех полученных материалов, документов и пояс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веряющей группой в срок не более 20 рабочих дней после окончания проведения проверки составляется акт проверки, исходя из результатов изучения материалов, документов и пояс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кт проверки оформляется на бумажном носителе в двух экземплярах и состоит из вводной, основной и заключительной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водная часть акта проверки должна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дату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омер и дату удостоверения на право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именование органа, проводившего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фамилии, имена, отчества руководителя и членов проверяюще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снование назначения проверки, в том числе указание на плановый либо внеплановый характер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оверяемый период и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олное наименование и реквизиты субъе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еречень документов, представленных субъекто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новная часть акта проверки должна содержать информацию о выявленных наруш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писание фактов нарушений, выявленных в ход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информацию о нарушении действующего законодательства в сфере размещения заказов со ссылкой на соответствую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ериод, в котором должностными лицами допущены 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акты нарушений в деятельности субъектов проверки отражаются в акте проверки, исходя из их значимости, и учитываются при принятии решений о применении к субъекту проверки м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ключительная часть акта проверки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) предложения проверяющей группы 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изнании проверяемого субъекта выполняющим требования действующего законодательства в сфере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знании проверяемого субъекта нарушившим требования действующего законодательства в сфере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) сведения об ознакомлении или об отказе в ознакомлении с актом проверки субъекта проверки, подпись руководителя (иного уполномоченного им лица) субъекта проверки или отметку об отказе от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 составлении акта проверки специалисты должны соблюдать принципы объективности и обоснованности, четкости, лаконичности, доступности и системности излож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зультаты проверки излагаются в акте на основе проверенных данных и фактов, подтвержденных имеющимися в проверяемых и других организациях документами, других контрольных действий, заключений экспертов, объяснений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акте проверки не допускается включение различного рода выводов, предположений и фактов, не подтвержденных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Акт проверки подписывается членами проверяющей группы, с одной стороны, и руководителем субъекта проверки, с друг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дин экземпляр оформленного акта проверки, подписанного руководителем проверяющей группы, вручается руководителю субъекта проверки или лицу, им уполномоченному, для ознакомления и подписания в установленные сроки с указанием даты ознакомления с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лучае отказа должностных лиц субъекта проверки подписать или получить акт проверки руководитель проверяющей группы в конце акта производит запись об отказе от подписания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убъект проверки в случае несогласия с фактами, изложенными в акте о проведении проверки, вправе в течение 5 рабочих дней со дня подписания акта проверки акта представить в Ревизионную комиссию письменное объяснение мотивов отказа подписать акт или возражения по акту в целом или по его отдельным положениям с представлением документов (их заверенных копий), подтверждающих обоснованность возражений или мотивы отказа от подписания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 окончании проверки к акту проверки приобщаются надлежаще оформленные приложения к нему (документы, копии документов, объяснения должностных и материально ответственных лиц и т.п.), на которые имеются ссылки в акт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дседатель Ревизионной комиссии по окончании проверки информирует Председателя Курчатовской городской Думы и депутатов о результатах проведенной проверки на заседании постоянной комиссии КГД по вопросам экономическ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6.14. Основанием для начала административного действия, связанного с принятием мер по результатам проведенной проверки, является акт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нятие по результатам проведенной проверки мер, предусмотренных законодательством Российской Федерации,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инятие реш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мерах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инятие мер по устранению выявленных нарушений и мер, предусмотренных законодательством Российской Федерации, по привлечению лиц, допустивших нарушения, к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лучаях установления нарушений действующего законодательства, требующих принятия мер по результатам проведенных проверок, специалисты Ревиз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) информируют председателя Ревизионной комиссии о выявленных 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) подготавл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бязательные для исполнения предписания об устранении нарушений, в том числе об аннулировании торгов, для выдачи их субъектам проверки, в результате действий (бездействия) которых были нарушены права и законные интересы участников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ект решения о возвращении жалобы на действия (бездействие) субъектов размещения заказов участникам размещения заказа в случаях, если жалоба не соответствует требованиям к ее содержанию, порядку оформления и подачи, жалоба на те же действия принята судом к рассмотрению или по ней принято решение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исьма, содержащие обязательные для исполнения требования о приостановлении размещения заказов до рассмотрения жалоб участников размещения заказа по существу, для направления в адрес субъект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sz w:val="28"/>
          <w:szCs w:val="28"/>
        </w:rPr>
        <w:t>- проект решения о признании жалобы участников размещения заказа на действия (бездействие) субъектов необоснов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исьма и запросы по вопросам размещения муниципального заказа в адрес субъектов проверки, участников размещения заказа, подавших жалобы на действия (бездействие) су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едложения для направления их в адрес главы  Администрации города Курчатова и заказчиков о привлечении к ответственности лиц, виновных в неисполнении или ненадлежащем исполнении возложенных на них обязанностей в сфере размещения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редложения главе Администрации города Курска о напра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исковых заявлений в суд, арбитражный суд о признании размещения муниципального заказа недействи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информации о совершении субъектами проверки действий (бездействия), содержащих признаки административного правонарушения, и подтверждающих такой факт документов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информации о совершении субъектами проверки действий (бездействия), содержащих признаки состава преступления, и подтверждающих такой факт документов в правоохранитель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информации о неисполнении субъектами проверки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обращений в суд, арбитражный суд с требованием о понуждении совершить действия, соответствующие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) размещают на официальном сайте информацию согласно п.16.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6.15. Сотрудник Ревиз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подготавливает обращения в установленном порядке в суд, арбитражный суд с иском о признании размещенного муниципального заказа недействительным с предварительным согласованием иска в юридическом отделе Администрации города Курчат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существляет контроль за своевременностью и полнотой устранения субъектами выявленных в процессе проверок нарушений законодательства в сфере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данное по результатам проверки предписание об устранении нарушений подлежит исполнению субъектом проверки в срок, установленный таким предпис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исполнение в срок предписания влечет за собой последствия, предусмотренные законодательством Российской Федерации. 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6.16. Рассмотрение жалоб участников размещения зак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Административная процедура по рассмотрению жалобы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егистрацию жалобы специалистом Ревиз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предварительное рассмотрение специалистами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оверка жалобы на соответствие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озвращение жалобы в случаях, установленных частью 1 статьи 59 Закона и пунктом 16.6 настоящего раздела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азмещение на официальном сайте в установленные Законом сроки информации о поступлении жалобы и ее содерж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одготовка уведомлений о содержании жалобы, месте и времени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ассылка уведомлений заинтересованным ли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ередача жалобы на рассмотрение комиссии по рассмотрению жалобы (далее - Комисс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ассмотрение жалобы по существ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оведение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открытие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оверка полномочий представителей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ыступление сторон и заинтересованных участников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изучение членами комиссии обстоятельств дела и представлен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совещание членов комиссии и приняти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оглашение резолютивной части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азъяснение порядка обжалования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формлени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ассылку решения заинтересованным ли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размещение на официальном сайте в установленные Законом сроки сведений о решении, вынесенном по результатам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Заявитель подает в Ревизионную комиссию жалобу в письменной форме, которая должна быть оформлена в соответствии с требованиями части 1 статьи 58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Жалоба должна быть подписана заявителем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о возвращении жалобы заявителю принимается в случаях, установленных частью 1 статьи 59 Закона и пунктом 16.6 настоящего раздела Ревизионная комиссия сообщает заявителю в письменной форме о принятом решении с указанием причин возвращ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о возвращении жалобы, в соответствии с частью 4 статьи 59 Закона,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е если жалоба подана с соблюдением требований Закона и положений данного раздела, председателем Ревизионной комиссии принимается решение о создании Комиссии в составе не менее трех человек, назначается председатель Комиссии, его заместител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едседателем Ревизионной комиссии принимается решение о проведении внеплановой проверки. Рассмотрение жалобы осуществля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адрес заявителя и субъекта размещения заказа, действия (бездействия) которого обжалуются, направляется уведомление о рассмотрении жалобы, о месте и времени рассмотрения такой жалобы. В уведомлении указывается, что полномочия представителей участников размещения заказа и субъекта размещения заказа должны быть подтверждены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адрес заявителя, субъекта размещения заказа, действия (бездействия) которого обжалуются, иных заинтересованных лиц направляются подготовленные специалистами Ревизионной комиссии запросы о представлении сведений и документов, необходимых для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уведомлении о рассмотрении жалобы, направляемом субъекту размещения заказа, Ревизионная комиссия вправе, в соответствии с частью 4 статьи 60 Закона, установить обязательное для исполнения требование о приостановлении размещения заказа до рассмотрения жалобы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Участники размещения заказа, права и законные интересы которых непосредственно затрагиваются в результате рассмотрения жалобы, вправе направить в Ревизионную комиссию возражения на жалобу, которые подаются в соответствии с частью 2 статьи 60 Закона, не позднее чем за два рабочих дня до дня рассмотрения жалобы или представляются непосредственно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Комиссия рассматривает жалобу по существу и возражение на жалобу в течение пяти рабочих дней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Уполномоченные председателем Ревизионной комиссии члены Комиссии при рассмотрении жалобы осуществляют в соответствии с частью 5 статьи 17 Закона и настоящим разделом внеплановую проверку соблюдения законодательства при размещении заказа, являющегося предметом рассмотрения жалобы. Внеплановая проверка проводится одновременно с рассмотрением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Заявитель, субъект размещения заказа, действия (бездействия) которого обжалуются, участники размещения заказа, права и законные интересы которых непосредственно затрагиваются в результате рассмотрения жалобы, вправе лично присутствовать при рассмотрении жалобы по существу либо направить для участия в рассмотрении жалобы своих представителей, при этом полномочия таких представителей должны быть удостоверены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Заседание комиссии считается правомочным, если на нем присутствует более половины членов Комиссии. Комиссия обязана рассмотреть жалобу и принять решение, в том числе в случае отсутствия одной из сторон либо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Непосредственно перед рассмотрением жалобы Комиссия проверяет полномочия представителей заявителя, субъекта размещения заказа, действия (бездействия) которого обжалуются, иных заинтересованных лиц, присутствующих на рассмотрении жалобы. В случае если полномочия представителей не подтверждены должным образом, такие представители вправе присутствовать на заседании Комиссии без права давать пояснения по существ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рывает заседание Комиссии, оглашает наименование юридического лица либо фамилию, имя и отчество физического лица (заявителя) и наименование субъекта размещения заказа, действия (бездействия) которого обжалуются, порядок рассмотрения жалобы (периодичность выступлений представителей заявителя, субъекта размещения заказа, заинтересованных лиц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условия для всестороннего и полного исследования доказательств и обстоятельств дела, заявлений и ходатайств лиц, участвующих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ассмотрение жалобы по существу начинается с сообщения заявителя, а в случае отсутствия заявителя с сообщения члена Комиссии о фактах, изложенных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ходе рассмотрения жалобы заявитель, субъект размещения заказа, действия (бездействия) которого обжалуются, заинтересованные лица вправе давать свои поясн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Комиссия заслушивает пояснения сторон и заинтересованных лиц, присутствующих на заседании Комиссии, и, в случае необходимости, предоставляет им для ознакомления пояснения и возражения на жалобу,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Комиссия по ходатайству лиц, участвующих в рассмотрении жалобы, либо по собственной инициативе может объявить перерыв в заседании Комиссии. При этом срок рассмотрения жалобы не должен превышать установленный Законом срок. Объявление перерыва на срок, в результате которого общий срок рассмотрения жалобы превысит пять рабочих дней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и объявлении перерыва лица, участвующие в рассмотрении жалобы, должны быть извещены о дате, времени и месте продолжения заседания Комиссии. После окончания перерыва рассмотрение жалобы продолжается с того момента, на котором заседание было прервано объявлением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е если после окончания перерыва на заседание Комиссии явилась одна из сторон, отсутствовавшая на заседании до объявления перерыва, то рассмотрение жалобы начинается заново, а не с того момента, которым оно было завершено до объявления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о результатам рассмотрения жалобы Комиссией и проведения внеплановой проверки принимается еди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принимается Комиссией простым большинством голосов членов Комиссии, присутствовавших на заседании Комиссии. В случае если член Комиссии не согласен с решением, он излагает письменно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и принятии решения учитываются все обстоятельства дела, установленные Комиссией в результате рассмотрения жалобы 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Комиссия по результатам рассмотрения жалобы принимает решение о признании жалобы обоснованной, частично обоснованной или необоснова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Жалоба может быть признана частично обоснованной в случае, если часть указанных в жалобе нарушений законодательства о размещении заказов при рассмотрении жалобы не нашли под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е если предметом жалобы являются результаты оценки заявок на участие в конкурсе по критериям оценки, указанным в пунктах 1 и 1.1 части 4 статьи 28, пунктах 1, 2 и пункте 4 части 3 статьи 31.6 Закона, Комиссия принимает решение о том, что данный предмет жалобы не относится к компетенц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о результатам рассмотрения жалобы и проведения проверки Комиссия принимает решение о наличии в действиях (бездействии) субъекта размещения заказа нарушений, установленных в ходе рассмотрения такой жалобы и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Комиссии должно состоять из вводной, описательной, мотивировочной и резолютивной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водная часть решения должна содержать наименование органа, принявшего решение; состав Комиссии; номер дела, дату и место принятия решения; предмет рассмотрения дела; наименование сторон, участвующих в деле, фамилии, имена, отчества и должности присутствующих на заседании представителей сторон и други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Описательная часть решения должна содержать краткое изложение заявленных требований и возражений, объяснений, пояснений, заявлений, доказательств и ходатайств лиц, участвующих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мотивировочной части решения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обстоятельства, установленные при рассмотрении жалобы и в ходе проведения внеплановой проверки, на которых основываются вывод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нормы законодательства, которыми руководствовалась Комиссия при принятии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ведения о нарушении требований законодательства о размещении заказов, наличии в действиях субъекта размещения заказа признаков административных правонарушений, ответственность за которые предусмотрена Кодексом Российской Федерации об административных правонарушениях, оценка эт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золютивная часть решения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воды Комиссии о признании жалобы обоснованной, частично обоснованной, необоснован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выводы Комиссии о наличии в действиях субъекта размещения заказа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рассмотрения жалобы 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выводы Комиссии о наличии в действиях субъекта размещения заказа признаков административных правонарушений, ответственность за которые предусмотрена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сведения о выдаче предписания об устранении выявленных нарушений законодательства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- другие меры по устранению нарушений, в том числе обращение с иском в суд, передача материалов в правоохранительные органы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е признания жалобы частично обоснованной резолютивная часть решения должна содержать выводы Комиссии о том, какие именно доводы жалобы признаны обоснова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е если предметом жалобы являются результаты оценки заявок на участие в конкурсе по критериям оценки, указанным в пунктах 1 и 1.1 части 4 статьи 28, пунктах 1, 2 и 4 части 3 статьи 31.6 Закона, резолютивная часть решения должна содержать выводы Комиссии о том, что данный предмет жалобы не относится к компетенции Ревизионной комиссии, и обжаловать такие результаты оценки заявок мож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Комиссии подлежит немедленному оглашению по окончании рассмотрения жалобы по существу. При этом оглашается только его резолютивная ча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должно быть оформлено в полном объеме в срок, не превышающий трех рабочих дней со дня рассмотрения жалобы, и подписано всеми присутствующими на заседани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шение Комиссии, принятое по результатам рассмотрения жалобы и проведения внеплановой проверки, является окончательным и может быть обжаловано тольк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Копии решения направляются в письменной форме по почте или вручаются уполномоченным представителям сторон, заинтересованных лиц, участвовавших в рассмотрении жалобы, участникам размещения заказа, направившим возражение на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Ревизионная комиссия в течение трех рабочих дней со дня принятия решения обязана разместить сведения о таком решении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 случаях, если при рассмотрении жалобы и/или в ходе проведения проверки в действиях (бездействии) субъекта размещения заказа выявлены нарушения законодательства о размещении заказов, Ревизионная комиссия выдает предписание об устранении таких нарушений. Предписание не выдается в случае выявления нарушений законодательства о размещении заказов, которые не повлияли и не могли повлиять на результаты размещения за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6.17. Рассмотрение информации о нарушении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Основаниями для начала административных действий является поступление информации о нарушении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При поступлении информации о нарушении законодательства Российской Федерации и (или) иных нормативных правовых актов Российской Федерации о размещении заказов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учение полученной информации, при необходимости - информации, размещенной на официальном сай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ценка получ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внеплановой проверки при установлении факта нарушения законодательства в порядке, установленном Законом 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оведение внеплановой проверки в порядке, установленном Законом и настоящим разде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готовка ответа лицу, направившему информацию о нарушении законодательства о размещении заказ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Раздел 16 считать соответственно разделом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Контроль за исполнением настоящего решения возложить на  постоянную комиссию Курчатовской городской Думы по законности и правовому регулир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 решение вступает в силу со дня его официального опубликования, за исключением подпункта 1.2. пункта 1  настоящего решения, вступающего в силу с 01.07.201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</w:t>
        <w:tab/>
        <w:tab/>
        <w:t xml:space="preserve">                                                  Ю.С. Кос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5:00Z</dcterms:created>
  <dc:creator>Людмила Григорьевна</dc:creator>
  <dc:description/>
  <cp:keywords/>
  <dc:language>en-US</dc:language>
  <cp:lastModifiedBy>Людмила Григорьевна</cp:lastModifiedBy>
  <cp:lastPrinted>2011-03-03T09:59:00Z</cp:lastPrinted>
  <dcterms:modified xsi:type="dcterms:W3CDTF">2011-03-30T08:00:00Z</dcterms:modified>
  <cp:revision>133</cp:revision>
  <dc:subject/>
  <dc:title>пропопоппо</dc:title>
</cp:coreProperties>
</file>