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LINK PBrush "D:\\TEXT\\GERB-2.BMP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69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4»  мая  2008 года                                                                   </w:t>
        <w:tab/>
        <w:t xml:space="preserve"> </w:t>
        <w:tab/>
        <w:t xml:space="preserve">     № 17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г. Курчат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/>
        <w:t>О Ревизионной комиссии</w:t>
      </w:r>
    </w:p>
    <w:p>
      <w:pPr>
        <w:pStyle w:val="ConsPlusTitle"/>
        <w:widowControl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rPr/>
      </w:pPr>
      <w:r>
        <w:rPr/>
        <w:t>"Город Курчат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Курчатовской городской Думы</w:t>
      </w:r>
    </w:p>
    <w:p>
      <w:pPr>
        <w:pStyle w:val="Normal"/>
        <w:autoSpaceDE w:val="false"/>
        <w:jc w:val="center"/>
        <w:rPr/>
      </w:pPr>
      <w:r>
        <w:rPr/>
        <w:t>от 28.10.2008 N 63, от 29.03.2010 N 1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осуществления надлежаще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руководствуясь Бюджетным кодексом Российской Федерации, Уставом муниципального образования "Город Курчатов", Курчатов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Ревизионную комиссию муниципального образования "Город Курчатов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Ревизионной комиссии муниципального образования "Город Курчатов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о действующую комиссию Курчатовской городской Думы по законности и правовому 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города                                                                                                    Ю.С.Косыр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ВИЗИОН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ГОРОД КУРЧАТ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Курчатовской городской Думы</w:t>
      </w:r>
    </w:p>
    <w:p>
      <w:pPr>
        <w:pStyle w:val="Normal"/>
        <w:autoSpaceDE w:val="false"/>
        <w:jc w:val="center"/>
        <w:rPr/>
      </w:pPr>
      <w:r>
        <w:rPr/>
        <w:t>от 28.10.2008 N 63, от 29.03.2010 N 1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азработано в соответствии с Бюджетным кодексом Российской Федерации, Уставом муниципального образования "Город Курчатов" и определяет правовое положение, порядок создания и деятельности Ревизионной комиссии муниципального образования "Город Курчат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татус Ревизионной комиссии муниципального образования "Город Курчат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является постоянно действующим контро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формируется Курчатовской городской Думой и ей подотчетна.</w:t>
      </w:r>
    </w:p>
    <w:p>
      <w:pPr>
        <w:pStyle w:val="Normal"/>
        <w:autoSpaceDE w:val="false"/>
        <w:ind w:firstLine="540"/>
        <w:jc w:val="both"/>
        <w:rPr/>
      </w:pPr>
      <w:r>
        <w:rPr/>
        <w:t>В своей деятельности Ревизионная комиссия руководствуется федеральным законодательством, Уставом муниципального образования "Город Курчатов"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является юридическим лицом, имеет печать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и постоянный адрес Ревизионной комиссии: 307251, Курская область, г. Курчатов, ул. Молодежная, 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Задачи Ревизионной комиссии муниципального образования "Город Курчат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Ревизионной комиссии являются организация и осуществление контроля за своевременным исполнением доходных и расходных статей бюджета города Курчатова по объемам, структуре и целев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эффективности и целесообразности расход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основанности доходных и расходных статей проектов бюджета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экспертиза проектов муниципальных правовых актов города Курчатова, предусматривающих расходы, покрываемые за счет средств бюджета города Курчатова или влияющие на формирование и исполнение бюджета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е представление Курчатовской городской Думе оперативного отчета о результатах проведенных контрольных мероприятий по проверке исполнения бюджета города Курчатова по установленной форме.</w:t>
      </w:r>
    </w:p>
    <w:p>
      <w:pPr>
        <w:pStyle w:val="Normal"/>
        <w:autoSpaceDE w:val="false"/>
        <w:jc w:val="both"/>
        <w:rPr/>
      </w:pPr>
      <w:r>
        <w:rPr/>
        <w:t>(в ред. решения Курчатовской городской Думы от 28.10.2008 N 6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Принципы осуществления контроля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осуществляет контроль за исполнением бюджета города Курчатова на основе принципов законности, объективности, независимости и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 и порядок формирования Ревизионной комисси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"Город Курчат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Состав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состоит из председателя и 2 должностных лиц Ревизионной комиссии. Председатель и должностные лица Ревизионной комиссии являются муниципальными служащими города Курчатова. Структуру, штаты и должностные оклады сотрудников Ревизионной комиссии утверждает председатель Ревизионной комиссии в пределах средств на содержание Ревизионной комиссии, предусмотренных в городск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Председатель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Ревизионной комиссии назначается на должность и освобождается от должности Курчатовской городской Думой по представлению председателя Курчатовской городской Думы в соответствии с нормами трудового законодательства и Закона Курской области от 13.06.2007 N 60-ЗКО "О муниципальной службе в К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азначении председателя Ревизионной комиссии принимается Курчатовской городской Думой большинством голосов от установленного числа депутатов Курчатовской городской Думы и освобождается от должности на основании норм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Ревизионной комиссии может быть гражданин, имеющий высшее экономическое, юридическое или техническое образование, не менее семи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Ревиз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деятельностью Ревизионной комиссии, организует ее работу в соответствии с настоящим Положением, издает распоряжения, осуществляет прием и увольнение сотрудников Ревизионной комиссии, заключает хозяйственные и иные договор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Курчатовской городской Думе планы и отчеты о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Ревизионной комиссии имеет право принимать участие в заседаниях Курчатовской городской Думы и его постоя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Должностные лица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ми лицами Ревизионной комиссии являются ее штатные сотрудники, в служебные обязанности которых входят организация и осуществление контроля в соответствии с задачами и полномочиями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и Ревизионной комиссии должны иметь высшее экономическое образование и опыт профессиональной деятельности по данной специальности не менее 3 лет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Ревизионной комиссии при выполнении своих служебных обязанностей по проведению бюджетно-финансового контроля имеют право беспрепятственно посещать органы местного самоуправления города Курчатова, предприятия, учреждения и организации, банки и иные кредитно-финансовые учреждения независимо от форм собственности, воинские части и подразделения, входить в любые производственные, складские, торговые и канцелярские помещ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проверяемых объектов обязаны создавать нормальные условия для работы должностных лиц Ревизионной комиссии, проводящих проверку или ревизию, предоставлять им необходимые помещения, средства транспорта и связи, обеспечивать техническое обслуживание и выполнение работ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Полномочия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контрольных полномочий Ревизионная комисс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оследующий контроль за законностью, эффективностью и целевым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воевременным исполнением доходных статей местного бюджета в части доходов, администрируемых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информационных полномочий Ревизионная комисс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информации о результатах проведенного контрольного мероприятия Курчатовской городской Думе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представление заключений и ответов на запросы депутатов, постоянных комиссий Курчатовской городской Думы и обращения Главы города по вопросам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одиннадцатый - двенадцатый исключены. - Решение Курчатовской городской Думы от 28.10.2008 N 63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при осуществлении своих полномочий вправе взаимодействовать с государственными финансовыми контро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орядок осуществления полномочий Ревизион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решения Курчатовской городской Думы от 29.03.2010 N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строит свою работу на основе годового плана, который состоит из контрольно-ревизионных, экспертно-аналитических и организ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чет проведенных контрольно-ревизионных, экспертно-аналитических и организационных мероприятий и их результатов осуществляется должностными лицами Ревизионной комиссии, председателем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нтрольно-ревизионных мероприятий, предусмотренных планом работы Ревизионной комиссии муниципального образования "Город Курчатов" на очередной финансовый год, утвержденных решениями Курчатовской городской Думы, осуществляется путем проведения ревизий, проверок (далее - ревизий (проверок)).</w:t>
      </w:r>
    </w:p>
    <w:p>
      <w:pPr>
        <w:pStyle w:val="Normal"/>
        <w:autoSpaceDE w:val="false"/>
        <w:ind w:firstLine="540"/>
        <w:jc w:val="both"/>
        <w:rPr/>
      </w:pPr>
      <w:r>
        <w:rPr/>
        <w:t>Цель ревизии (проверки) - определение правомерности, в том числе целевого характера, эффективности и экономности использования средств бюджета города Курчатова, а также материальных ценностей, находящихся в муниципальной собственности города Курчато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контрольных полномочий Ревизионная комиссия имеет право проводить следующие виды контро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ревизия -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мероприятия проводятся по месту расположения проверяемого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темы (предмета) ревизии (проверки) в ходе ревизии (проверки) проводится комплекс контрольных действий по изучению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я деятельности учредитель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ов сметных на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я смет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средств бюджета города Курчатова, в том числе на приобретение товаров, работ,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требований бюджетного законодательства Российской Федерации получателями средств бюджета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охранности материальных ценностей, находящихся в муниципальной собственности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муниципального имущества, находящегося в оперативном управлении или хозяйственном ведении, поступления в бюджет города Курчатова доходов от использования имущества, находящегося в муниципальной собственности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бухгалтерского (бюджетного) учета, достоверности бухгалтерской (бюджетной)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каждого отдельного мероприятия, предусмотренного планом работы Ревизионной комиссии на очередной финансовый год, составляется программа ревизии (проверки), которая утверждается председателем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визии (проверки)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, тема (предмет) проверки, объект (объекты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ны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начала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ланом работы Ревизионной комиссии на очередной финансовый год оформляются извещение о проведении ревизии (проверки) и удостоверение на право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В извещении и удостоверении на право проведения контрольного мероприятия указываются: наименование органа, назначившего ревизию (проверку), наименование проверяемой организации, проверяемый период, тема (предмет) ревизии (проверки), основание проведения ревизии (проверки), персональный состав Ревизионной комиссии, дата начала проведения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на право проведения контрольного мероприятия подписывается председателем Ревизионной комиссии и заверяется печатью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на проведение ревизии (проверки) подписывается председателем Ревизионной комиссии и направляется проверяемой организации в срок до 3 рабочих дня до начала проведения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к участию в ревизии (проверке) могут привлекаться специалисты (эксперты). Решение о включении специалистов (экспертов) в состав Ревизионной комиссии оформляется решением Курчат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участия специалиста (эксперта) в ревизии (проверке) осуществляется за счет средств бюджета города Курчатова на основании заключенного муниципального контракта (гражданско-правового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ным специалистам (экспертам) выдается удостоверение на право проведения контрольного мероприят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ревизии (проверки), численный и персональный состав Ревизионной комиссии устанавливаются исходя из темы (предмета) ревизии (проверки),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ревизии (проверки), т.е. дата начала и дата окончания ревизии (проверки), не может превышать 4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начала ревизии (проверки) считается дата предъявления Ревизионной комиссией удостоверения на право проведения контрольного мероприятия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кончания ревизии (проверки), в случае подписания акта ревизии (проверки) руководителем организации, считается дата составления акта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дписания акта ревизии (проверки) и непредставления в установленный срок замечаний (возражений) по акту ревизии (проверки) датой окончания ревизии (проверки) считается день окончания срока, установленного для представления письменных замечаний (разногласий), т.е. по окончании 5 рабочих дней с момента представления акта ревизии (проверки)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уководителя организации ознакомиться с актом ревизии (проверки) либо подписать его датой окончания ревизии (проверки) считается день официального направления (почтой) в проверенную организацию акта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замечаний (возражений) проверенной организации по акту ревизии (проверки), представленных в установленный срок, датой окончания ревизии (проверки) считается день представления замечаний (возражений) проверенной организации по акту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я (проверка) может быть завершена раньш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ревизии (проверки) может быть продлен председателем Ревизионной комиссии, но не более чем на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удостоверении на право проведения контрольного мероприятия делается отметка о продлении срока ревизии (проверки), которая заверяется подписью председателя Ревизионной комиссии и печатью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одлении срока проведения ревизии (проверки) оформляется распоряжением председателя Ревизионной комиссии и письменно доводится до сведения руководителя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я (проверка) начинается с: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ления руководителю проверяемой организации удостоверения на право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работников Ревизионной комиссии, участвующих в ревизии (проверке)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я руководителя проверяемой организации с программой ревизии (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рганизационно-технических вопросов проведения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аботников проверяемых организаций в допуске сотрудников Ревизионной комиссии, предъявивших удостоверение на право проведения контрольного мероприятия, на проверяемый объект или в представлении необходимой информации, а также в случае задержки с представлением необходимой информации председатель Ревизионной комиссии обязан незамедлительно оформить докладную записку об отказе в допуске на объект и (или) в представлении информации с указанием даты, времени, места, данных работника, допустившего противоправные действия, и иной необход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кладная записка не позднее суток должна быть представлена Председателю Курчатовской городской Думы, при необходимости извещают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ревизии (проверки) председатель и сотрудники Ревизионной комиссии должны иметь служебные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темы ревизии (проверки) и ее программы, председатель Ревизионной комиссии определяет объем и состав контрольных действий по каждому вопросу программы ревизии (проверки), а также методы, формы и способы проведения таких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визии (проверки) может проводиться встречная проверка. Встречная проверка допускается в отношении финансовых и хозяйственных операций проверяемой организации, в которых участвовали средства городского бюджета или муниципального имуществ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оведении встречной проверки принимается председателем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Ревизионной комиссии, сотрудники Ревизионной комиссии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е для проведения контрольных действий. В случае отказа от предо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евизии (проверки) оформляются актом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встречной проверки оформляются актом встречной проверки. Акт встречной проверки прилагается к акту ревизии (проверки), в рамках которой была проведена встречна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евизии (проверки), излагаемые в акте ревизии (проверки)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, другими материалами. Указанные документы (копии) и материалы прилагаются к акту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нии каждого нарушения, выявленного в ходе ревизии (проверки), должны быть указаны: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ы подписывают проводившие проверку (ревизию) сотрудники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Акт ревизии (проверки) составляется в двух экземплярах: один экземпляр - для проверенной организации, один экземпляр - для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передается руководителю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с актом производится в течение пяти рабочих дней и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должностного лица с фактами, изложенными в акте, ему предлагается подписать акт с указанием на наличие замечаний (разногласий). Замечания (разногласия) излагаются в письменном виде сразу или направляются в адрес Ревизионной комиссии в течение пяти рабочих дней после представления акта для ознакомления. Письменные замечания (разногласия) должностных лиц проверяемых объектов являются неотъемлемыми приложениями к ак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должностного лица подписать акт даже с указанием на наличие замечаний (разногласий) сотрудники Ревизионной комиссии, осуществляющие контрольные мероприятия, делают в акте специальную запись об отказе должностного лица ознакомиться с актом либо подписать акт. При этом обязательно указываются дата, время, обстоятельства и свидетели обращения к должностному лицу (или его секретарю) с предложением ознакомиться и подписать акт, а также дата, время и обстоятельства получения отказа либо период, в течение которого не получен ответ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озражения к акту ревизии (проверки), полученные по истечении установленного срока для ознакомления, Ревизионной комиссией не рассматриваются, акт ревизии (проверки) считается принятым без воз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акт ревизии (проверки), подписанные членами Ревизионной комиссии, должностными лицами проверяемой организации каких-либо пометок, изменений и пр.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За достоверность акта сотрудники Ревизионной комиссии, осуществляющие контрольное мероприятие, несут персональную ответственность. Акт подписывается членами Ревизионной комиссии, осуществляющими контрольное мероприятие, и руководителем и главным бухгалтером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изложенная в акте, является основанием для подготовки представления Ревизионной комиссии о результатах проведенного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Ревизионной комиссии составляется по результатам проведенного контрольного мероприятия,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(муниципальному образованию)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Ревизионной комиссии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Ревизионная комиссия уведомляется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или ненадлежащее исполнение требований Ревизионной комиссии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субъекта РФ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, уполномоченные применять меры принуждения за нарушение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Ревизионной комиссией при проведении контрольных мероприятий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Ревизионной комиссией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проведенного контрольного мероприятия направляется Курчатовской городской Думе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Ревизионной комиссии в отношении лица, допустившего административное правонарушение, предусмотренное статьей 56 Закона Курской области "Об административных правонарушениях в Курской области", имеет право возбуждать дело об административном правонарушении, составлять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Организация и планирование деятельности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 строит свою работу на основе годового плана, который формируется ее председателем. Обязательному включению в план работы Ревизионной комиссии подлежат письменные обращения Главы города Курчатова, Курчатовской городской Думы, постоянно действующих комиссий Курчат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годового плана работы Ревизионной комиссии рассматривается и утверждается Курчатовской городской Думой перед началом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контрольные мероприятия проводятся на основании решения Курчат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тчет о работе Ревизионной комиссии муниципального образования "Город Курчатов" представляется в Курчатовскую городскую Думу в первом квартале года, следующего за отчетным,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/>
        <w:t>(в ред. решения Курчатовской городской Думы от 28.10.2008 N 63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Решение Курчатовской городской Думы от 28.10.2008 N 6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Ответственность должностных лиц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Ревизионной комиссии несут ответственность в соответствии с законодательством Российской Федерации и в том числе за достоверность результатов проводимых ими проверок и ревизий, представляемых в Курчатовскую городскую Думу или предаваемых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Область действия контрольных полномочий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олномочия Ревизионной комиссии распространяются на органы местного самоуправления, отраслевые (функциональные) и территориальные органы администрации города Курчатова, муниципальные унитарные предприятия и учреждения, объекты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олномочия Ревизионной комиссии распространяются также на предприятия, организации, союзы, ассоциации и иные объединения вне зависимости от видов и форм собственности, если они получают, перечисляют и используют средства из бюджета города Курчатова или используют муниципальную собственность, либо управляют ею, а также имеют предоставленные муниципальными правовыми актами города Курчатова налоговые и иные льготы и пре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деятельность общественных объединений, иных некоммерческих организаций контрольные полномочия Ревизионной комиссии распространяются в части, связанной с получением, перечислением или использованием ими средств бюджета города Курчатова, использованием муниципальной собственности и управлением ею, а также в части предоставленных органом местного самоуправления города Курчатова налоговых и иных льгот и преиму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Предоставление информации по запросам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, предприятия, учреждения, организации, союзы, ассоциации и иные объединения, независимо от форм собственности, их должностные лица обязаны предоставлять по запросам Ревизионной комиссии информацию по вопросам использования средств бюджета города Курчатова,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ревизий и проверок Ревизионная комиссия получает от проверяемых предприятий, учреждений, организаций, банков и иных кредитно-финансовых учреждений всю необходимую документацию и информацию по вопросам, входящим в ее компетенцию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Ревизионной комиссии коммерческие банки и кредитно-финансовые учреждения обязаны предоставлять необходимые документальные подтверждения операций и состояния счетов проверяемых объектов по средствам бюджета города Курчатова в соответствии с законодательством Российской Федерации. Остальные предприятия, учреждения и организации обязаны предоставлять по требованию Ревизионной комиссии справки и копии документов по операциям и расчетам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или уклонение должностных лиц указанных органов, предприятий, учреждений, организаций от своевременного предоставления необходимой информации или документации, а также предоставление ложной информации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. Экспертиза и заключения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решения Курчатовской городской Думы от 28.10.2008 N 6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экспертизу проекта бюджета города и иных правовых актов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заключение на годовой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экспертизу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Предписание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фактам нарушений в хозяйственной, финансовой, коммерческой и иной деятельности, наносящих прямой ущерб и требующих в связи с этим безотлагательного их пресечения, а также в случаях умышленного или систематического несоблюдения порядка и сроков рассмотрения представлений Ревизионной комиссии, создания препятствий для проведения контрольных мероприятий Ревизионная комиссия имеет право давать руководителям проверяемых органов местного самоуправления города Курчатова, предприятий, учреждений и организаций обязательные для исполн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я Ревизионной комиссии подписываю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е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5. Порядок и сроки опубликования (обнародования) результатов проверок Ревизионной комиссии муниципального образования "Город Курчат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решения Курчатовской городской Думы от 28.10.2008 N 6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рок должностными лицами Ревизионной комиссии, проводившими или руководившими их проведением, с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кты проверок по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ю средств городского бюджета по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финансово-хозяйственной деятельности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ю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ение на годовой отчет об исполнении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ок, осуществляемых Ревизионной комиссией муниципального образования "Город Курчатов",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публикование (обнародование) результатов проверок Ревизионной комиссии осуществляется после рассмотрения на заседании Курчатовской городской Думы и принятия соответствующего решения Курчат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тематических проверок и комплексных ревизий подлежат опубликованию (обнародованию) в сроки, определенные решениями, принятыми Курчатовской городской Думой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срок опубликования (обнародования) составляет один месяц. Результаты проверок Ревизионной комиссии подлежат опубликованию в газете "Курчатовское врем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. Средства на содержание Ревиз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содержание Ревизионной комиссии предусматриваются в бюджете города Курчатова отдельной стро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4:00Z</dcterms:created>
  <dc:creator>Людмила Григорьевна</dc:creator>
  <dc:description/>
  <cp:keywords/>
  <dc:language>en-US</dc:language>
  <cp:lastModifiedBy>Людмила Григорьевна</cp:lastModifiedBy>
  <dcterms:modified xsi:type="dcterms:W3CDTF">2010-06-24T11:14:00Z</dcterms:modified>
  <cp:revision>3</cp:revision>
  <dc:subject/>
  <dc:title/>
</cp:coreProperties>
</file>