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LINK PBrush "D:\\TEXT\\GERB-2.BMP" "" \a \p \* MERGEFORMAT </w:instrText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6"/>
          <w:szCs w:val="26"/>
        </w:rPr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4142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5" t="-295" r="-19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РЕВИЗИОННАЯ КОМИСС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«ГОРОД КУРЧАТОВ»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Молодежная, д.9, г.Курчатов, Курская область, 30725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«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07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»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мая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 20</w:t>
      </w:r>
      <w:r>
        <w:rPr>
          <w:rFonts w:cs="Times New Roman" w:ascii="Times New Roman" w:hAnsi="Times New Roman"/>
          <w:sz w:val="26"/>
          <w:szCs w:val="26"/>
          <w:shd w:fill="auto" w:val="clear"/>
          <w:lang w:val="en-US"/>
        </w:rPr>
        <w:t>24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года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96</w:t>
      </w:r>
    </w:p>
    <w:p>
      <w:pPr>
        <w:pStyle w:val="Style19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ind w:left="0" w:right="30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оект решения Курчатовской городской Думы  «Об утверждении Программы комплексного развития транспортной инфраструктуры муниципального образования «Город Курчатов» Курской области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3-2035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ы»</w:t>
      </w:r>
    </w:p>
    <w:p>
      <w:pPr>
        <w:pStyle w:val="Style19"/>
        <w:spacing w:before="0" w:after="0"/>
        <w:ind w:left="0" w:right="305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, статьями 10, 11 «Положения о Ревизионной комиссии муниципального образования «Город Курчатов» Ревизионной комиссией муниципального образования «Город Курчатов» (далее по тексту - Ревизионная комиссия города Курчатова) рассмотрен доработанный проект решения Курчатовской городской Думы «Об утверждении Программы комплексного развития транспортной инфраструктуры муниципального образования «Город Курчатов» Курской области на </w:t>
      </w:r>
      <w:r>
        <w:rPr>
          <w:rFonts w:cs="Times New Roman" w:ascii="Times New Roman" w:hAnsi="Times New Roman"/>
          <w:color w:val="000000"/>
          <w:sz w:val="24"/>
          <w:szCs w:val="24"/>
        </w:rPr>
        <w:t>2023-2035</w:t>
      </w:r>
      <w:r>
        <w:rPr>
          <w:rFonts w:cs="Times New Roman" w:ascii="Times New Roman" w:hAnsi="Times New Roman"/>
          <w:sz w:val="24"/>
          <w:szCs w:val="24"/>
        </w:rPr>
        <w:t xml:space="preserve"> годы» (далее – проект решения).</w:t>
      </w:r>
    </w:p>
    <w:p>
      <w:pPr>
        <w:pStyle w:val="Style19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ект решения предоставлен Курчатовской городской Думой в Ревизионную комиссию города Курчатова для проведения экспертизы 15.04.2024г. </w:t>
      </w:r>
    </w:p>
    <w:p>
      <w:pPr>
        <w:pStyle w:val="Style19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Ревизионная комиссия города Курчатова, </w:t>
      </w:r>
      <w:r>
        <w:rPr>
          <w:rFonts w:cs="Times New Roman" w:ascii="Times New Roman" w:hAnsi="Times New Roman"/>
          <w:b/>
          <w:i/>
          <w:sz w:val="24"/>
          <w:szCs w:val="24"/>
        </w:rPr>
        <w:t>выборочно</w:t>
      </w:r>
      <w:r>
        <w:rPr>
          <w:rFonts w:cs="Times New Roman" w:ascii="Times New Roman" w:hAnsi="Times New Roman"/>
          <w:i/>
          <w:sz w:val="24"/>
          <w:szCs w:val="24"/>
        </w:rPr>
        <w:t xml:space="preserve"> осуществив финансово-экономическую экспертизу проекта решения,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  <w:t xml:space="preserve">с учетом замечаний отмеченных в </w:t>
      </w:r>
      <w:r>
        <w:rPr>
          <w:rFonts w:cs="Times New Roman" w:ascii="Times New Roman" w:hAnsi="Times New Roman"/>
          <w:i/>
          <w:sz w:val="24"/>
          <w:szCs w:val="24"/>
        </w:rPr>
        <w:t>заключени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  <w:t>ях</w:t>
      </w:r>
      <w:r>
        <w:rPr>
          <w:rFonts w:cs="Times New Roman" w:ascii="Times New Roman" w:hAnsi="Times New Roman"/>
          <w:i/>
          <w:sz w:val="24"/>
          <w:szCs w:val="24"/>
        </w:rPr>
        <w:t xml:space="preserve"> от 13.04.2022 № 64, от 20.07.2022 № 127, от 02.08.2023 № 143 отмечает следующе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C9211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 Замечания, указанные в заключениях Ревизионной комиссии города Курчатова от 13.04.2022 № 64, от 20.07.2022 № 127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02.08.2023 № 143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zh-CN" w:bidi="ar-SA"/>
        </w:rPr>
        <w:t>ч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zh-CN" w:bidi="ar-SA"/>
        </w:rPr>
        <w:t xml:space="preserve">астично устранены разработчиком Программ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ab/>
        <w:t>Не устранены следующие замечания, в части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auto" w:val="clear"/>
          <w:lang w:val="ru-RU" w:eastAsia="zh-CN" w:bidi="ar-SA"/>
        </w:rPr>
        <w:tab/>
        <w:t>- использования неактуальных статистических данных для описания характеристик существующего состояния транспортной инфраструктур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auto" w:val="clear"/>
          <w:lang w:val="ru-RU" w:eastAsia="zh-CN" w:bidi="ar-SA"/>
        </w:rPr>
        <w:tab/>
        <w:t>- развития велосипедного движения, несмотря на существенное его развитие в городе Курчатов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auto" w:val="clear"/>
          <w:lang w:val="ru-RU" w:eastAsia="zh-CN" w:bidi="ar-SA"/>
        </w:rPr>
        <w:tab/>
        <w:t>- наличия нестыковок и неувязок, как внутри самой Программы, так и с другими нормативными документам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auto" w:val="clear"/>
          <w:lang w:val="ru-RU" w:eastAsia="zh-CN" w:bidi="ar-SA"/>
        </w:rPr>
        <w:tab/>
        <w:t xml:space="preserve">- не соответстви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auto" w:val="clear"/>
          <w:lang w:val="ru-RU" w:eastAsia="zh-CN" w:bidi="ar-SA"/>
        </w:rPr>
        <w:t xml:space="preserve">мероприятий, определенных Программой  (приложение 1 к Программе», мероприятиям, утвержденным Программой комплексного развития транспортной инфраструктуры Курской городской агломерации  (раздел 3) по городскому округу г. Курчатов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h-CN" w:bidi="ar-SA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ным проек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я Курчатовской городской Думы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ю предлагается</w:t>
      </w:r>
      <w:r>
        <w:rPr>
          <w:rFonts w:cs="Times New Roman" w:ascii="Times New Roman" w:hAnsi="Times New Roman"/>
          <w:sz w:val="24"/>
          <w:szCs w:val="24"/>
        </w:rPr>
        <w:t xml:space="preserve">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раструктуры муниципального образования «Город Курчатов»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024</w:t>
      </w:r>
      <w:r>
        <w:rPr>
          <w:rFonts w:cs="Times New Roman" w:ascii="Times New Roman" w:hAnsi="Times New Roman"/>
          <w:color w:val="000000"/>
          <w:sz w:val="24"/>
          <w:szCs w:val="24"/>
        </w:rPr>
        <w:t>-2035 годы (далее – Программа) с учетом внесенных корректировок (приложение к проекту реш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днако самим проектом решения к утверждению подлежит Программа комплексного развития транспортной инфраструктуры муниципального образования «Город Курчатов» н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02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2035 год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 xml:space="preserve">Кроме того, по тексту самой Программы указан период реализации Программы, выходящий за временные рамки Программы. Например, в таблице № 9 указан прогнозируемый период 2019-2025гг., в таблице № 11 указан этап 2019-2025г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zh-CN" w:bidi="ar-SA"/>
        </w:rPr>
        <w:t>3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Пунктом 6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zh-CN" w:bidi="ar-SA"/>
        </w:rPr>
        <w:t>Требований к программам комплексного развития транспортной инфраструктуры поселений, городских округов, установленных постановлением Правительства РФ от 25.12.2015 № 1440 (ред. от 28.11.2023) (далее — Требования № 1440), определены основные разделы, которые должна содержать Программа комплексного развития транспортной инфраструктуры 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 xml:space="preserve">В нарушение п. 6 Требований № 1440 в представленной к утверждению Программе отсутствует раздел «Оценка объемов и источников финансирования мероприятий (инвестиционных проектов) по проектированию, строительству, реконструкции объемов транспортной инфраструктуры предлагаемого к реализации варианта развития транспортной инфраструктуры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zh-CN" w:bidi="ar-SA"/>
        </w:rPr>
        <w:t>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Задачи Программы, определенные паспортом Программы, не в полной мере соответствуют задачам, установленным  п. 3 Требований № 144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zh-CN" w:bidi="ar-SA"/>
        </w:rPr>
        <w:t>5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. Согласно п. 7 Требований № 1440, «целевые показатели (индикаторы) устанавливаются по каждому виду транспорта, дорожному хозяйству, целям и задачам программы, также в целом по транспортной инфраструктур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Паспортом Программы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zh-CN" w:bidi="ar-SA"/>
        </w:rPr>
        <w:t>установлены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целевые показатели (индикаторы) развития транспортной инфраструктуры по каждой задаче, определенной паспортом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днако, целевые показатели эффективности Программы (приложение 2 к Программе) не соответствуют целевым показателям (индикаторам), установленным паспортом Программы, как в разрезе задач, так и по наименованию показа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 xml:space="preserve">Учитывая вышеизложенное (в п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zh-CN" w:bidi="ar-SA"/>
        </w:rPr>
        <w:t>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zh-CN" w:bidi="ar-SA"/>
        </w:rPr>
        <w:t>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, разработчику Программы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zh-CN" w:bidi="ar-SA"/>
        </w:rPr>
        <w:t>следуе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привести к единообразию аналогичные целевые индикаторы (показатели), указанные в паспорте Программы и в приложении 2 к Програм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zh-CN" w:bidi="ar-SA"/>
        </w:rPr>
        <w:t>6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Запланированные мероприятия (инвестиционные проекты), указанные в паспорте Программы, не соответствуют мероприятиям, указанным в приложении 1 к Программе. Например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>- мероприятие 5 паспорта Программы «Строительство объекта «Автомобильная дорога ул. Голубой Лог» отсутствует в перечне мероприятий (приложение 1 к Программе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>- аналогичная ситуация с объектами «Строительство объекта «Автомобильная дорога, г. Курчатов, ул. Новая», «Строительство объекта «Автомобильная дорога, г. Курчатов.,  пер. Ягодный». Несмотря на то, что в настоящее время осуществляются работы по реализации указанных объект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>- и т. 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zh-CN" w:bidi="ar-SA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zh-CN" w:bidi="ar-SA"/>
        </w:rPr>
        <w:t>7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Согласно п. 27 ст.1 ГрК РФ Программы комплексного развития транспортной инфраструктуры городского округа разрабатываются и утверждаются органами местного самоуправления </w:t>
      </w:r>
      <w:r>
        <w:rPr>
          <w:rFonts w:cs="Times New Roman" w:ascii="Times New Roman" w:hAnsi="Times New Roman"/>
          <w:i/>
          <w:iCs w:val="false"/>
          <w:color w:val="000000"/>
          <w:sz w:val="24"/>
          <w:szCs w:val="24"/>
        </w:rPr>
        <w:t>на основании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утвержденных в порядке, установленном настоящим Кодексом, </w:t>
      </w:r>
      <w:r>
        <w:rPr>
          <w:rFonts w:cs="Times New Roman" w:ascii="Times New Roman" w:hAnsi="Times New Roman"/>
          <w:i/>
          <w:iCs w:val="false"/>
          <w:color w:val="000000"/>
          <w:sz w:val="24"/>
          <w:szCs w:val="24"/>
        </w:rPr>
        <w:t>генеральных планов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и должны обеспечивать сбалансированное, перспективное развитие транспортной инфраструктуры в соответствии с потребностями в строительстве, реконструкции объектов транспортной инфраструктуры местного значения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подлежат утверждению представительными органами местного самоуправления таких городских округов в шестимесячный срок с даты утверждения генеральных планов соответствующих городских округов (ч.5.1 ст.26 ГрК РФ). 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C9211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Решением Курчатовской городской Думы от 22.12.2023 внесены изменения в Генеральный план муниципального образования «Город Курчатов» Курской области, утвержденный решением Курчатовской городской Думы от 16.11.2012 № 80, изложив его в новой редакции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унктом 2 Требований к программам транспортной инфраструктуры № 1440 определено, что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Программы устанавливают перечень мероприятий (инвестиционных проектов) по проектированию, строительству, реконструкции объектов транспортной инфраструктуры, включая те, которые предусмотрены государственными и </w:t>
      </w: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>муниципальными программами, стратегией социально-экономического развития муниципального образования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и планом мероприятий по реализации стратегии социально-экономического развития муниципального образования (при наличии указанных стратегии и плана), планом и программой комплексного социально-экономического развития муниципального образования, инвестиционными программами субъектов естественных монополий в области транспорта, договорами о комплексном освоении территорий или о развитии застроенных территорий, заключенными до дня вступления в силу Федерального закона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а также договорами о комплексном развитии территории»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визионная комиссия города Курчатова отмечает, что в нарушение п. 27 ст.1 ГрК РФ и п.2 Требований к программам транспортной инфраструктуры № 1440 перечень мероприятий проекта Программы (приложение № 1) не увязывается с Генеральным планом МО «Город Курчатов», утвержденным решением Курчатовской городской Думы от 16.11.2012 № 80 (в ред. от 22.12.2023), и с Актуализированной Стратегией социально-экономического развития муниципального образования «Город Курчатов» на период до 2025 года, утвержденной решением Курчатовской городской Думы от 28.01.2021 № 0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Например, в Генеральном Плане муниципального образования «Город Курчатов» и в Актуализированной Стратегии социально-экономического развития муниципального образования «Город Курчатов» на период до 2025 года отсутствует объект «Строительство железнодорожного вокзал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Разделом 1 «Общие положения» Программы определено, что Программа комплексного развития транспортной инфраструктуры МО «Город Курчатов» на 2024-2035 годы» - документ, устанавливающий перечень мероприятий по проектированию, строительству, реконструкции объектов транспортной инфраструктуры МО «Город Курчатов», который предусмотрен также муниципальными программам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>Одним из мероприятий муниципальной программой «Развитие транспортной системы в городе Курчатове и безопасности дорожного движения», утвержденной постановлением администрации города Курчатова от 30.09.2015 № 1180 (в ред. От 29.03.2024), является мероприятие  1.4.15 « Ремонт автомобильных дорог в южном районе города Курчатова: ул. Голубой Лог, ул. Новая, пер. Ягодный (в т.ч. стройконтроль)» с ресурсным обеспечением мероприятия в 2024 году в размере 46 575,6 тыс. рублей за счет бюджетных ассигнований городск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 этом, паспортом Программы комплексного развития транспортной инфраструктуры предусмотрены мероприятия по строительству объектов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втомобильная дорога ул. Голубой Лог», «Автомобильная дорога, г. Курчатов, ул. Новая», «Автомобильная дорога, г. Курчатов.,  пер. Ягодный» без финансового обеспечения реализации данных мероприятий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 разработчику Программы возникает вопрос: как можно ремонтировать объекты, которые, согласно мероприятиям Программы, планируются к строительству в 2024-2035 годах?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. Ревизионная комиссия города Курчатова отмечает, что по тексту Программы идут нестыковки и неувязки как в внутри самой Программы, так и с другими нормативными документами. Например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- В п. 2.3 указано, что «общая протяженность улично-дорожной сети города составляет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55,31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км. Все дороги и улицы на территории г. Курчатова асфальтирован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В п. 2.4 Программы указано, что «в настоящее время в собственности города Курчатова находится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52,595 км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автомобильных общего пользования местного значения с асфальтовым покрытием и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городских площади с асфальтовым покрытием общей площадью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13103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кв.м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огда как, в п. 4.2.17 Генерального плана муниципального образования «Город Курчатов указано, что «в настоящее в собственности города Курчатова находитс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zh-CN" w:bidi="ar-SA"/>
        </w:rPr>
        <w:t>86,698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к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автомобильных общего пользования местного значения с асфальтовым покрытием 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городских площади с асфальтовым покрытием общей площадью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zh-CN" w:bidi="ar-SA"/>
        </w:rPr>
        <w:t>1142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кв.м.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унктом 2.4 Программы определено, что Перечень площадей и автомобильных дорог общего пользования местного значения, расположенных в границах муниципального образования «Город Курчатов», утвержден постановлением администрации города Курчатова от 24.03.2017 № 328 (с изм. и доп.). Перечень автомобильных дорог общего пользования местного значения и площадей муниципального образования «Город Курчатов» представлен в таблицах 5а и 5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визионная комиссия города Курчатова отмечает, что протяженность и наименование автомобильных дорог, согласно Перечню автомобильных дорог общего пользования местного значения и площадей муниципального образования «Город Курчатов», утвержденному постановлением администрации города Курчатова от 24.03.2017 № 328 (в ред. от 16.04.2024 № 678), не соответствует протяженности и наименованию автомобильных дорог, указанных в таблице 5а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- В п. 3.3. Программы (таблица 8) указано, что в 2025-2035 годах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zh-CN" w:bidi="ar-SA"/>
        </w:rPr>
        <w:t>прогнозируется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строительство парковок - 36 ед.; автовокзала - 1 ед.; системы ливневой канализации с очистными сооружениями -1 е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>Однако, в Перечне мероприятий Программы (приложение 1) строительство данных объектов не предусмотр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и т. 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 тексту Программы имеются ссылки на нормативные документы , утратившие силу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Например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>- ГОСТ 52398-2005 Классификация автомобильных дорог. Основные параметры и требования» утратил силу с 01.12.2023г.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- решение Курчатовской городской Думы от 07.11.2017 № 42 «Об утверждении местных нормативов градостроительного проектирования территории муниципального образования «Город Курчатов» утратило силу с 22.21.2023г.;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 xml:space="preserve">Также по тексту Программы указана не актуальная (на момент подготовки настоящей Программы) редакция отдельных нормативных документов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Например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 xml:space="preserve">- 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решение Курчатовской городской Думы от 16.11.2012 № 82 (в ред. от 19.02.2018, от 18.03.2021) «Об утверждении Генерального плана муниципального образования «Город Курчатов»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>- решение Курчатовской городской Думы от 31.10.2017 № 37 «Об утверждении Правил благоустройства территории муниципального образования «Город Курчато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. Согласно п. 2.8. Программы «содержание дорог и тротуаров осуществляется МКП «Благоустройство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>Однако, в данный момент принято решение о ликвидации МКП «Благоустройство», срок ликвидации до 1.07.2024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В соответствии с соглашением между комитетом транспорта и автомобильных дорог Курской области и МО «Город Курчатов» город Курчатов входит в Курскую городскую агломерацию (п. 1 Постановления Администрации Курской области от 28.04.2021 № 445-па (в ред. от 27.10.2023))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Постановлением Администрации Курской области от 20.04.2021 № 389-па (в ред. от 27.03.2023) утверждена Программа комплексного развития транспортной инфраструктуры Курской городской агломерации. Разделом 3 Программы утвержден Перечень мероприятий Программы комплексного развития транспортной инфраструктуры Курской городской агломерации со сроками реализации 2021 — 2035 год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веденный выборочный анализ показал, что мероприятия, определенные настоящим проектом решения на 2024 — 2035 годы (приложение № 1 к Программе», не соответствуют мероприятиям, утвержденным Программой комплексного развития транспортной инфраструктуры Курской городской агломерации  (раздел 3) по городскому округу г. Курчатов. Например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Перечнем мероприятий Программы комплексного развития транспортной инфраструктуры Курской городской агломерации предусмотрены такие мероприятия как: </w:t>
        <w:tab/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>- «Организация парковочного пространства», срок реализации 2021 — 2025 гг.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>- «Создание банка дорожных данных», срок реализации 2022 — 2025 гг.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>- «Разработка и экспертиза ПСД на реконструкцию автомобильной дороги (коммунально - складская зона, участок № 1; восточная сторона ГСК-1 до бывшей базы МУП «ГЭС»), срок реализации - 2024 г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>- Реконструкция автомобильной дороги (коммунально - складская зона, участок № 1; восточная сторона ГСК-1 до бывшей базы МУП «ГЭС»), срок реализации - 202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zh-CN" w:bidi="ar-SA"/>
        </w:rPr>
        <w:t>5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г.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>- Разработка и экспертиза ПСД на строительство и строительство дороги к ИЖС вдоль пруда — охладителя», срок реализации 2027 — 2028 гг.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>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C9211E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днако, данные мероприятия не нашли своего отражения в Перечне мероприятий Программы (приложение №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. По тексту Программы описаны многочисленные проблемы транспортной инфраструктуры, выявленные по результатам проведенного анализа, а также мероприятия, реализация которых может обеспечить их устранение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Например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>-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По результатам анализа мест для стоянки и остановки транспортных средств на территории города сделан вывод об имеющемся дефиците парковочных мест у объектов тяготения населения (здравоохранения, образования, магазинов и торговых центров), а также в микрорайонах многоквартирного домостроения. Кроме того, в зоне жилой застройки требуется преобразование существующей хаотичной парковки и приведение существующего парковочного пространства к нормативному состоянию (п. 2.5.)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>- Для повышения безопасности и удобства велосипедистов потребуется разработка и реализация специальных мер по развитию велосипедной инфраструктуры в городе (п. 2.7.)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>- Определены направления в работе по снижению негативного влияния автотранспорта на загрязнение окружающей среды, в том числе создание специальных велодорожек или полос на главных дорогах города, расширение сети велосипедных парковочных мест и т. д. (п. 2.10.)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>- В микрорайонах 8, 9, 10 со временем планируется определенная инфраструктура, предполагающая дороги с тротуарной частью, ливневой канализацией и освещением (п. 2.11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>- В случае строительства 3, 4 энергоблоков КуАЭС-2 предполагаются  к выполнению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>расширение существующих дорог, строительство новых дорог и объездных путей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>создание дополнительных парковочных место для обеспечения комфортной парковки автомобилей жителей и посетителей гор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и пр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>Однако, мероприятия по устранению выявленных проблем не нашли своего отражения в Перечне мероприятий Программы (приложение 1 Программы), не определены объемы и источники финансирования по реализации дан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14</w:t>
      </w:r>
      <w:r>
        <w:rPr>
          <w:rFonts w:cs="Times New Roman" w:ascii="Times New Roman" w:hAnsi="Times New Roman"/>
          <w:i/>
          <w:sz w:val="24"/>
          <w:szCs w:val="24"/>
        </w:rPr>
        <w:t>. и т.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Ревизионная комиссия города Курчатова, рассмотрев проект решения Курчатовской городской Думы «Об утверждении Программы комплексного развития транспортной инфраструктуры муниципального образования «Город Курчатов» Курской области на 2024-2035 годы», отмечает, что вышеназванный проект решения нуждается в доработке и в предложенном варианте не может быть рассмотрен на заседании Курчатовской городской Дум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00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Председател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Ревизион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муниципального образования «Город Курчатов»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Л.В. Дума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auto" w:val="clear"/>
        </w:rPr>
        <w:tab/>
      </w:r>
    </w:p>
    <w:p>
      <w:pPr>
        <w:pStyle w:val="Normal"/>
        <w:jc w:val="both"/>
        <w:rPr/>
      </w:pPr>
      <w:hyperlink r:id="rId4">
        <w:r>
          <w:rPr/>
        </w:r>
      </w:hyperlink>
    </w:p>
    <w:p>
      <w:pPr>
        <w:pStyle w:val="Normal"/>
        <w:jc w:val="both"/>
        <w:rPr/>
      </w:pPr>
      <w:hyperlink r:id="rId5">
        <w:r>
          <w:rPr/>
        </w:r>
      </w:hyperlink>
    </w:p>
    <w:p>
      <w:pPr>
        <w:pStyle w:val="Normal"/>
        <w:jc w:val="both"/>
        <w:rPr/>
      </w:pPr>
      <w:hyperlink r:id="rId6">
        <w:r>
          <w:rPr>
            <w:rFonts w:cs="Times New Roman" w:ascii="Times New Roman" w:hAnsi="Times New Roman"/>
            <w:sz w:val="26"/>
            <w:szCs w:val="26"/>
            <w:shd w:fill="FFFF00" w:val="clear"/>
          </w:rPr>
        </w:r>
      </w:hyperlink>
    </w:p>
    <w:p>
      <w:pPr>
        <w:pStyle w:val="Normal"/>
        <w:jc w:val="both"/>
        <w:rPr/>
      </w:pPr>
      <w:hyperlink r:id="rId7">
        <w:r>
          <w:rPr>
            <w:rFonts w:cs="Times New Roman" w:ascii="Times New Roman" w:hAnsi="Times New Roman"/>
            <w:sz w:val="26"/>
            <w:szCs w:val="26"/>
            <w:shd w:fill="FFFF00" w:val="clear"/>
          </w:rPr>
        </w:r>
      </w:hyperlink>
    </w:p>
    <w:p>
      <w:pPr>
        <w:pStyle w:val="Normal"/>
        <w:jc w:val="both"/>
        <w:rPr/>
      </w:pPr>
      <w:hyperlink r:id="rId8">
        <w:r>
          <w:rPr>
            <w:rFonts w:cs="Times New Roman" w:ascii="Times New Roman" w:hAnsi="Times New Roman"/>
            <w:sz w:val="26"/>
            <w:szCs w:val="26"/>
            <w:shd w:fill="FFFF00" w:val="clear"/>
          </w:rPr>
        </w:r>
      </w:hyperlink>
    </w:p>
    <w:p>
      <w:pPr>
        <w:pStyle w:val="Normal"/>
        <w:jc w:val="both"/>
        <w:rPr/>
      </w:pPr>
      <w:hyperlink r:id="rId9">
        <w:r>
          <w:rPr>
            <w:rFonts w:cs="Times New Roman" w:ascii="Times New Roman" w:hAnsi="Times New Roman"/>
            <w:sz w:val="26"/>
            <w:szCs w:val="26"/>
            <w:shd w:fill="FFFF00" w:val="clear"/>
          </w:rPr>
        </w:r>
      </w:hyperlink>
    </w:p>
    <w:p>
      <w:pPr>
        <w:pStyle w:val="Normal"/>
        <w:jc w:val="both"/>
        <w:rPr/>
      </w:pPr>
      <w:hyperlink r:id="rId10">
        <w:r>
          <w:rPr>
            <w:rFonts w:cs="Times New Roman" w:ascii="Times New Roman" w:hAnsi="Times New Roman"/>
            <w:sz w:val="26"/>
            <w:szCs w:val="26"/>
            <w:shd w:fill="FFFF00" w:val="clear"/>
          </w:rPr>
        </w:r>
      </w:hyperlink>
    </w:p>
    <w:p>
      <w:pPr>
        <w:pStyle w:val="Normal"/>
        <w:jc w:val="both"/>
        <w:rPr/>
      </w:pPr>
      <w:hyperlink r:id="rId11">
        <w:r>
          <w:rPr>
            <w:rFonts w:cs="Times New Roman" w:ascii="Times New Roman" w:hAnsi="Times New Roman"/>
            <w:sz w:val="26"/>
            <w:szCs w:val="26"/>
            <w:shd w:fill="FFFF00" w:val="clear"/>
          </w:rPr>
        </w:r>
      </w:hyperlink>
    </w:p>
    <w:p>
      <w:pPr>
        <w:pStyle w:val="Normal"/>
        <w:jc w:val="both"/>
        <w:rPr/>
      </w:pPr>
      <w:hyperlink r:id="rId12">
        <w:r>
          <w:rPr>
            <w:rFonts w:cs="Times New Roman" w:ascii="Times New Roman" w:hAnsi="Times New Roman"/>
            <w:sz w:val="26"/>
            <w:szCs w:val="26"/>
            <w:shd w:fill="FFFF00" w:val="clear"/>
          </w:rPr>
        </w:r>
      </w:hyperlink>
    </w:p>
    <w:p>
      <w:pPr>
        <w:pStyle w:val="Normal"/>
        <w:jc w:val="both"/>
        <w:rPr/>
      </w:pPr>
      <w:hyperlink r:id="rId13">
        <w:r>
          <w:rPr>
            <w:rFonts w:cs="Times New Roman" w:ascii="Times New Roman" w:hAnsi="Times New Roman"/>
            <w:sz w:val="26"/>
            <w:szCs w:val="26"/>
            <w:shd w:fill="FFFF00" w:val="clear"/>
          </w:rPr>
        </w:r>
      </w:hyperlink>
    </w:p>
    <w:p>
      <w:pPr>
        <w:pStyle w:val="Normal"/>
        <w:jc w:val="both"/>
        <w:rPr/>
      </w:pPr>
      <w:hyperlink r:id="rId14">
        <w:r>
          <w:rPr>
            <w:rFonts w:cs="Times New Roman" w:ascii="Times New Roman" w:hAnsi="Times New Roman"/>
            <w:sz w:val="26"/>
            <w:szCs w:val="26"/>
            <w:shd w:fill="FFFF00" w:val="clear"/>
          </w:rPr>
        </w:r>
      </w:hyperlink>
    </w:p>
    <w:p>
      <w:pPr>
        <w:pStyle w:val="Normal"/>
        <w:jc w:val="both"/>
        <w:rPr/>
      </w:pPr>
      <w:hyperlink r:id="rId15">
        <w:r>
          <w:rPr>
            <w:rFonts w:cs="Times New Roman" w:ascii="Times New Roman" w:hAnsi="Times New Roman"/>
            <w:sz w:val="26"/>
            <w:szCs w:val="26"/>
            <w:shd w:fill="FFFF00" w:val="clear"/>
          </w:rPr>
        </w:r>
      </w:hyperlink>
    </w:p>
    <w:p>
      <w:pPr>
        <w:pStyle w:val="Normal"/>
        <w:jc w:val="both"/>
        <w:rPr/>
      </w:pPr>
      <w:hyperlink r:id="rId16">
        <w:r>
          <w:rPr>
            <w:rFonts w:cs="Times New Roman" w:ascii="Times New Roman" w:hAnsi="Times New Roman"/>
            <w:sz w:val="26"/>
            <w:szCs w:val="26"/>
            <w:shd w:fill="FFFF00" w:val="clear"/>
          </w:rPr>
        </w:r>
      </w:hyperlink>
    </w:p>
    <w:p>
      <w:pPr>
        <w:pStyle w:val="Normal"/>
        <w:jc w:val="both"/>
        <w:rPr/>
      </w:pPr>
      <w:hyperlink r:id="rId17">
        <w:r>
          <w:rPr>
            <w:rFonts w:cs="Times New Roman" w:ascii="Times New Roman" w:hAnsi="Times New Roman"/>
            <w:sz w:val="26"/>
            <w:szCs w:val="26"/>
            <w:shd w:fill="FFFF00" w:val="clear"/>
          </w:rPr>
        </w:r>
      </w:hyperlink>
    </w:p>
    <w:p>
      <w:pPr>
        <w:pStyle w:val="Normal"/>
        <w:jc w:val="both"/>
        <w:rPr/>
      </w:pPr>
      <w:hyperlink r:id="rId18">
        <w:r>
          <w:rPr>
            <w:rFonts w:cs="Times New Roman" w:ascii="Times New Roman" w:hAnsi="Times New Roman"/>
            <w:sz w:val="26"/>
            <w:szCs w:val="26"/>
            <w:shd w:fill="FFFF00" w:val="clear"/>
          </w:rPr>
        </w:r>
      </w:hyperlink>
    </w:p>
    <w:p>
      <w:pPr>
        <w:pStyle w:val="Normal"/>
        <w:jc w:val="both"/>
        <w:rPr/>
      </w:pPr>
      <w:hyperlink r:id="rId19">
        <w:r>
          <w:rPr>
            <w:rFonts w:cs="Times New Roman" w:ascii="Times New Roman" w:hAnsi="Times New Roman"/>
            <w:sz w:val="26"/>
            <w:szCs w:val="26"/>
            <w:shd w:fill="FFFF00" w:val="clear"/>
          </w:rPr>
        </w:r>
      </w:hyperlink>
    </w:p>
    <w:p>
      <w:pPr>
        <w:pStyle w:val="Normal"/>
        <w:jc w:val="both"/>
        <w:rPr/>
      </w:pPr>
      <w:hyperlink r:id="rId20">
        <w:r>
          <w:rPr>
            <w:rFonts w:cs="Times New Roman" w:ascii="Times New Roman" w:hAnsi="Times New Roman"/>
            <w:sz w:val="26"/>
            <w:szCs w:val="26"/>
            <w:shd w:fill="FFFF00" w:val="clear"/>
          </w:rPr>
        </w:r>
      </w:hyperlink>
    </w:p>
    <w:p>
      <w:pPr>
        <w:pStyle w:val="Normal"/>
        <w:jc w:val="both"/>
        <w:rPr/>
      </w:pPr>
      <w:hyperlink r:id="rId21">
        <w:r>
          <w:rPr>
            <w:rFonts w:cs="Times New Roman" w:ascii="Times New Roman" w:hAnsi="Times New Roman"/>
            <w:sz w:val="26"/>
            <w:szCs w:val="26"/>
            <w:shd w:fill="FFFF00" w:val="clear"/>
          </w:rPr>
        </w:r>
      </w:hyperlink>
    </w:p>
    <w:p>
      <w:pPr>
        <w:pStyle w:val="Normal"/>
        <w:jc w:val="both"/>
        <w:rPr/>
      </w:pPr>
      <w:hyperlink r:id="rId22">
        <w:r>
          <w:rPr>
            <w:rFonts w:cs="Times New Roman" w:ascii="Times New Roman" w:hAnsi="Times New Roman"/>
            <w:sz w:val="26"/>
            <w:szCs w:val="26"/>
            <w:shd w:fill="FFFF00" w:val="clear"/>
          </w:rPr>
        </w:r>
      </w:hyperlink>
    </w:p>
    <w:p>
      <w:pPr>
        <w:pStyle w:val="Normal"/>
        <w:jc w:val="both"/>
        <w:rPr/>
      </w:pPr>
      <w:hyperlink r:id="rId23">
        <w:r>
          <w:rPr>
            <w:rFonts w:cs="Times New Roman" w:ascii="Times New Roman" w:hAnsi="Times New Roman"/>
            <w:sz w:val="26"/>
            <w:szCs w:val="26"/>
            <w:shd w:fill="FFFF00" w:val="clear"/>
          </w:rPr>
        </w:r>
      </w:hyperlink>
    </w:p>
    <w:p>
      <w:pPr>
        <w:pStyle w:val="Normal"/>
        <w:jc w:val="both"/>
        <w:rPr/>
      </w:pPr>
      <w:hyperlink r:id="rId24">
        <w:r>
          <w:rPr>
            <w:rFonts w:cs="Times New Roman" w:ascii="Times New Roman" w:hAnsi="Times New Roman"/>
            <w:sz w:val="26"/>
            <w:szCs w:val="26"/>
            <w:shd w:fill="FFFF00" w:val="clear"/>
          </w:rPr>
        </w:r>
      </w:hyperlink>
    </w:p>
    <w:p>
      <w:pPr>
        <w:pStyle w:val="Normal"/>
        <w:jc w:val="both"/>
        <w:rPr/>
      </w:pPr>
      <w:hyperlink r:id="rId25">
        <w:r>
          <w:rPr>
            <w:rFonts w:cs="Times New Roman" w:ascii="Times New Roman" w:hAnsi="Times New Roman"/>
            <w:sz w:val="26"/>
            <w:szCs w:val="26"/>
            <w:shd w:fill="FFFF00" w:val="clear"/>
          </w:rPr>
        </w:r>
      </w:hyperlink>
    </w:p>
    <w:p>
      <w:pPr>
        <w:pStyle w:val="Normal"/>
        <w:jc w:val="both"/>
        <w:rPr/>
      </w:pPr>
      <w:hyperlink r:id="rId26">
        <w:r>
          <w:rPr>
            <w:rFonts w:cs="Times New Roman" w:ascii="Times New Roman" w:hAnsi="Times New Roman"/>
            <w:sz w:val="26"/>
            <w:szCs w:val="26"/>
            <w:shd w:fill="FFFF00" w:val="clear"/>
          </w:rPr>
        </w:r>
      </w:hyperlink>
    </w:p>
    <w:p>
      <w:pPr>
        <w:pStyle w:val="Normal"/>
        <w:jc w:val="both"/>
        <w:rPr/>
      </w:pPr>
      <w:hyperlink r:id="rId27">
        <w:r>
          <w:rPr>
            <w:rFonts w:cs="Times New Roman" w:ascii="Times New Roman" w:hAnsi="Times New Roman"/>
            <w:sz w:val="26"/>
            <w:szCs w:val="26"/>
            <w:shd w:fill="FFFF00" w:val="clear"/>
          </w:rPr>
        </w:r>
      </w:hyperlink>
    </w:p>
    <w:p>
      <w:pPr>
        <w:pStyle w:val="Normal"/>
        <w:jc w:val="both"/>
        <w:rPr/>
      </w:pPr>
      <w:hyperlink r:id="rId28">
        <w:r>
          <w:rPr>
            <w:rFonts w:cs="Times New Roman" w:ascii="Times New Roman" w:hAnsi="Times New Roman"/>
            <w:sz w:val="26"/>
            <w:szCs w:val="26"/>
            <w:shd w:fill="FFFF00" w:val="clear"/>
          </w:rPr>
        </w:r>
      </w:hyperlink>
    </w:p>
    <w:p>
      <w:pPr>
        <w:pStyle w:val="Normal"/>
        <w:jc w:val="both"/>
        <w:rPr/>
      </w:pPr>
      <w:hyperlink r:id="rId29">
        <w:r>
          <w:rPr>
            <w:rFonts w:cs="Times New Roman" w:ascii="Times New Roman" w:hAnsi="Times New Roman"/>
            <w:sz w:val="26"/>
            <w:szCs w:val="26"/>
            <w:shd w:fill="FFFF00" w:val="clear"/>
          </w:rPr>
        </w:r>
      </w:hyperlink>
    </w:p>
    <w:sectPr>
      <w:footerReference w:type="default" r:id="rId30"/>
      <w:footerReference w:type="first" r:id="rId31"/>
      <w:type w:val="nextPage"/>
      <w:pgSz w:w="11906" w:h="16838"/>
      <w:pgMar w:left="1701" w:right="850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552.8pt;mso-position-horizontal-relative:page">
              <v:fill opacity="0f"/>
              <v:textbox inset="0.0125in,0.0125in,0.0125in,0.0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ext1">
    <w:name w:val="text1"/>
    <w:basedOn w:val="Style11"/>
    <w:qFormat/>
    <w:rPr>
      <w:rFonts w:ascii="Arial" w:hAnsi="Arial" w:cs="Arial"/>
      <w:vanish w:val="false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14pt">
    <w:name w:val="Основной текст + 14 pt"/>
    <w:basedOn w:val="Style11"/>
    <w:qFormat/>
    <w:rPr>
      <w:rFonts w:ascii="Times New Roman" w:hAnsi="Times New Roman" w:cs="Times New Roman"/>
      <w:spacing w:val="0"/>
      <w:sz w:val="28"/>
      <w:szCs w:val="28"/>
    </w:rPr>
  </w:style>
  <w:style w:type="character" w:styleId="Ft991">
    <w:name w:val="ft991"/>
    <w:basedOn w:val="Style11"/>
    <w:qFormat/>
    <w:rPr>
      <w:rFonts w:ascii="Times;Times New Roman" w:hAnsi="Times;Times New Roman" w:cs="Times;Times New Roman"/>
      <w:color w:val="000000"/>
      <w:spacing w:val="13"/>
      <w:sz w:val="29"/>
      <w:szCs w:val="29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ru-RU" w:eastAsia="zh-CN" w:bidi="ar-SA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5804DC3BB1E59509E32232CF93EB8B659A86AB6DC2E1B31D6DEAE6786AB1986B85E26952BFD9FA7726C3C00115FB2E754F0620AA0BD1C0FET1G" TargetMode="External"/><Relationship Id="rId4" Type="http://schemas.openxmlformats.org/officeDocument/2006/relationships/hyperlink" Target="consultantplus://offline/ref=365804DC3BB1E59509E32232CF93EB8B659A86AB6DC2E1B31D6DEAE6786AB1986B85E26952BFD9FA7726C3C00115FB2E754F0620AA0BD1C0FET1G" TargetMode="External"/><Relationship Id="rId5" Type="http://schemas.openxmlformats.org/officeDocument/2006/relationships/hyperlink" Target="consultantplus://offline/ref=365804DC3BB1E59509E32232CF93EB8B659A86AB6DC2E1B31D6DEAE6786AB1986B85E26952BFD9FA7726C3C00115FB2E754F0620AA0BD1C0FET1G" TargetMode="External"/><Relationship Id="rId6" Type="http://schemas.openxmlformats.org/officeDocument/2006/relationships/hyperlink" Target="consultantplus://offline/ref=365804DC3BB1E59509E32232CF93EB8B659A86AB6DC2E1B31D6DEAE6786AB1986B85E26952BFD9FA7726C3C00115FB2E754F0620AA0BD1C0FET1G" TargetMode="External"/><Relationship Id="rId7" Type="http://schemas.openxmlformats.org/officeDocument/2006/relationships/hyperlink" Target="consultantplus://offline/ref=365804DC3BB1E59509E32232CF93EB8B659A86AB6DC2E1B31D6DEAE6786AB1986B85E26952BFD9FA7726C3C00115FB2E754F0620AA0BD1C0FET1G" TargetMode="External"/><Relationship Id="rId8" Type="http://schemas.openxmlformats.org/officeDocument/2006/relationships/hyperlink" Target="consultantplus://offline/ref=365804DC3BB1E59509E32232CF93EB8B659A86AB6DC2E1B31D6DEAE6786AB1986B85E26952BFD9FA7726C3C00115FB2E754F0620AA0BD1C0FET1G" TargetMode="External"/><Relationship Id="rId9" Type="http://schemas.openxmlformats.org/officeDocument/2006/relationships/hyperlink" Target="consultantplus://offline/ref=365804DC3BB1E59509E32232CF93EB8B659A86AB6DC2E1B31D6DEAE6786AB1986B85E26952BFD9FA7726C3C00115FB2E754F0620AA0BD1C0FET1G" TargetMode="External"/><Relationship Id="rId10" Type="http://schemas.openxmlformats.org/officeDocument/2006/relationships/hyperlink" Target="consultantplus://offline/ref=365804DC3BB1E59509E32232CF93EB8B659A86AB6DC2E1B31D6DEAE6786AB1986B85E26952BFD9FA7726C3C00115FB2E754F0620AA0BD1C0FET1G" TargetMode="External"/><Relationship Id="rId11" Type="http://schemas.openxmlformats.org/officeDocument/2006/relationships/hyperlink" Target="consultantplus://offline/ref=365804DC3BB1E59509E32232CF93EB8B659A86AB6DC2E1B31D6DEAE6786AB1986B85E26952BFD9FA7726C3C00115FB2E754F0620AA0BD1C0FET1G" TargetMode="External"/><Relationship Id="rId12" Type="http://schemas.openxmlformats.org/officeDocument/2006/relationships/hyperlink" Target="consultantplus://offline/ref=365804DC3BB1E59509E32232CF93EB8B659A86AB6DC2E1B31D6DEAE6786AB1986B85E26952BFD9FA7726C3C00115FB2E754F0620AA0BD1C0FET1G" TargetMode="External"/><Relationship Id="rId13" Type="http://schemas.openxmlformats.org/officeDocument/2006/relationships/hyperlink" Target="consultantplus://offline/ref=365804DC3BB1E59509E32232CF93EB8B659A86AB6DC2E1B31D6DEAE6786AB1986B85E26952BFD9FA7726C3C00115FB2E754F0620AA0BD1C0FET1G" TargetMode="External"/><Relationship Id="rId14" Type="http://schemas.openxmlformats.org/officeDocument/2006/relationships/hyperlink" Target="consultantplus://offline/ref=365804DC3BB1E59509E32232CF93EB8B659A86AB6DC2E1B31D6DEAE6786AB1986B85E26952BFD9FA7726C3C00115FB2E754F0620AA0BD1C0FET1G" TargetMode="External"/><Relationship Id="rId15" Type="http://schemas.openxmlformats.org/officeDocument/2006/relationships/hyperlink" Target="consultantplus://offline/ref=365804DC3BB1E59509E32232CF93EB8B659A86AB6DC2E1B31D6DEAE6786AB1986B85E26952BFD9FA7726C3C00115FB2E754F0620AA0BD1C0FET1G" TargetMode="External"/><Relationship Id="rId16" Type="http://schemas.openxmlformats.org/officeDocument/2006/relationships/hyperlink" Target="consultantplus://offline/ref=365804DC3BB1E59509E32232CF93EB8B659A86AB6DC2E1B31D6DEAE6786AB1986B85E26952BFD9FA7726C3C00115FB2E754F0620AA0BD1C0FET1G" TargetMode="External"/><Relationship Id="rId17" Type="http://schemas.openxmlformats.org/officeDocument/2006/relationships/hyperlink" Target="consultantplus://offline/ref=365804DC3BB1E59509E32232CF93EB8B659A86AB6DC2E1B31D6DEAE6786AB1986B85E26952BFD9FA7726C3C00115FB2E754F0620AA0BD1C0FET1G" TargetMode="External"/><Relationship Id="rId18" Type="http://schemas.openxmlformats.org/officeDocument/2006/relationships/hyperlink" Target="consultantplus://offline/ref=365804DC3BB1E59509E32232CF93EB8B659A86AB6DC2E1B31D6DEAE6786AB1986B85E26952BFD9FA7726C3C00115FB2E754F0620AA0BD1C0FET1G" TargetMode="External"/><Relationship Id="rId19" Type="http://schemas.openxmlformats.org/officeDocument/2006/relationships/hyperlink" Target="consultantplus://offline/ref=365804DC3BB1E59509E32232CF93EB8B659A86AB6DC2E1B31D6DEAE6786AB1986B85E26952BFD9FA7726C3C00115FB2E754F0620AA0BD1C0FET1G" TargetMode="External"/><Relationship Id="rId20" Type="http://schemas.openxmlformats.org/officeDocument/2006/relationships/hyperlink" Target="consultantplus://offline/ref=365804DC3BB1E59509E32232CF93EB8B659A86AB6DC2E1B31D6DEAE6786AB1986B85E26952BFD9FA7726C3C00115FB2E754F0620AA0BD1C0FET1G" TargetMode="External"/><Relationship Id="rId21" Type="http://schemas.openxmlformats.org/officeDocument/2006/relationships/hyperlink" Target="consultantplus://offline/ref=365804DC3BB1E59509E32232CF93EB8B659A86AB6DC2E1B31D6DEAE6786AB1986B85E26952BFD9FA7726C3C00115FB2E754F0620AA0BD1C0FET1G" TargetMode="External"/><Relationship Id="rId22" Type="http://schemas.openxmlformats.org/officeDocument/2006/relationships/hyperlink" Target="consultantplus://offline/ref=365804DC3BB1E59509E32232CF93EB8B659A86AB6DC2E1B31D6DEAE6786AB1986B85E26952BFD9FA7726C3C00115FB2E754F0620AA0BD1C0FET1G" TargetMode="External"/><Relationship Id="rId23" Type="http://schemas.openxmlformats.org/officeDocument/2006/relationships/hyperlink" Target="consultantplus://offline/ref=365804DC3BB1E59509E32232CF93EB8B659A86AB6DC2E1B31D6DEAE6786AB1986B85E26952BFD9FA7726C3C00115FB2E754F0620AA0BD1C0FET1G" TargetMode="External"/><Relationship Id="rId24" Type="http://schemas.openxmlformats.org/officeDocument/2006/relationships/hyperlink" Target="consultantplus://offline/ref=365804DC3BB1E59509E32232CF93EB8B659A86AB6DC2E1B31D6DEAE6786AB1986B85E26952BFD9FA7726C3C00115FB2E754F0620AA0BD1C0FET1G" TargetMode="External"/><Relationship Id="rId25" Type="http://schemas.openxmlformats.org/officeDocument/2006/relationships/hyperlink" Target="consultantplus://offline/ref=365804DC3BB1E59509E32232CF93EB8B659A86AB6DC2E1B31D6DEAE6786AB1986B85E26952BFD9FA7726C3C00115FB2E754F0620AA0BD1C0FET1G" TargetMode="External"/><Relationship Id="rId26" Type="http://schemas.openxmlformats.org/officeDocument/2006/relationships/hyperlink" Target="consultantplus://offline/ref=365804DC3BB1E59509E32232CF93EB8B659A86AB6DC2E1B31D6DEAE6786AB1986B85E26952BFD9FA7726C3C00115FB2E754F0620AA0BD1C0FET1G" TargetMode="External"/><Relationship Id="rId27" Type="http://schemas.openxmlformats.org/officeDocument/2006/relationships/hyperlink" Target="consultantplus://offline/ref=365804DC3BB1E59509E32232CF93EB8B659A86AB6DC2E1B31D6DEAE6786AB1986B85E26952BFD9FA7726C3C00115FB2E754F0620AA0BD1C0FET1G" TargetMode="External"/><Relationship Id="rId28" Type="http://schemas.openxmlformats.org/officeDocument/2006/relationships/hyperlink" Target="consultantplus://offline/ref=365804DC3BB1E59509E32232CF93EB8B659A86AB6DC2E1B31D6DEAE6786AB1986B85E26952BFD9FA7726C3C00115FB2E754F0620AA0BD1C0FET1G" TargetMode="External"/><Relationship Id="rId29" Type="http://schemas.openxmlformats.org/officeDocument/2006/relationships/hyperlink" Target="consultantplus://offline/ref=365804DC3BB1E59509E32232CF93EB8B659A86AB6DC2E1B31D6DEAE6786AB1986B85E26952BFD9FA7726C3C00115FB2E754F0620AA0BD1C0FET1G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1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19:00Z</dcterms:created>
  <dc:creator>карпов</dc:creator>
  <dc:description/>
  <dc:language>en-US</dc:language>
  <cp:lastModifiedBy/>
  <cp:lastPrinted>2024-05-07T08:26:00Z</cp:lastPrinted>
  <dcterms:modified xsi:type="dcterms:W3CDTF">2024-05-07T05:32:51Z</dcterms:modified>
  <cp:revision>121</cp:revision>
  <dc:subject/>
  <dc:title>Постановление Правительства РФ от 25.12.2015 N 1440(ред. от 28.11.2023)"Об утверждении требований к программам комплексного развития транспортной инфраструктуры поселений, муниципальных округов, городских округ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