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80" w:right="0" w:hanging="0"/>
        <w:rPr>
          <w:rStyle w:val="2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b/>
          <w:bCs w:val="false"/>
          <w:i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РЕВИЗИОННАЯ КОМИССИЯ </w:t>
      </w:r>
    </w:p>
    <w:p>
      <w:pPr>
        <w:pStyle w:val="22"/>
        <w:shd w:fill="auto" w:val="clear"/>
        <w:ind w:left="180" w:right="0" w:hanging="0"/>
        <w:rPr/>
      </w:pPr>
      <w:r>
        <w:rPr>
          <w:rStyle w:val="2"/>
          <w:b/>
          <w:bCs w:val="false"/>
          <w:i w:val="false"/>
          <w:iCs w:val="false"/>
          <w:color w:val="000000"/>
          <w:sz w:val="24"/>
          <w:szCs w:val="24"/>
        </w:rPr>
        <w:t xml:space="preserve">МУНИЦИПАЛЬНОГО ОБРАЗОВАНИЯ  «ГОРОД КУРЧАТОВ»  </w:t>
      </w:r>
    </w:p>
    <w:p>
      <w:pPr>
        <w:pStyle w:val="22"/>
        <w:shd w:fill="auto" w:val="clear"/>
        <w:ind w:left="180" w:right="0" w:hanging="0"/>
        <w:rPr/>
      </w:pPr>
      <w:r>
        <w:rPr/>
      </w:r>
    </w:p>
    <w:p>
      <w:pPr>
        <w:pStyle w:val="22"/>
        <w:shd w:fill="auto" w:val="clear"/>
        <w:ind w:left="180" w:right="0" w:hanging="0"/>
        <w:rPr>
          <w:rStyle w:val="2"/>
          <w:rFonts w:ascii="Times New Roman" w:hAnsi="Times New Roman" w:cs="Times New Roman"/>
          <w:b/>
          <w:b/>
          <w:bCs w:val="false"/>
          <w:i/>
          <w:i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>Отчет о ходе исполнения бюджета города Кур</w:t>
      </w: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чатова</w:t>
      </w:r>
    </w:p>
    <w:p>
      <w:pPr>
        <w:pStyle w:val="22"/>
        <w:shd w:fill="auto" w:val="clear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за </w:t>
      </w:r>
      <w:r>
        <w:rPr>
          <w:rStyle w:val="2"/>
          <w:rFonts w:eastAsia="Times New Roman" w:cs="Times New Roman" w:ascii="Times New Roman" w:hAnsi="Times New Roman"/>
          <w:b/>
          <w:bCs w:val="false"/>
          <w:i/>
          <w:color w:val="000000"/>
          <w:sz w:val="24"/>
          <w:szCs w:val="24"/>
          <w:lang w:val="ru-RU" w:eastAsia="en-US" w:bidi="ar-SA"/>
        </w:rPr>
        <w:t>9 месяцев</w:t>
      </w: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</w:rPr>
        <w:t xml:space="preserve"> 2024 год</w:t>
      </w:r>
      <w:r>
        <w:rPr>
          <w:rStyle w:val="2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ru-RU"/>
        </w:rPr>
        <w:t>а</w:t>
      </w:r>
    </w:p>
    <w:p>
      <w:pPr>
        <w:pStyle w:val="Normal"/>
        <w:shd w:fill="FFFFFF" w:val="clear"/>
        <w:spacing w:before="10" w:after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 — аналитическое мероприятие осуществлено в период с 21.11.2024г. по 26.11.2024г. в соответствии с Планом работы Ревизионной комиссии муниципального образования «Город Курчатов» на 2024 год.</w:t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Управление финансов города Курчатова.</w:t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туплений и фактического расходования бюджетных средств произведен по данным отчета об исполнении бюджета города Курчатова з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, утвержденного постановлением администрации города Курчатов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19.11.2024  №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185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ходе проведения анализа установлено:</w:t>
      </w:r>
    </w:p>
    <w:p>
      <w:pPr>
        <w:pStyle w:val="ConsPlusNonformat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4 года в соответствии с решением Курчатовской городской Думы от 22.12.2023 № 82 (в ред. от 27.09.2024 № 45) «О бюджете города Курчатова на 2024 год и на плановый период 2025 и 2026 годов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юджет города Курчатова на 2024 г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твержден</w:t>
      </w:r>
    </w:p>
    <w:p>
      <w:pPr>
        <w:pStyle w:val="ConsPlusNonformat1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до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445 704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ConsPlusNonformat1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по рас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 694 171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,</w:t>
      </w:r>
    </w:p>
    <w:p>
      <w:pPr>
        <w:pStyle w:val="Normal"/>
        <w:widowControl/>
        <w:autoSpaceDE w:val="fals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с дефицитом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ыс. рублей.</w:t>
      </w:r>
    </w:p>
    <w:p>
      <w:pPr>
        <w:pStyle w:val="Normal"/>
        <w:shd w:fill="FFFFFF" w:val="clear"/>
        <w:spacing w:before="10" w:after="1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общей сумме доходов, предусмотренных решением Курчатовской городской Думы от 22.12.2023 № 82 (в ред. от 27.09.2024 № 45) на 202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, удельный вес безвозмездных  поступ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ставляе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4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%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1 094 417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алоговых доходов – 52,8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%  (1 292 315,6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ыс. рублей) и неналоговых доходов  -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% 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8 970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)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 в бюджет города Курчато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упило всего доходов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 862 581,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ыс. рублей или 76,2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% от годовых назначений (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 445 704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), в том числе: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логовые доходы поступили в сумме 994 146,1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ы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3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% от всей суммы поступивших доходов или 76,9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% от плановых назначений;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еналоговые доходы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4 582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92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% от плановых назначений;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езвозмездные перечисления поступили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813 852,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тыс. рублей и составляю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3,7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C9211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% от всей суммы поступивших доходов или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74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% от плановых назнач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сравнению с соответствующим периодом прошлого года получено доходов больше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66 905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, в том числе: за счет увеличения поступлений налоговых доходов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210 008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,  неналоговых доходов на 10 777,5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ыс. рублей,  безвозмездных поступлений н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6 119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ая сумма расходов, предусмотренных бюджетной росписью  по  состоянию  на  01.10.2024 года, составила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2 635 636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совое исполнение на 01.10.2024 года составило </w:t>
      </w:r>
      <w:r>
        <w:rPr>
          <w:rFonts w:eastAsia="Courier New" w:cs="Times New Roman" w:ascii="Times New Roman" w:hAnsi="Times New Roman"/>
          <w:b/>
          <w:i/>
          <w:color w:val="000000"/>
          <w:sz w:val="24"/>
          <w:szCs w:val="24"/>
          <w:lang w:val="ru-RU" w:eastAsia="zh-CN" w:bidi="ar-SA"/>
        </w:rPr>
        <w:t xml:space="preserve">1 728 211,6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 или 65,6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ых назначений уточненной бюджетной росписи и на 195 633,9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 больше расходо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3 года.</w:t>
      </w:r>
    </w:p>
    <w:p>
      <w:pPr>
        <w:pStyle w:val="Normal"/>
        <w:shd w:fill="FFFFFF" w:val="clear"/>
        <w:spacing w:before="10" w:after="10"/>
        <w:ind w:right="1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зделам из 11 исполнение составило ниже среднего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65,6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нализ исполнения расходов в разрезе распределения бюджетных ассигнований по разделам и подразделам, целевым статьями и видам расходов классификации расходов бюджета города Курчатова на 01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октябр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24 года показывает, что наибольший удельный вес в структуре расходов от общих расходов за 9 месяцев 2024 года занимают расходы на образование —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46,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%; на жилищно-коммунальное хозяйство –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4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%; на социальную политику –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8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%. </w:t>
      </w:r>
    </w:p>
    <w:p>
      <w:pPr>
        <w:pStyle w:val="Normal"/>
        <w:ind w:right="0" w:firstLine="708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10.2024 года финансирование расходов в разрезе 18 муниципальных программ произведено по 17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программам на сумму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 614 617,6 </w:t>
      </w:r>
      <w:r>
        <w:rPr>
          <w:rFonts w:cs="Times New Roman" w:ascii="Times New Roman" w:hAnsi="Times New Roman"/>
          <w:sz w:val="24"/>
          <w:szCs w:val="24"/>
        </w:rPr>
        <w:t>тыс. рублей или 69,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от утвержденных назначений к плану по решению о бюджете города Курчатова и 69,9 % к плану по бюджетной росписи. Финансирование муниципальной программы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витие малого и среднего предпринимательства в городе Курчатове Курской области», как и в предыдущие периоды, за 9 месяцев 2024 года не осуществлялось.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з 17 муниципальных программ исполнение составило ниже среднего (69,9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%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Расходы на реализацию национальных проектов в городе Курчатове за 9 месяцев 2024 года составили 271 859,3 тыс. рублей, или 72,0 % от утвержденных бюджетных ассигнований, в том числе за счет средств федерального бюджета  - 157 681,9 тыс. рублей, за счет средств областного бюджета — 78 135,2 тыс. рублей, за счет средств городского бюджета — 36 042,2 тыс. рубл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о итогам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9 месяцев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2024 года  бюджет города Курчатова исполнен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 профицитом в сумме </w:t>
      </w:r>
      <w:r>
        <w:rPr>
          <w:rFonts w:eastAsia="Courier New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134 369,6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тыс. рублей (объясняется изменением остатков средств на счете городского бюджета), при планируем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дефиците бюджет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248 467,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тыс. рублей. За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9 месяц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2023  года бюджет города также был исполнен с профицитом в сумм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63 098,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before="10" w:after="10"/>
        <w:ind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ой программой внутренних заимствований за 9 месяцев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 получение кредитов не планировалось и от имени МО «Город Курчатов» муниципальные гарантии не предоставлялись.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Сумма выпадающих доходов бюджета при безвозмездной передаче муниципального имущества (нежилых помещений) по состоянию на 01.10.2024 года (недополученная выгода за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9 месяц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4 года) составила 1 974,2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10.2024 года кредиторская задолженность составил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17 552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Кредиторская задолженность являетс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 w:eastAsia="zh-CN" w:bidi="ar-SA"/>
        </w:rPr>
        <w:t>текущей.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редставленным сведениям, общая сумма дебиторской задолженности по состоянию на 01.10.2024г.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39 147,5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- по неналоговым платежам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0 156,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налоговым платежам —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28 990,75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ая сумма дебиторской задолженности 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3 ква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увеличилась на 3 258,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ыс. рублей, в том числе: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по администрации города Курчатов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742,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с. рублей за счет увеличения  задолженности по уплате платежей за установку и эксплуатацию рекламных конструкций; 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по Комитету по управлению имуществом г. Курчат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 259,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  <w:t>- по налоговым платежам на 2 256,45 тыс. рублей за счет увеличения задолженности по НДФЛ, а также за счет снижения задолженности по земельному налогу организаций и налогу на имущество физических лиц.</w:t>
        <w:tab/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right="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о итогам экспертно — аналитического мероприятия Отчет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 xml:space="preserve">о ходе исполнения бюджета города Курчатова за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9 месяцев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 xml:space="preserve"> 2024 года направлен Главе города Курчатова и в Курчатовскую городскую Думу.</w:t>
      </w:r>
    </w:p>
    <w:p>
      <w:pPr>
        <w:pStyle w:val="Normal"/>
        <w:shd w:fill="FFFFFF" w:val="clear"/>
        <w:spacing w:before="10" w:after="1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муниципального образования «Город Курчатов»                                                   Л.В.Думанова</w:t>
      </w:r>
    </w:p>
    <w:p>
      <w:pPr>
        <w:pStyle w:val="Normal"/>
        <w:shd w:fill="FFFFFF" w:val="clear"/>
        <w:spacing w:before="10" w:after="1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</w:p>
    <w:p>
      <w:pPr>
        <w:pStyle w:val="Normal"/>
        <w:shd w:fill="FFFFFF" w:val="clear"/>
        <w:spacing w:before="10" w:after="1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40425</wp:posOffset>
              </wp:positionH>
              <wp:positionV relativeFrom="paragraph">
                <wp:posOffset>-124460</wp:posOffset>
              </wp:positionV>
              <wp:extent cx="301625" cy="271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35pt;mso-wrap-distance-left:0pt;mso-wrap-distance-right:0pt;mso-wrap-distance-top:0pt;mso-wrap-distance-bottom:0pt;margin-top:-9.8pt;mso-position-vertical-relative:text;margin-left:467.7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6">
    <w:name w:val="Основной текст + 6"/>
    <w:qFormat/>
    <w:rPr>
      <w:spacing w:val="2"/>
      <w:sz w:val="13"/>
      <w:szCs w:val="13"/>
      <w:lang w:bidi="ar-SA"/>
    </w:rPr>
  </w:style>
  <w:style w:type="character" w:styleId="21">
    <w:name w:val=" Знак Знак2"/>
    <w:qFormat/>
    <w:rPr>
      <w:spacing w:val="2"/>
      <w:sz w:val="25"/>
      <w:szCs w:val="25"/>
      <w:lang w:bidi="ar-SA"/>
    </w:rPr>
  </w:style>
  <w:style w:type="character" w:styleId="3">
    <w:name w:val="Основной текст (3)_"/>
    <w:qFormat/>
    <w:rPr>
      <w:spacing w:val="2"/>
      <w:sz w:val="13"/>
      <w:szCs w:val="13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pt">
    <w:name w:val="Основной текст + 4 pt"/>
    <w:qFormat/>
    <w:rPr>
      <w:spacing w:val="1"/>
      <w:sz w:val="8"/>
      <w:szCs w:val="8"/>
      <w:lang w:bidi="ar-SA"/>
    </w:rPr>
  </w:style>
  <w:style w:type="character" w:styleId="4pt1">
    <w:name w:val="Основной текст + 4 pt1"/>
    <w:qFormat/>
    <w:rPr>
      <w:spacing w:val="0"/>
      <w:sz w:val="8"/>
      <w:szCs w:val="8"/>
      <w:lang w:val="en-US" w:eastAsia="en-US" w:bidi="ar-SA"/>
    </w:rPr>
  </w:style>
  <w:style w:type="character" w:styleId="Style15">
    <w:name w:val="Колонтитул_"/>
    <w:qFormat/>
    <w:rPr>
      <w:spacing w:val="-2"/>
      <w:sz w:val="18"/>
      <w:szCs w:val="18"/>
      <w:lang w:bidi="ar-SA"/>
    </w:rPr>
  </w:style>
  <w:style w:type="character" w:styleId="8">
    <w:name w:val="Основной текст + 8"/>
    <w:qFormat/>
    <w:rPr>
      <w:b/>
      <w:bCs/>
      <w:spacing w:val="-2"/>
      <w:sz w:val="17"/>
      <w:szCs w:val="17"/>
      <w:lang w:bidi="ar-SA"/>
    </w:rPr>
  </w:style>
  <w:style w:type="character" w:styleId="8pt">
    <w:name w:val="Основной текст + 8 pt"/>
    <w:qFormat/>
    <w:rPr>
      <w:b/>
      <w:bCs/>
      <w:spacing w:val="-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таблице_"/>
    <w:qFormat/>
    <w:rPr>
      <w:sz w:val="16"/>
      <w:szCs w:val="16"/>
      <w:lang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bidi="ar-SA"/>
    </w:rPr>
  </w:style>
  <w:style w:type="character" w:styleId="8pt1">
    <w:name w:val="Основной текст + 8 pt1"/>
    <w:qFormat/>
    <w:rPr>
      <w:spacing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/>
      <w:ind w:left="0" w:right="0" w:hanging="126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color w:val="000000"/>
      <w:spacing w:val="2"/>
      <w:sz w:val="13"/>
      <w:szCs w:val="13"/>
      <w:lang w:val="en-US" w:eastAsia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en-US" w:eastAsia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spacing w:lineRule="exact" w:line="322"/>
      <w:ind w:left="0" w:right="96"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Style27">
    <w:name w:val="Заголовок статьи"/>
    <w:basedOn w:val="Normal"/>
    <w:next w:val="Normal"/>
    <w:qFormat/>
    <w:pPr>
      <w:widowControl/>
      <w:autoSpaceDE w:val="false"/>
      <w:ind w:left="1612" w:right="0" w:hanging="892"/>
      <w:jc w:val="both"/>
    </w:pPr>
    <w:rPr>
      <w:rFonts w:ascii="Arial" w:hAnsi="Arial" w:eastAsia="Times New Roman" w:cs="Times New Roman"/>
      <w:color w:val="00000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napToGrid w:val="false"/>
      <w:spacing w:before="0" w:after="0"/>
      <w:jc w:val="center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7:00Z</dcterms:created>
  <dc:creator>Людмила Григорьевна</dc:creator>
  <dc:description/>
  <dc:language>en-US</dc:language>
  <cp:lastModifiedBy/>
  <cp:lastPrinted>2024-05-02T14:18:00Z</cp:lastPrinted>
  <dcterms:modified xsi:type="dcterms:W3CDTF">2024-11-27T06:26:43Z</dcterms:modified>
  <cp:revision>159</cp:revision>
  <dc:subject/>
  <dc:title>Решение Курчатовской городской Думы от 25.12.2020 N 66(ред. от 15.04.2021)"О бюджете города Курчатова на 2021 год и на плановый период 2022 и 2023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