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Реестр хозяйствующих субъектов, доля участия муниципального образования в которых составляет 50 и более процентов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</w:rPr>
        <w:t>МО "Город Курчатов" Курской област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276"/>
        <w:gridCol w:w="1701"/>
        <w:gridCol w:w="1134"/>
        <w:gridCol w:w="1560"/>
        <w:gridCol w:w="1559"/>
        <w:gridCol w:w="1559"/>
        <w:gridCol w:w="1276"/>
        <w:gridCol w:w="1559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хозяйствующего су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ведения о государст-венной регистрации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он-но-правовая форма (ГУП, ПАО, ООО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/>
            </w:pPr>
            <w:r>
              <w:rPr>
                <w:bCs/>
                <w:sz w:val="21"/>
                <w:szCs w:val="21"/>
              </w:rPr>
              <w:t>Доля участия муниципа-льного образова-ния (городско-го округа) в хозяйствующем субъекте, 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рынка присутствия хозяйствую-щего 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ыночная доля хозяйствующего субъекта в натуральном выражении (по объемам реализованных товаров/работ/ услуг),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ыночная доля хозяйствующего субъекта в стоимостном выражении (по выручке от реализации товаров/работ/ услуг)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учка, тыс.руб. на 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гружено товаров собственного производства, выполнено работ и услуг собственными силами в            2022 г.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9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ъем финансирования хозяйствующего субъекта из бюджета муниципального образования в 2022 г., </w:t>
            </w:r>
          </w:p>
          <w:p>
            <w:pPr>
              <w:pStyle w:val="Style13"/>
              <w:spacing w:before="0" w:after="0"/>
              <w:ind w:right="-109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 рубля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ое унитарное предприятие "Городские тепловые сети"  муниципального образования  "Город Курча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34002573</w:t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ое унитарное пред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плоснабжение, водоснабжение,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8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8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000 000,0</w:t>
            </w:r>
          </w:p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убсиди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ое унитарное предприятие "Рит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3400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ое унитарн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стадии ликвид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Муниципальное унитарное предприятие </w:t>
            </w:r>
            <w:r>
              <w:rPr>
                <w:rFonts w:cs="Times New Roman"/>
                <w:bCs/>
                <w:sz w:val="21"/>
                <w:szCs w:val="21"/>
              </w:rPr>
              <w:t>"Торговая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компания "Курча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34008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ое унитарн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предоставление помещений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6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0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ое унитарное предприятие "Ритуальные услу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34008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ое унитарн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иту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531,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044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108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1 486 509,09 руб. (по 44 ФЗ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ое казенное предприятие "Благоустрой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34010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1"/>
                <w:szCs w:val="21"/>
              </w:rPr>
              <w:t>Муниципальное казенн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по чистке и убор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3 3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5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7 818 122 руб.</w:t>
            </w:r>
          </w:p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убсидии по конкурсу)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2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spacing w:val="4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1:00Z</dcterms:created>
  <dc:creator>Reanimator 98</dc:creator>
  <dc:description/>
  <cp:keywords/>
  <dc:language>en-US</dc:language>
  <cp:lastModifiedBy>OEC</cp:lastModifiedBy>
  <cp:lastPrinted>2023-01-23T10:06:00Z</cp:lastPrinted>
  <dcterms:modified xsi:type="dcterms:W3CDTF">2024-01-29T08:41:00Z</dcterms:modified>
  <cp:revision>2</cp:revision>
  <dc:subject/>
  <dc:title>Директору</dc:title>
</cp:coreProperties>
</file>