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 xml:space="preserve">Реестр хозяйствующих субъектов, доля участия муниципального образования в которых составляет 50 и более процентов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2"/>
          <w:szCs w:val="22"/>
        </w:rPr>
        <w:t>МО "Город Курчатов" Курской области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1276"/>
        <w:gridCol w:w="1701"/>
        <w:gridCol w:w="1134"/>
        <w:gridCol w:w="1560"/>
        <w:gridCol w:w="1559"/>
        <w:gridCol w:w="1559"/>
        <w:gridCol w:w="1276"/>
        <w:gridCol w:w="1559"/>
        <w:gridCol w:w="170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№ </w:t>
            </w:r>
            <w:r>
              <w:rPr>
                <w:bCs/>
                <w:sz w:val="21"/>
                <w:szCs w:val="21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 хозяйствующего су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ведения о государст-венной регистрации (ИН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рганизацион-но-правовая форма (ГУП, ПАО, ООО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jc w:val="center"/>
              <w:rPr/>
            </w:pPr>
            <w:r>
              <w:rPr>
                <w:bCs/>
                <w:sz w:val="21"/>
                <w:szCs w:val="21"/>
              </w:rPr>
              <w:t>Доля участия муниципа-льного образова-ния (городско-го округа) в хозяйствующем субъекте, в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 рынка присутствия хозяйствую-щего су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ыночная доля хозяйствующего субъекта в натуральном выражении (по объемам реализованных товаров/работ/ услуг), в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ыночная доля хозяйствующего субъекта в стоимостном выражении (по выручке от реализации товаров/работ/ услуг), 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ручка, тыс.руб. на 01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гружено товаров собственного производства, выполнено работ и услуг собственными силами в            2024 г.,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9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Объем финансирования хозяйствующего субъекта из бюджета муниципального образования в 2024 г., </w:t>
            </w:r>
          </w:p>
          <w:p>
            <w:pPr>
              <w:pStyle w:val="Style13"/>
              <w:spacing w:before="0" w:after="0"/>
              <w:ind w:right="-109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 рубля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униципальное унитарное предприятие "Городские тепловые сети"  муниципального образования  "Город Курча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634002573</w:t>
            </w:r>
          </w:p>
          <w:p>
            <w:pPr>
              <w:pStyle w:val="Style13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3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Муниципальное унитарное предпри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08" w:right="-10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еплоснабжение, водоснабжение, 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27 4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27 4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3 679 100,0</w:t>
            </w:r>
          </w:p>
          <w:p>
            <w:pPr>
              <w:pStyle w:val="Style13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убсидия)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720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b/>
      <w:spacing w:val="4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38:00Z</dcterms:created>
  <dc:creator>Reanimator 98</dc:creator>
  <dc:description/>
  <dc:language>en-US</dc:language>
  <cp:lastModifiedBy>202oec3</cp:lastModifiedBy>
  <cp:lastPrinted>2025-01-23T08:37:00Z</cp:lastPrinted>
  <dcterms:modified xsi:type="dcterms:W3CDTF">2025-01-23T05:38:00Z</dcterms:modified>
  <cp:revision>2</cp:revision>
  <dc:subject/>
  <dc:title>Директору</dc:title>
</cp:coreProperties>
</file>