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КУРЧАТОВА</w:t>
        <w:br/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 30 мая 2019  №67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системы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утреннего обеспечения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ответствия требованиям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тимонопольного законодательства  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администрации города Курчатова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 Президента РФ от 21.12.2017 № 618 «Об основных направлениях государственной политики по развитию конкуренции», </w:t>
      </w:r>
      <w:r>
        <w:rPr>
          <w:sz w:val="28"/>
          <w:szCs w:val="28"/>
        </w:rPr>
        <w:t>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администрация города Курчатов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б организации системы внутреннего обеспечения соответствия требованиям антимонопольного законодательства  (антимонопольный комплаенс) в администрации города Курчатова Курской области. (Приложение №1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рганизации и функционированию антимонопольного комплаенса в администрации города Курчатова Курской области  и утвердить её состав. (Приложение №2)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рганизации и функционированию антимонопольного комплаенса в администрации города Курчатова Курской области. (Приложение №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уководителям структурных подразделений администрации города Курчатова Курской области  обеспечить ознакомление  сотрудников с настоящим постановл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становление вступает в силу со дня его подписания и подлежит размещению на официальном сайте муниципального образования "Город Курчатов" Курской области в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города                                                                                И.В. Корпунков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Утверждено постановлением администрации города Курчатова Курской област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9 № 678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ия требованиям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нтимонопольный комплаен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города Курчатов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Настоящее Положение об организации системы внутреннего обеспечения соответствия требованиям антимонопольного законодательства (антимонопольный комплаенс) в администрации города Курчатова Курской области  (далее - антимонопольный комплаенс администрации), разработано в целях обеспечения соответствия деятельности администрации города Курчатова требованиям антимонопольного законодательства и профилактики нарушений требований антимонопольного законодательства в деятельности администрации города Курчат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Термины и понятия, используемые в настоящем Положении  применяются в значениях,  определенных антимонопольным законодательством Российской Федерации, в том числе распоряжением Правительства Российской Федерации от 18.10.2018 № 2258-р «</w:t>
      </w:r>
      <w:r>
        <w:rPr>
          <w:sz w:val="28"/>
          <w:szCs w:val="28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иными нормативными правовыми актами о защите конкурен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Цел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ответствия деятельности администрации города Курчатова 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филактика нарушения требований антимонопольного законодательства в деятельности администрации города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антимонопольного комплаен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явление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правление рискам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нтроль за соответствием деятельности администрации города Курчатова требованиям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ценка эффективности функционирования в администрации города Курчатова 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При организации антимонопольного комплаенса администрации города Курчатова   рекомендуется руководствоваться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интересованность руководства администрации города Курчатова в эффективности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ость оценки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еспечение информационной открытости функционирования в  администрации города Курчатова  антимонопольного комплаен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епрерывность функционирования антимонопольного комплаенса в администрации города Курчат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антимонопольного комплаенс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антимонопольного комплаенс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ое подразделение (должностное лицо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ллегиальный орг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Организация и функционирование внутреннего контроля направлена на внедрение в деятельность администрации города Курчатова, формирование максимальной заинтересованности и личной ответственности муниципальных служащих  администрации города Курчатова за соблюдение требований антимонопольного законодательства Российской Федерации при осуществлении ими должностных полномочий, совершении действий, влияющих на деятельность администрации города Курчато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Внутренний контроль осуществляется внутри структурных подразделений  (управлений, комитетов, отделов) администрации города Курчатова (далее по тексту – структурные подразделения администрации города Курчатова) 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3. Структурные подразделения администрации города Курчатова  в соответствии со своей компетенцией постоянно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разработку, внесение изменений и представление на утверждение Главе города Курчатова   проектов нормативных правовых актов, направленных на реализацию мер по предупреждению рисков нарушения требований антимонопо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рганизацию проведения оценки рисков нарушения требований антимонопо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при необходимости инициирование проведения обучения работников администрации города Курчатова, направленного на повышение уровня осведомленности о требованиях и ограничениях антимонопо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) направление на рассмотрение в Комиссию</w:t>
      </w:r>
      <w:r>
        <w:rPr>
          <w:sz w:val="28"/>
          <w:szCs w:val="28"/>
        </w:rPr>
        <w:t xml:space="preserve"> по организации и функционированию антимонопольного комплаенса в администрации города Курчатова Курской области  </w:t>
      </w:r>
      <w:r>
        <w:rPr>
          <w:bCs/>
          <w:sz w:val="28"/>
          <w:szCs w:val="28"/>
        </w:rPr>
        <w:t xml:space="preserve"> соответствующего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) оказание содействия уполномоченным представителям контролирующих органов при проведении ими проверок соблюдения требований антимонопольного законодательства Российской Федерации в администрации города Курчатова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4. Общий контроль организации антимонопольного комплаенса и обеспечения  его функционирования  осуществляется Главой города Курчатова, который: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>а) применяет предусмотренные законодательством Российской Федерации меры ответственности за несоблюдение муниципальными служащими администрации города Курчатова  акта об антимонопольном комплаен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Функции  уполномоченного подразделения, связанные с организацией и функционированием антимонопольного комплаенса в администрации города Курчатова возлагаются на Комиссию  по организации и функционированию антимонопольного комплаенса в администрации города Курчатова Курской области, состав которой  утверждается Главой города Курчатова (далее- уполномоченное подразделение). 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6.Функции коллегиального органа, осуществляющего оценку эффективности организации и функционирования антимонопольного комплаенса в Администрации города Курчатова возлагаются на Общественный совет города Курчатова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>2.7. К компетенции уполномоченного подразделения относятся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явление конфликта интересов в деятельности муниципальных служащих структурных подразделений администрации города Курчатова, разработка предложений по их исклю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консультирование муниципальных служащих администрации города Курчатов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взаимодействия с структурными подразделениями  администрации города Курчатова по вопросам, связанным с антимонопольным комплаен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информирование  Главы города Курчатова о  внутренних документах, которые могут повлечь нарушение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ные функции, связанные с функционированием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К функциям коллегиального органа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и оценка мероприятий  администрации города Курчатова  в части, касающейся функционирования антимонопольного комплаен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и утверждение доклада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Выявление и предупреждение рисков нару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антимонопольного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 в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Курчатова и оценка комплаенс – рис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Муниципальные служащие  администрации города Курчатова  при ежедневном осуществлении своих должностных обязанностей должны соблюдать требования антимонопольного законодательства Российской Федерации, запреты на совершение антиконкурентных действий и заключение антиконкурентных контрактов (договоров, соглашений), выявлять и по возможности предупреждать возникающие риски нарушения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едупреждения рисков нарушения требований антимонопольного законодательства Российской Федерации муниципальные служащие  администрации города Курчатова обязаны информировать непосредственного руководителя  о возможных нарушениях требований антимонопольного законодательства Российской Федерации муниципальными служащими администрации города Курчатова, контрагентами или ины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Для обеспечения выявления и предупреждения рисков нарушения требований антимонопольного законодательства Российской Федерации и возможности принятия оперативных мер по их предупреждению муниципальные служащие  администрации города Курчатова,  при наличии неурегулированных разногласий, связанных с нарушением требований антимонопольного законодательства Российской Федерации, должны содействовать разрешению таких разногласий, а также вправе принять решение о передаче указанных разногласий на рассмотрение</w:t>
      </w:r>
      <w:r>
        <w:rPr>
          <w:sz w:val="28"/>
          <w:szCs w:val="28"/>
        </w:rPr>
        <w:t xml:space="preserve"> Комиссии по организации и функционированию антимонопольного комплаенса в администрации города Курчатова Курской области,</w:t>
      </w:r>
      <w:r>
        <w:rPr>
          <w:bCs/>
          <w:sz w:val="28"/>
          <w:szCs w:val="28"/>
        </w:rPr>
        <w:t xml:space="preserve">   созданной в целях принятия оперативных решений в части соблюдения требований антимонопольного законодательства Российской Федерации и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орядок формирования, функции, права и обязанности, персональный состав Комиссии утверждаются Распоряжением администрации города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В целях выявления рисков нарушения антимонопольного законодательства  уполномоченным подразделением совместно с структурными подразделениями администрации города Курчатова на регулярной основе  проводя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анализ выявленных нарушений антимонопольного законодательства в деятельности  администрации города Курчатова  за предыдущие 3 года (наличие предостережений, предупреждений, штрафов, жалоб, возбужденных де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анализ нормативных правовых актов администрации города Курчат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анализ проектов нормативных правовых актов администрации города Курчато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мониторинг и анализ практики применения администрацией города Курчатова  антимонопольно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проведении (не реже одного раза в год)  уполномоченным подразделением анализа выявленных нарушений антимонопольного законодательства   за   предыдущие  3 года          (наличие    предостережени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й, штрафов, жалоб, возбужденных дел) должны реализовывать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осуществление сбора в структурных подразделениях администрации города Курчатова   сведений о наличии нарушений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составление перечня нарушений антимонопольного законодательства в администрации города Курчатова, который содержит классифицированные по сферам деятельности администрации города Курчатова 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города Курчатова  на недопущение повторения 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 мероприятий настоящего пункта являются руководители структурных подразделений администрации города Курчатова.  Перечень нарушений предоставляется в виде справки уполномоченному подразделению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При проведении (не реже одного раза в год) уполномоченным подразделением  анализа нормативных правовых актов администрации города Курчатова   должны реализовывать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1.разработка и размещение на официальном сайте  администрации города Курчатова в сети "Интернет"     </w:t>
      </w:r>
      <w:hyperlink r:id="rId2">
        <w:r>
          <w:rPr>
            <w:rStyle w:val="InternetLink"/>
            <w:sz w:val="28"/>
            <w:szCs w:val="28"/>
          </w:rPr>
          <w:t>http://kurchatov.info</w:t>
        </w:r>
      </w:hyperlink>
      <w:r>
        <w:rPr>
          <w:sz w:val="28"/>
          <w:szCs w:val="28"/>
        </w:rPr>
        <w:t xml:space="preserve"> (далее по тексту - официальный сайт), исчерпывающего перечня нормативных правовых актов администрации города Курчатова 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представление Главе города Курчатова сводного доклада с обоснованием целесообразности (нецелесообразности) внесения изменений в нормативные правовые акты  администрации города Курчат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 проведении анализа проектов нормативных правовых актов уполномоченным подразделением  должны реализовыватьс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1.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ри проведении мониторинга и анализа практики применения антимонопольного законодательства в администрации города Курчатова  уполномоченным подразделением  должны реализовываться следующие мероприятия: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sz w:val="28"/>
          <w:szCs w:val="28"/>
        </w:rPr>
        <w:t>3.7.1.осуществление на постоянной основе сбора сведений о правоприменительной практике в администрации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подготовка по итогам сбора информации, предусмотренной </w:t>
      </w:r>
      <w:hyperlink w:anchor="Par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3.7.1.  настоящего пункта, аналитической справки об изменениях и основных аспектах правоприменительной практики в администрации города Курчат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3.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администрации города Курчат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отрицательное влияние на отношение институтов гражданского общества к деятельности администрации города Курчатова по развитию конкур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3.возбуждение дела о нарушении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Выявляемые риски нарушения антимонопольного законодательства распределяются уполномоченным органом  по уровн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зкий уровень -  </w:t>
      </w:r>
      <w:r>
        <w:rPr>
          <w:bCs/>
          <w:sz w:val="28"/>
          <w:szCs w:val="28"/>
        </w:rPr>
        <w:t>отрицательное влияние на отношение институтов гражданского общества к деятельности   администрации города Курчатова 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езначительный  уровень - вероятность выдачи администрации города Курчатова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ущественный уровень  - вероятность выдачи администрации города Курчатова  предупреждения и возбуждения в отношении неё  дела о нарушении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окий уровень - вероятность выдачи администрации города Курчатова  предупреждения, возбуждения в отношении неё  дела о нарушении антимонопольного законодательства и привлечения её к административной ответственности (штраф, дисквалифик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0. На основе проведенной оценки рисков нарушения антимонопольного законодательства уполномоченным подразделением  составляется описание рисков – карта комплаенс – рисков,  в которую также включается оценка причин и условий возникновения рис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а комплаенс – рисков  представляется на утверждение Главе города Курчатова  не позднее 01 мая текущего  года, после   утверждения   размещается на официальном сайте  администрации города Курчатова  в информ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о снижению рисков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нарушения антимонопольного законодатель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целях снижения рисков нарушения антимонопольного законодательства структурными подразделениями администрации города Курчатова в части своей компетенции разрабатываются (не реже 1 раза в год) мероприятия по снижению рисков нарушения антимонопольного законодательства (план мероприят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полномоченное подразделение совместно со структурными подразделениями администрации города Курчатова осуществляют мониторинг исполнения мероприятий по снижению рисков нарушения антимонопо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эффективности функционир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в администрации города Курчатова  антимонопольного комплаенс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1.В целях оценки эффективности функционирования в администрации города Курчатова антимонопольного комплаенса устанавливаются ключевые показатели как для уполномоченного подразделения, так и для администрации города Курчатова  в целом. Перечень и критерии их оценки определены в Методике расчета ключевых показателей эффективности функционирования в администрации города Курчатова утвержденной  распоряжением администрации города Курчатов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2. Уполномоченное подразделение проводит оценку достижения ключевых показателей эффективности антимонопольного комплаенса в администрации города Курчатова  не реже 1 раза в год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3. Информация о достижении ключевых показателей эффективности функционирования антимонопольного комплаенса в администрации города Курчатова включается в доклад об антимонопольном комплаен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снижению комплаенс-рис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Оценка эффективности организации и функционирования  в администрации города Курчатова антимонопольного комплаенса осуществляется коллегиальным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зультатам рассмотрения доклада об антимонопольном комплаен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. При оценке эффективности организации и функционирования  антимонопольного комплаенса коллегиальный орган использует материалы, содержащиеся в докладе об антимонопольном комплаенсе, а такж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у комплаенс- рисков администрации города Курчатова, утвержденную Главой города Курчат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лючевые показатели эффективности антимонопольного комплаенса, утвержденные Главой города Курчато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 мероприятий по снижению комплаенс –рисков администрации  города Курчатова,  утвержденный Главой города Курчат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лад об антимонопольном комплаенс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Доклад об антимонопольном комплаенсе должен содержать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1.о результатах проведенной оценки рисков нарушения администрацией города Курчатова 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2. об исполнении мероприятий по снижению рисков нарушения администрацией города Курчатова  антимонопо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3.о достижении ключевых показателей эффективности антимонопольного комплаен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8. Порядок ознакомления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дминистрации города Курчатова с настоящим Положением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администрации города Курчатова обеспечивает ознакомление муниципальных служащих структурных подразделений администрации города Курчатова с настоящим Положение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утверждено постановлением администрации города Курчатова Курской област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.05.2019 № 678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и функционированию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администрации города Курчатова Курской област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вый заместитель Главы администрации города Курчатов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узнецова Рената Анатольевна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председателя комиссии: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Заместитель Главы администрации города</w:t>
      </w:r>
      <w:r>
        <w:rPr>
          <w:sz w:val="28"/>
          <w:szCs w:val="28"/>
        </w:rPr>
        <w:t>  Курчатова</w:t>
        <w:br/>
      </w:r>
      <w:r>
        <w:rPr>
          <w:rStyle w:val="StrongEmphasis"/>
          <w:b w:val="false"/>
          <w:sz w:val="28"/>
          <w:szCs w:val="28"/>
        </w:rPr>
        <w:t>Рудаков Сергей Викторович</w:t>
      </w:r>
    </w:p>
    <w:p>
      <w:pPr>
        <w:pStyle w:val="Style18"/>
        <w:rPr/>
      </w:pPr>
      <w:r>
        <w:rPr>
          <w:sz w:val="28"/>
          <w:szCs w:val="28"/>
        </w:rPr>
        <w:t>Секретарь 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Управления делами администрации города Курчат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ебенькова  Елена Николаевн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управления финансов города Курчатова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Афанасьева Наталья Николаевна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едседатель комитета по управлению имуществом г. Курчатова </w:t>
      </w:r>
      <w:r>
        <w:rPr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Елисеева Ирина Леонидовна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митета образования г. Курчатова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ахарова Марина Владимировна</w:t>
      </w:r>
    </w:p>
    <w:p>
      <w:pPr>
        <w:pStyle w:val="Style18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Председатель  Административно – правового комитета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администрации города Курчатова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Родина Эльвира Леонидовна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чальни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дела экономического развития и малого предпринимательства</w:t>
        </w:r>
      </w:hyperlink>
      <w:r>
        <w:rPr>
          <w:sz w:val="28"/>
          <w:szCs w:val="28"/>
        </w:rPr>
        <w:t xml:space="preserve"> администрации города Курчатова  Варакута Т.В.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Приложение №3</w:t>
      </w:r>
    </w:p>
    <w:p>
      <w:pPr>
        <w:pStyle w:val="Normal"/>
        <w:ind w:left="4820" w:hanging="0"/>
        <w:jc w:val="both"/>
        <w:rPr/>
      </w:pPr>
      <w:r>
        <w:rPr>
          <w:bCs/>
          <w:sz w:val="28"/>
          <w:szCs w:val="28"/>
        </w:rPr>
        <w:t>утверждено постановлением администрации города Курчатова Курской области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30.05.2019 № 6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комиссии по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ункционированию антимонопольного комплаен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города Курчатова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по организации и функционированию антимонопольного комплаенса в администрации города Курчатова Курской области  (далее по тексту – Комиссия), является уполномоченным  подразделением ответственным за функционирование антимонопольного комплаенса в администрации города Курчат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актами Президента Российской Федерации, актами Правительства Российской Федерации, иными действующими нормативными правовыми актами 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дчиняется непосредственно  Главе города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внутренние расследования нарушений требований антимонопо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регулирует разногласия по соблюдению требований антимонопольного законодательства Российской Федерации на основании обращений муниципальных служащих администрации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нимает решение о наличии или об отсутствии оснований для привлечения муниципальных служащих администрации города Курчатова к ответственности за нарушение требований антимонопольного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ами работы Комиссии при осуществлении своих функций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тность, беспристрастность и объективность при проведении внутренних расследований нарушений требований антимонопольного законодательства Российской Федерации, урегулировании разногласий по соблюдению требований антимонополь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сть рассмотрения документов и принятия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 этических нор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став Комиссии формируется распоряжением Главы города Курчат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руководителя структурного подразделения  администрации города Курчатова, в отношении которого на заседании Комиссии принимается решение, а также состоящий с данным муниципальным служащим  администрации города Курчатова 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дату, время и место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ывает перечень вопросов для обсужд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едет заседание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дает поручения членам Комиссии, связанные с ее деятель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ет протоколы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участие членов Комиссии в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едет и оформляет протоколы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протоколы заседаний Комиссии на подпись председателю и члена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едет иную документацию, связанную с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проведени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ссматривают представленные на заседание Комиссии докумен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сказывают свое мнение по рассматриваемым в документах вопро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дписывают протоколы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седаниях Комиссии по решению председателя Комиссии могут принимать участие иные лица из числа муниципальных служащих администрации города Курчатова, не входящие в состав Комиссии, обладающие правом совещательного гол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Заседания Комиссии проводятся по мере необходимости при получении соответствующих обращений  в срок не позднее пяти рабочих дней со дня получения указа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принимается открытым голосованием простым большинством голосов и оформляе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Комиссия рассматривает обращения  муниципальных служащих администрации города Курчатова по каждому конкретному случаю нарушения требований антимонопольного законодательства Российской Федерации на заседании Комиссии и принимает реш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разъяснении вопросов, связанных с урегулированием разногласий по соблюдению требований антимонопольного законодательства Российской Федерации, возникающих в  администрации города Курчато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обходимости (отсутствии необходимости) применения дисциплинарного взыскания к муниципальному служащему  администрации города Курчатова  с указанием в протоколе заседания Комиссии оснований для принятия такого решения для его дальнейшего направления Главе города Курчатова  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Комиссия рассматривает и утверждает доклад об антимонопольном комплаенсе не реже одного раза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26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jc w:val="both"/>
    </w:pPr>
    <w:rPr>
      <w:color w:val="000000"/>
      <w:sz w:val="27"/>
      <w:szCs w:val="27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rchatov.info/" TargetMode="External"/><Relationship Id="rId3" Type="http://schemas.openxmlformats.org/officeDocument/2006/relationships/hyperlink" Target="javascript:void(null);" TargetMode="External"/><Relationship Id="rId4" Type="http://schemas.openxmlformats.org/officeDocument/2006/relationships/hyperlink" Target="consultantplus://offline/ref=DF8B50E1AAE722ACFD693AA4ED40E1A6319F86D21FF2F8F0A5645938343F1D98821166133BDDD04CC98767c9Q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1:00Z</dcterms:created>
  <dc:creator>Таня</dc:creator>
  <dc:description/>
  <cp:keywords/>
  <dc:language>en-US</dc:language>
  <cp:lastModifiedBy>Zver</cp:lastModifiedBy>
  <cp:lastPrinted>2019-06-25T17:14:00Z</cp:lastPrinted>
  <dcterms:modified xsi:type="dcterms:W3CDTF">2020-01-29T12:41:00Z</dcterms:modified>
  <cp:revision>2</cp:revision>
  <dc:subject/>
  <dc:title> </dc:title>
</cp:coreProperties>
</file>