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635</wp:posOffset>
            </wp:positionV>
            <wp:extent cx="508000" cy="7258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/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 xml:space="preserve">22.12.2020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4"/>
              </w:rPr>
              <w:t xml:space="preserve"> 478р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карты комплаенс-рисков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лана мероприятий ("дорожной карты")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транению комплаенс-рисков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города Курчатов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 Федерального закона от 06.10.2003 № 131-ФЗ "Об общих принципах организации местного самоуправления в Российской Федерации", Указом Президента Российской Федерации от 21.12.2017 № 618 "Об основных направлениях государственной политики по развитию конкуренции", распоряжением Правительства Российской Федерации от 18.10.2018 № 2258-р "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", постановлением администрации города Курчатова Курской области от 30.05.2019 № 678 "Об организации системы внутреннего обеспечения соответствия требованиям антимонопольного законодательства в администрации города Курчатова Курской области"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у комплаенс-рисков администрации города Курчатова Курской области (Приложение № 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("дорожную карту") по устранению комплаенс-рисков в администрации города Курчатова Курской области (Приложение № 2)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Контроль за исполнением настоящего распоряжения возложить на первого заместителя Главы администрации города Кузнецову Р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Распоряжение  вступает в силу  со дня его 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И.В. Корпун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148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ложение № 1                                  Утверждено распоряжением администрации города Курчатова  от "22" декабря 2020 г. № 478р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КАРТА КОМПЛАЕНС-РИСК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города Курчатова Курской области</w:t>
      </w:r>
    </w:p>
    <w:p>
      <w:pPr>
        <w:pStyle w:val="Normal"/>
        <w:autoSpaceDE w:val="false"/>
        <w:ind w:right="-926" w:firstLine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0"/>
        <w:gridCol w:w="2268"/>
        <w:gridCol w:w="3691"/>
        <w:gridCol w:w="3119"/>
        <w:gridCol w:w="1559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ные риски нарушения антимонопо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риско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возникновения рисков и их оц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минимизации и устранению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(отсутствие) остаточных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готовка нормативных правовых актов, положений и совершение действий (бездействия), которые приводят или могут привести к недопущению, ограничению, устранению конкуренции, предусмотренные </w:t>
            </w:r>
            <w:hyperlink r:id="rId3">
              <w:r>
                <w:rPr>
                  <w:rStyle w:val="InternetLink"/>
                  <w:color w:val="0000FF"/>
                </w:rPr>
                <w:t>частью 1 статьи 15</w:t>
              </w:r>
            </w:hyperlink>
            <w:r>
              <w:rPr/>
              <w:t xml:space="preserve"> Федерального закона № 135-ФЗ от 26.07.200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норм в проектах правовых актов, создающих преимущественные или дискриминационные условия для отдельных категорий хозяйствующих субъектов при осуществлении деятельности администрацией города Курчатова Курской област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Издание и согласование нормативных правовых актов, положений, которые могут привести к ограничению деятельности хозяйствующим субъектам, недопущению, ограничению, устранению конкуренции.</w:t>
            </w:r>
          </w:p>
          <w:p>
            <w:pPr>
              <w:pStyle w:val="Normal"/>
              <w:autoSpaceDE w:val="false"/>
              <w:rPr/>
            </w:pPr>
            <w:r>
              <w:rPr/>
              <w:t>2. Недостаточная проработка проектов нормативных правовых актов.</w:t>
            </w:r>
          </w:p>
          <w:p>
            <w:pPr>
              <w:pStyle w:val="Normal"/>
              <w:autoSpaceDE w:val="false"/>
              <w:rPr/>
            </w:pPr>
            <w:r>
              <w:rPr/>
              <w:t>3. При формировании технического задания документации о закупке включение в характеристики предмета закупки совокупность требований, отвечающих единственному поставщику (подрядчику, исполнителю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Информирование работников администрации города Курчатова Курской области об основных положениях антимонопольного законодательства.</w:t>
            </w:r>
          </w:p>
          <w:p>
            <w:pPr>
              <w:pStyle w:val="Normal"/>
              <w:autoSpaceDE w:val="false"/>
              <w:rPr/>
            </w:pPr>
            <w:r>
              <w:rPr/>
              <w:t>2. Анализ проектов нормативных правовых актов на предмет их соответствия антимонопольному законодательству.</w:t>
            </w:r>
          </w:p>
          <w:p>
            <w:pPr>
              <w:pStyle w:val="Normal"/>
              <w:autoSpaceDE w:val="false"/>
              <w:rPr/>
            </w:pPr>
            <w:r>
              <w:rPr/>
              <w:t>3. Анализ проектов документаций о закупке на предмет их соответствия антимонопольному законодательств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иск присутству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йствия, которые приводят или могут привести к недопущению, ограничению или устранению конкуренции, предусмотренные </w:t>
            </w:r>
            <w:hyperlink r:id="rId4">
              <w:r>
                <w:rPr>
                  <w:rStyle w:val="InternetLink"/>
                  <w:color w:val="0000FF"/>
                </w:rPr>
                <w:t>статьей 17</w:t>
              </w:r>
            </w:hyperlink>
            <w:r>
              <w:rPr/>
              <w:t xml:space="preserve"> Федерального закона №135-ФЗ от 26.07.200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норм в проектах правовых актов, создающих преимущественные или дискриминационные условия для отдельных категорий хозяйствующих субъектов при осуществлении деятельности администрацией города Курчатова Курской области законодательств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Установление субъективного порядка оценки заявок.</w:t>
            </w:r>
          </w:p>
          <w:p>
            <w:pPr>
              <w:pStyle w:val="Normal"/>
              <w:autoSpaceDE w:val="false"/>
              <w:rPr/>
            </w:pPr>
            <w:r>
              <w:rPr/>
              <w:t>2. Создание участникам закупок преимущественных условий для участия в торгах, в том числе доступ к информации.</w:t>
            </w:r>
          </w:p>
          <w:p>
            <w:pPr>
              <w:pStyle w:val="Normal"/>
              <w:autoSpaceDE w:val="false"/>
              <w:rPr/>
            </w:pPr>
            <w:r>
              <w:rPr/>
              <w:t>3. Включение в состав лотов товаров, работ, услуг технологически и функционально не связанных с товарами, работами, услугами, поставки выполнение, оказание которых предметом закуп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авовая экспертиза проекта документации о закупке. Использование типовых критериев оценки заявок.</w:t>
            </w:r>
          </w:p>
          <w:p>
            <w:pPr>
              <w:pStyle w:val="Normal"/>
              <w:autoSpaceDE w:val="false"/>
              <w:rPr/>
            </w:pPr>
            <w:r>
              <w:rPr/>
              <w:t>2. Информирование муниципальных служащих об ответственности за несоблюдение антимонопольного законодательства.</w:t>
            </w:r>
          </w:p>
          <w:p>
            <w:pPr>
              <w:pStyle w:val="Normal"/>
              <w:autoSpaceDE w:val="false"/>
              <w:rPr/>
            </w:pPr>
            <w:r>
              <w:rPr/>
              <w:t>3. Тщательная проработка технических заданий документации о закупке. Правовая экспертиза проекта документации о закуп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иск присутству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рушение антимонопольного законодательства при осуществлении закупок товаров, работ, услуг для обеспечения муниципальных нужд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закупок товаров, работ, услуг для обеспечения муниципальных нужд с нарушением требований антимонопольного законодатель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тсутствие достаточной квалификации сотрудников, осуществляющих подготовку и проведение закупк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Нарушение порядка и сроков размещения документации о закупке. </w:t>
            </w:r>
          </w:p>
          <w:p>
            <w:pPr>
              <w:pStyle w:val="Normal"/>
              <w:autoSpaceDE w:val="false"/>
              <w:rPr/>
            </w:pPr>
            <w:r>
              <w:rPr/>
              <w:t>3. Отсутствие разъяснений уполномоченного органа по вопросам проведения закуп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овышение квалификации сотрудников, ответственных за проведение закупок;</w:t>
            </w:r>
          </w:p>
          <w:p>
            <w:pPr>
              <w:pStyle w:val="Normal"/>
              <w:autoSpaceDE w:val="false"/>
              <w:rPr/>
            </w:pPr>
            <w:r>
              <w:rPr/>
              <w:t>2. Проведение мониторинга и анализа практики применения антимонопольного законодательства;</w:t>
            </w:r>
          </w:p>
          <w:p>
            <w:pPr>
              <w:pStyle w:val="Normal"/>
              <w:autoSpaceDE w:val="false"/>
              <w:rPr/>
            </w:pPr>
            <w:r>
              <w:rPr/>
              <w:t>3. Контроль за соблюдением требований законодательства в сфере закупок;</w:t>
            </w:r>
          </w:p>
          <w:p>
            <w:pPr>
              <w:pStyle w:val="Normal"/>
              <w:autoSpaceDE w:val="false"/>
              <w:rPr/>
            </w:pPr>
            <w:r>
              <w:rPr/>
              <w:t>4. Проведение мероприятий по предотвращению конфликта интересов муниципальных служащих, в чьи должностные обязанности входят полномочия по проведению закупок товаров, работ, услуг;</w:t>
            </w:r>
          </w:p>
          <w:p>
            <w:pPr>
              <w:pStyle w:val="Normal"/>
              <w:autoSpaceDE w:val="false"/>
              <w:rPr/>
            </w:pPr>
            <w:r>
              <w:rPr/>
              <w:t>5. Ознакомление муниципальных служащих с нормативными правовыми актами в сфере антимонопольного законода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иск присутству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е антимонопольного законодательства при подготовке ответов на обращения граждан и юридических лиц (риск ранее не возникал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е сроков рассмотрения обращений граждан и юридических лиц; необоснованное затягивание процесса при принятии решений, связанных с реализацией прав граждан или юридических лиц,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Недостаточный уровень квалификации муниципальных служащих администрации города Курчатова Курской области, в чьи должностные обязанности входят полномочия по рассмотрению обращений граждан и юридических лиц.</w:t>
            </w:r>
          </w:p>
          <w:p>
            <w:pPr>
              <w:pStyle w:val="Normal"/>
              <w:autoSpaceDE w:val="false"/>
              <w:rPr/>
            </w:pPr>
            <w:r>
              <w:rPr/>
              <w:t>2. Влияние субъективных факторов (эмоциональное восприятие информации, личная заинтересованность в результатах рассмотрения обращения гражданина или юридического лица, иных обстоятельств) на рассмотрение обращений граждан и юридических лиц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Проведение анализа нарушений требований Федерального </w:t>
            </w:r>
            <w:hyperlink r:id="rId5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от 2 мая 2006 года № 59-ФЗ "О порядке рассмотрения обращений граждан Российской Федерации".</w:t>
            </w:r>
          </w:p>
          <w:p>
            <w:pPr>
              <w:pStyle w:val="Normal"/>
              <w:autoSpaceDE w:val="false"/>
              <w:rPr/>
            </w:pPr>
            <w:r>
              <w:rPr/>
              <w:t>2. Осуществление текущего контроля за рассмотрением обращений граждан и юридических лиц, а также принятие мер по повышению результативности и эффективности работы с указанными обращения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зкая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148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ложение № 2                                 Утверждено распоряжением администрации города Курчатова  от "22" декабря 2020 г. № 478р</w:t>
      </w:r>
    </w:p>
    <w:p>
      <w:pPr>
        <w:pStyle w:val="Normal"/>
        <w:autoSpaceDE w:val="false"/>
        <w:ind w:left="114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МЕРОПРИЯТИЙ ("дорожная карта"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устранению комплаенс-рисков в администрации города Курчатов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39"/>
        <w:gridCol w:w="5170"/>
        <w:gridCol w:w="1984"/>
        <w:gridCol w:w="1843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снижению рисков нарушения антимонопольного законодательства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ание действ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испол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результ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ониторинга и анализа практики применения антимонопольного законодательства, законодательства о закупка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оведение мониторинга и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утем сбора в структурных подразделениях администрации города Курчатова Курской области сведений о наличии нарушений антимонопольного законодательства.</w:t>
            </w:r>
          </w:p>
          <w:p>
            <w:pPr>
              <w:pStyle w:val="Normal"/>
              <w:autoSpaceDE w:val="false"/>
              <w:rPr/>
            </w:pPr>
            <w:r>
              <w:rPr/>
              <w:t>2. Проведение анализа изменений антимонопольного законодательства и законодательства о закупках.</w:t>
            </w:r>
          </w:p>
          <w:p>
            <w:pPr>
              <w:pStyle w:val="Normal"/>
              <w:autoSpaceDE w:val="false"/>
              <w:rPr/>
            </w:pPr>
            <w:r>
              <w:rPr/>
              <w:t>3. Участие в работе круглых столов, обучающих семинаров-совещаний, проводимых Управлением Федеральной антимонопольной службы по Курской областии другими органами по вопросам практики применения антимонопольного законодательства, законодательства в сфере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 по управлению имуществом г.Курчатова, </w:t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образования города Курчатова,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финансов города Курчатова,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города Курч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, постоян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вероятности наступления комплаенс-риска, недопущение нарушений антимонопольного законодатель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анализа нормативных правовых актов и проектов нормативных правовых актов администрации города Курчатова Курской области на предмет соответствия антимонопольному законодательств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оведение анализа нормативных правовых актов на предмет соответствия антимонопольному законодательству.</w:t>
            </w:r>
          </w:p>
          <w:p>
            <w:pPr>
              <w:pStyle w:val="Normal"/>
              <w:autoSpaceDE w:val="false"/>
              <w:rPr/>
            </w:pPr>
            <w:r>
              <w:rPr/>
              <w:t>2. Проведение процедуры согласования проектов нормативных правовых актов.</w:t>
            </w:r>
          </w:p>
          <w:p>
            <w:pPr>
              <w:pStyle w:val="Normal"/>
              <w:autoSpaceDE w:val="false"/>
              <w:rPr/>
            </w:pPr>
            <w:r>
              <w:rPr/>
              <w:t>3. Проведение оценки регулирующего воздействия проектов нормативных правовых актов.</w:t>
            </w:r>
          </w:p>
          <w:p>
            <w:pPr>
              <w:pStyle w:val="Normal"/>
              <w:autoSpaceDE w:val="false"/>
              <w:rPr/>
            </w:pPr>
            <w:r>
              <w:rPr/>
              <w:t>4. Консультирование муниципальных служащих администрации города Курчатова Курской области, в чьи должностные обязанности входят полномочия по подготовке проектов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 по управлению имуществом г.Курчатова, </w:t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образования города Курчатова,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финансов города Курчатова,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города Курч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, постоян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вероятности наступления комплаенс-риска, недопущение нарушений антимонопольного законодатель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по предотвращению конфликта интересов муниципальных служащих администрации города Курчатова Курской области, в чьи должностные обязанности входят полномочия по проведению закупок товаров, работ, услуг для обеспечения государственных нуж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знакомление муниципальных служащих с нормативными правовыми актами в сфере антимонопольного законодательства, в том числе об антимонопольном комплаенсе.</w:t>
            </w:r>
          </w:p>
          <w:p>
            <w:pPr>
              <w:pStyle w:val="Normal"/>
              <w:autoSpaceDE w:val="false"/>
              <w:rPr/>
            </w:pPr>
            <w:r>
              <w:rPr/>
              <w:t>2. Проведение мероприятий по выявлению фактов несоблюдения муниципальными служащими администрации города Курчатова Курской области ограничений, запретов и исполнению обязанностей, установленных в целях противодействия коррупции, в том числе мер по предотвращению и (или) урегулированию конфликта интересов.</w:t>
            </w:r>
          </w:p>
          <w:p>
            <w:pPr>
              <w:pStyle w:val="Normal"/>
              <w:autoSpaceDE w:val="false"/>
              <w:rPr/>
            </w:pPr>
            <w:r>
              <w:rPr/>
              <w:t>3. Оказание консультативной помощи по вопросам, связанным с применением законодательства о противодействии коррупции, антимонопольном законодательств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 по управлению имуществом г.Курчатова, </w:t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образования города Курчатова,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финансов города Курчатова,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города Курч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, постоян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вероятности наступления комплаенс-риска, недопущение нарушений антимонопольного законодатель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твращение нарушений антимонопольного законодательства при осуществлении закупок товаров, работ, услуг для обеспечения государственных нуж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одготовка документации по осуществлению закупок товаров, работ, услуг для обеспечения государственных нужд в соответствии с требованиями законодательства в сфере закупок и ее размещение на сайте единой информационной системы в сфере закупок www.zakupki.gov.ru</w:t>
            </w:r>
          </w:p>
          <w:p>
            <w:pPr>
              <w:pStyle w:val="Normal"/>
              <w:autoSpaceDE w:val="false"/>
              <w:rPr/>
            </w:pPr>
            <w:r>
              <w:rPr/>
              <w:t>2. Повышение квалификации ответственных должностных лиц по осуществлению закупок товаров, работ, услуг для обеспечения государственных нужд (участие в семинарах, курсах повышения квалификации)</w:t>
            </w:r>
          </w:p>
          <w:p>
            <w:pPr>
              <w:pStyle w:val="Normal"/>
              <w:autoSpaceDE w:val="false"/>
              <w:rPr/>
            </w:pPr>
            <w:r>
              <w:rPr/>
              <w:t>3. Взаимодействие с антимонопольным органом, в том числе организация содействия ему в части, касающейся вопросов, связанных с проводимыми проверка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 по управлению имуществом г.Курчатова, </w:t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образования города Курчатова,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финансов города Курчатова,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города Курч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, постоян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ие вероятности наступления комплаенс-риска, недопущение нарушений антимонопольного законодатель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C76F2B96B4C69BA875BB9E308863411FF22CCEE8B5CC51F83AFD939422B81ABD2861318E246B157A7E7E1CB55084C65A472CC74301OFL" TargetMode="External"/><Relationship Id="rId4" Type="http://schemas.openxmlformats.org/officeDocument/2006/relationships/hyperlink" Target="consultantplus://offline/ref=EDC9950BE39B48AE9E27627D8783891F8CD159C7BEA3B2DCED03D9840173416D1E28C6A0BCD1A3EA2FBFA31F704AEAE541E9BA4CEEFFPDL" TargetMode="External"/><Relationship Id="rId5" Type="http://schemas.openxmlformats.org/officeDocument/2006/relationships/hyperlink" Target="consultantplus://offline/ref=E119E439C17DCB53EE0A292CC4DC8CE9AF52A9BFCDEB896FA0A84A369A13FF70F0C9997C15C926164628B9C760Z9U0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01:00Z</dcterms:created>
  <dc:creator>OEC</dc:creator>
  <dc:description/>
  <cp:keywords/>
  <dc:language>en-US</dc:language>
  <cp:lastModifiedBy>204oec1</cp:lastModifiedBy>
  <cp:lastPrinted>2020-12-25T10:28:00Z</cp:lastPrinted>
  <dcterms:modified xsi:type="dcterms:W3CDTF">2020-12-25T09:31:00Z</dcterms:modified>
  <cp:revision>3</cp:revision>
  <dc:subject/>
  <dc:title/>
</cp:coreProperties>
</file>