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УРЧАТОВ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декабря 2013 г. N 1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СПРОСТРАНЕНИЯ</w:t>
      </w:r>
    </w:p>
    <w:p>
      <w:pPr>
        <w:pStyle w:val="ConsPlusTitle"/>
        <w:jc w:val="center"/>
        <w:rPr/>
      </w:pPr>
      <w:r>
        <w:rPr/>
        <w:t>НАРУЖНОЙ РЕКЛАМЫ В ГОРОДЕ КУРЧАТОВ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Курч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14 N 177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3.08.2013 N 75-ЗКО "Об установлении предельных сроков заключения договоров на установку и эксплуатацию рекламных конструкций на территории Курской области" Курчатов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основной формой проведения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а также на здании или ином недвижимом имуществе, находящемся в собственности муниципального образования "Город Курчатов" Курской области, аукци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пространения наружной рекламы в городе Курчатове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198">
        <w:r>
          <w:rPr>
            <w:rStyle w:val="InternetLink"/>
            <w:color w:val="0000FF"/>
          </w:rPr>
          <w:t>форму</w:t>
        </w:r>
      </w:hyperlink>
      <w:r>
        <w:rPr/>
        <w:t xml:space="preserve"> разрешения на установку рекламной конструкции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Курчатовской городской Думы от 28.04.2007 N 7 "Об утверждении Положения о порядке распространения наружной рекламы в городе Курчатов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Курчатовской городской Думы от 25.03.2009 N 28 "О внесении изменений и дополнений в решение Курчатовской городской Думы от 28.04.2007 N 7 "Об утверждении Положения о порядке распространения наружной рекламы в городе Курчатов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Курчатовской городской Думы от 27.05.2009 N 55 "О внесении изменений в Положение о порядке распространения наружной рекламы в городе Курчатове, утвержденное решением Курчатовской городской Думы от 28.04.2007 N 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Курчатовской городской Думы от 28.03.2011 N 15 "О внесении изменений в Положение о порядке распространения наружной рекламы в городе Курчатове, утвержденное решением Курчатовской городской Думы от 28.04.2007 N 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Курчатовской городской Думы от 12.11.2012 N 76 "О внесении изменений в решение Курчатовской городской Думы от 28.04.2007 N 7 "Об утверждении Положения о порядке распространения наружной рекламы в городе Курчато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Администрации города Курчатова привести нормативно-правовые акты в сфере рекламной деятельности, изданные администрацией города Курчатова, в соответствие с действующим законодательством Российской Федерации в установленные законодательством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решения возложить на постоянную комиссию Курчатовской городской Думы по вопросам экономическ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Курчатов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Курчатовской городской Думы</w:t>
      </w:r>
    </w:p>
    <w:p>
      <w:pPr>
        <w:pStyle w:val="ConsPlusNormal"/>
        <w:jc w:val="right"/>
        <w:rPr/>
      </w:pPr>
      <w:r>
        <w:rPr/>
        <w:t>от 27 декабря 2013 г. N 1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СПРОСТРАНЕНИЯ НАРУЖНОЙ РЕКЛАМЫ</w:t>
      </w:r>
    </w:p>
    <w:p>
      <w:pPr>
        <w:pStyle w:val="ConsPlusTitle"/>
        <w:jc w:val="center"/>
        <w:rPr/>
      </w:pPr>
      <w:r>
        <w:rPr/>
        <w:t>В ГОРОДЕ КУРЧАТОВ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Курч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14 N 17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порядке распространения наружной рекламы в городе Курчатове (далее - Положение) разработано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, Градостроитель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Курской области от 23.08.2013 N 75-ЗКО "Об установлении предельных сроков заключения договоров на установку и эксплуатацию рекламных конструкций на территории Курской области" и регулирует размещение наружной рекламы на территории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настоящего Положения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овар - продукт деятельности (в том числе работа, услуга), предназначенный для продажи, обмена или иного введения в обор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кламодатель - изготовитель или продавец товара либо иное определившее объект рекламирования и (или) содержание рекламы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кламопроизводитель - лицо, осуществляющее полностью или частично приведение информации в готовую для распространения в виде рекламы фор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антимонопольный орган - федеральный антимонопольный орган и его территориальные орг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ладелец рекламной конструкции (физическое или 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Рекламодателями социальной рекламы могут выступать физические лица, юридические лица, органы государственной власти, иные государственные органы и органы местного самоуправления, а также муниципальные органы, которые не входят в структуру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ы государственной власти, иные государственные органы и органы местного самоуправления, а также муниципальные органы, которые не входят в структуру органов местного самоуправления, осуществляют размещение заказов на производство и распространение социальной рекламы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(в том числе общей рекламной площади рекламных конструкций). Заключение такого договора осуществляется в порядке, установленном Граждански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ружная реклама - один из способов распространения рекламы, который осуществляется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 Указанный способ размещения рекламы осуществляется владельцем рекламной конструкции, являющимся рекламораспространителем, с соблюдением требований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кламная конструкция должна использоваться исключительно в целях распространения рекламы, социальной рекла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спространение рекламы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кламная конструкция и ее территориальное размещение должны соответствовать требованиям технических регла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"/>
      <w:bookmarkEnd w:id="1"/>
      <w:r>
        <w:rPr/>
        <w:t>6.1.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утверждается решением Курчатовской городской Думы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рекламных конструкций должна соответствовать документам территориального планирования муниципального образования "Город Курчатов" Курской области и обеспечивать соблюдение внешнего архитектурного облика сложившейся застройки, градостроительных норм и правил, требований безопасности и содержать карты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.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Курской области в порядке, установленном действующим законодательством. Схема размещения рекламных конструкций и вносимые в нее изменения подлежат опубликованию в порядке, установленном для официального опубликования муниципальных правовых актов города Курчатова Курской области, и размещению на официальном сайте муниципального образования "Город Курчатов" Курской области в информационно-телекоммуникационной сети "Интернет". Для целей настоящего пункта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color w:val="0000FF"/>
          </w:rPr>
          <w:t>решением</w:t>
        </w:r>
      </w:hyperlink>
      <w:r>
        <w:rPr/>
        <w:t xml:space="preserve"> Курчатовской городской Думы от 28.11.2014 N 177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7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нкретные </w:t>
      </w:r>
      <w:hyperlink w:anchor="P139">
        <w:r>
          <w:rPr>
            <w:rStyle w:val="InternetLink"/>
            <w:color w:val="0000FF"/>
          </w:rPr>
          <w:t>сроки</w:t>
        </w:r>
      </w:hyperlink>
      <w:r>
        <w:rPr/>
        <w:t xml:space="preserve"> договора на установку и эксплуатацию рекламной конструкции на земельном участке, здании или ином недвижимом имуществе, находящихся в государственной или муниципальной собственности, либо на земельном участке, государственная собственность на который не разграничена, в зависимости от типа и вида рекламной конструкции, применяемых технологий демонстрации рекламы устанавливаются в соответствии с приложением к настоящему Положению, за исключением договора на установку и эксплуатацию временной рекламной конструкции, который может быть заключен на срок не более чем двенадцать месяце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Курчатовской городской Думы от 28.11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договора на установку и эксплуатацию рекламной конструкции осуществляется в соответствии с нормами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3.2006 N 38-ФЗ "О рекламе" и </w:t>
      </w:r>
      <w:hyperlink w:anchor="P74">
        <w:r>
          <w:rPr>
            <w:rStyle w:val="InternetLink"/>
            <w:color w:val="0000FF"/>
          </w:rPr>
          <w:t>пунктом 9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/>
        <w:t>9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4"/>
      <w:bookmarkEnd w:id="4"/>
      <w:r>
        <w:rPr/>
        <w:t>9.1.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ании определения победителя открытого аукциона, проводимого городской постоянно действующей комиссией по подготовке и проведению аукционов на установку и эксплуатацию рекламной конструкции (далее по тексту - Комиссия по организации аукционов)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укцион на право заключения договора на установку и эксплуатацию рекламной конструкции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Курской области или муниципальной собственности, после утверждения в соответствии с </w:t>
      </w:r>
      <w:hyperlink r:id="rId19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.03.2006 N 38-ФЗ "О рекламе" схем размещения рекламных конструкций проводится администрацией города Курчатова только в отношении рекламных конструкций, указанных в данных схе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оведения и состав Комиссии по организации аукционов утверждаются постановлением администрации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заключается рекламораспространителем с администрацией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ектов договоров осуществляет Комитет архитектуры администрации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договора на установку и эксплуатацию рекламной конструкции, заключаемого по результатам определения победителя аукциона, утверждается постановлением администрации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ая цена аукциона (размер ежемесячной платы за распространение наружной рекламы) устанавливается на основании отчета независимого оценщика, составленного в соответствии с требованиями законодательства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период действия договора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2"/>
      <w:bookmarkEnd w:id="5"/>
      <w:r>
        <w:rPr/>
        <w:t xml:space="preserve">11. Установка и эксплуатация рекламной конструкции допускаются при наличии разрешения на установку и эксплуатацию рекламной конструкции (далее также - разрешение), выдаваемого на основании заявления собственника или иного указанного в </w:t>
      </w:r>
      <w:hyperlink w:anchor="P68">
        <w:r>
          <w:rPr>
            <w:rStyle w:val="InternetLink"/>
            <w:color w:val="0000FF"/>
          </w:rPr>
          <w:t>частях 7</w:t>
        </w:r>
      </w:hyperlink>
      <w:r>
        <w:rPr/>
        <w:t xml:space="preserve"> - </w:t>
      </w:r>
      <w:hyperlink w:anchor="P73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 законного владельца соответствующего недвижимого имущества либо владельца рекламной конструкции администрацией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на основании предписания председателя Комитета архитектуры администрации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К указанному в </w:t>
      </w:r>
      <w:hyperlink w:anchor="P82">
        <w:r>
          <w:rPr>
            <w:rStyle w:val="InternetLink"/>
            <w:color w:val="0000FF"/>
          </w:rPr>
          <w:t>части 11</w:t>
        </w:r>
      </w:hyperlink>
      <w:r>
        <w:rPr/>
        <w:t xml:space="preserve"> настоящего Положения заявлению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города Курчатова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одтверждение в письменной форме согласия собственника или иного указанного в </w:t>
      </w:r>
      <w:hyperlink w:anchor="P68">
        <w:r>
          <w:rPr>
            <w:rStyle w:val="InternetLink"/>
            <w:color w:val="0000FF"/>
          </w:rPr>
          <w:t>частях 7</w:t>
        </w:r>
      </w:hyperlink>
      <w:r>
        <w:rPr/>
        <w:t xml:space="preserve"> - </w:t>
      </w:r>
      <w:hyperlink w:anchor="P73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ложения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администрация города Курчатов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роект (паспорт) рекламной конструкции по </w:t>
      </w:r>
      <w:hyperlink r:id="rId20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Главы города Курчатова от 26.05.2011 N 84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раткое описание рекламной конструкции с указанием адреса ее места раз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итуационный план размещения рекламной конструкции (желательно на топографической съемке М 1:50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(паспорт) рекламной конструкции выполняется в 2 экземплярах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тографию места размещения реклам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 (эскиз) рекламной конструкции в составе, необходимом для получения представления об архитектурно-конструктивной части (утверждаемая часть 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ертку фасадов зданий, сооружений и иных объектов с показом всех ранее размещенных элементов рекламного и художественного оформления, рядом расположенных зданий, сооружений и иных объектов, их рекламного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скизы (фотомонтажи), показывающие размещение рекламной конструкции на конкретном мес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явление регистрируется в общем отделе администрации города Курчатова. Администрация города Курчатова самостоятельно осуществляет согласование проекта (паспорта) рекламной конструкции с уполномоченными органами, после чего принимает решение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шение в письменной форме о выдаче разрешения или об отказе в его выдаче направляется администрацией города Курчатова заявителю в течение двух месяцев со дня приема от него необходи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отказа в выдаче разрешения на установку рекламной конструкции с момента направления ответа заявителю место размещения рекламной конструкции считается свободным и может быть использовано в порядке, установленном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шение об отказе в выдаче разрешения должно быть принято администрацией города Курчатова исключительно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ответствие проекта рекламной конструкции и ее территориального размещения требованиям техн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w:anchor="P65">
        <w:r>
          <w:rPr>
            <w:rStyle w:val="InternetLink"/>
            <w:color w:val="0000FF"/>
          </w:rPr>
          <w:t>п. 6.1</w:t>
        </w:r>
      </w:hyperlink>
      <w:r>
        <w:rPr/>
        <w:t xml:space="preserve"> настоящего Положения определяется схемой размещения рекламных конструк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рушение требований нормативных актов по безопасности движения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рушение внешнего архитектурного облика сложившейся городской застройки. Администрация города Курчатова вправе определять типы и виды рекламных конструкций, допустимых и не допустимых к установке на территории города, в том числе требования к таким рекламным конструкциям, с учетом необходимости сохранения внешнего архитектурного облика сложившейся городской застрой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нарушение требований, установленных </w:t>
      </w:r>
      <w:hyperlink r:id="rId21">
        <w:r>
          <w:rPr>
            <w:rStyle w:val="InternetLink"/>
            <w:color w:val="0000FF"/>
          </w:rPr>
          <w:t>пунктами 5.1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5.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5.7 статьи 19</w:t>
        </w:r>
      </w:hyperlink>
      <w:r>
        <w:rPr/>
        <w:t xml:space="preserve"> Федерального закона от 13.03.2006 N 38-ФЗ "О реклам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Курчатовской городской Думы от 28.11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азрешение выдается администрацией города Курчатова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у разрешений уполномочен осуществлять Комитет архитектуры администрации города Курчат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ешение об аннулировании разрешения принимается администрацией города Курчато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чение месяца со дня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 </w:t>
      </w:r>
      <w:hyperlink r:id="rId25">
        <w:r>
          <w:rPr>
            <w:rStyle w:val="InternetLink"/>
            <w:color w:val="0000FF"/>
          </w:rPr>
          <w:t>пунктами 5.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5.6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5.7 статьи 19</w:t>
        </w:r>
      </w:hyperlink>
      <w:r>
        <w:rPr/>
        <w:t xml:space="preserve"> Федерального закона от 13.03.2006 N 38-ФЗ "О рекламе", либо результаты аукциона признаны недействительными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Курчатовской городской Думы от 28.11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случае нарушения требований, установленных </w:t>
      </w:r>
      <w:hyperlink r:id="rId29">
        <w:r>
          <w:rPr>
            <w:rStyle w:val="InternetLink"/>
            <w:color w:val="0000FF"/>
          </w:rPr>
          <w:t>пунктом 9.3 статьи 19</w:t>
        </w:r>
      </w:hyperlink>
      <w:r>
        <w:rPr/>
        <w:t xml:space="preserve"> Федерального закона от 13.03.2006 N 38-ФЗ "О реклам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Курчатовской городской Думы от 28.11.2014 N 1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Разрешение может быть признано недействительным в судебном порядк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наружения несоответствия рекламной конструкции и ее территориального размещения требованиям технических регламентов - по иску органа, осуществляющего контроль за соблюдением техн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я установки рекламной конструкции в данном месте схеме размещения рекламных конструкций (в случае, если место установки рекламной конструкции в соответствии с </w:t>
      </w:r>
      <w:hyperlink r:id="rId31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.03.2006 N 38-ФЗ "О рекламе" определяется схемой размещения рекламных конструкций) - по иску администрации города Курчат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рушения внешнего архитектурного облика сложившейся городской застройки - по иску администрации города Курчат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исключен. - </w:t>
      </w:r>
      <w:hyperlink r:id="rId32">
        <w:r>
          <w:rPr>
            <w:rStyle w:val="InternetLink"/>
            <w:color w:val="0000FF"/>
          </w:rPr>
          <w:t>Решение</w:t>
        </w:r>
      </w:hyperlink>
      <w:r>
        <w:rPr/>
        <w:t xml:space="preserve"> Курчатовской городской Думы от 28.11.2014 N 17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станавливаемые средства размещения наружной рекламы должны иметь маркировку с регистрационным номером, совпадающим с номером разрешения на установку и эксплуатацию реклам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ладелец рекламной конструкции осуществляет эксплуатацию и поддерживает рекламную конструкцию в исправном состоянии с соблюдением требований технических регла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Эксплуатация рекламной конструкции, предназначенной для размещения сменной рекламы, без изображения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ладелец рекламной конструкции обязан осуществить демонтаж рекламной конструкции в течение месяца со дня выдачи предписания Комитета архитектуры администрации города Курчатова о демонтаже рекламной конструкции, установленной и (или) эксплуатируемой без разрешения, срок действия которого не истек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ребования настоящего Положения в части получения разрешений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Курчатовской городской Думы от 28.11.2014 N 17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распространения</w:t>
      </w:r>
    </w:p>
    <w:p>
      <w:pPr>
        <w:pStyle w:val="ConsPlusNormal"/>
        <w:jc w:val="right"/>
        <w:rPr/>
      </w:pPr>
      <w:r>
        <w:rPr/>
        <w:t>наружной рекламы в городе Курчато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39"/>
      <w:bookmarkEnd w:id="6"/>
      <w:r>
        <w:rPr/>
        <w:t>КОНКРЕТНЫЕ СРОКИ ДОГОВОРА</w:t>
      </w:r>
    </w:p>
    <w:p>
      <w:pPr>
        <w:pStyle w:val="ConsPlusNormal"/>
        <w:jc w:val="center"/>
        <w:rPr/>
      </w:pPr>
      <w:r>
        <w:rPr/>
        <w:t>НА УСТАНОВКУ И ЭКСПЛУАТАЦИЮ РЕКЛАМНОЙ КОНСТРУКЦИИ</w:t>
      </w:r>
    </w:p>
    <w:p>
      <w:pPr>
        <w:pStyle w:val="ConsPlusNormal"/>
        <w:jc w:val="center"/>
        <w:rPr/>
      </w:pPr>
      <w:r>
        <w:rPr/>
        <w:t>НА ЗЕМЕЛЬНОМ УЧАСТКЕ, ЗДАНИИ ИЛИ ИНОМ НЕДВИЖИМОМ ИМУЩЕСТВЕ,</w:t>
      </w:r>
    </w:p>
    <w:p>
      <w:pPr>
        <w:pStyle w:val="ConsPlusNormal"/>
        <w:jc w:val="center"/>
        <w:rPr/>
      </w:pPr>
      <w:r>
        <w:rPr/>
        <w:t>НАХОДЯЩИХСЯ В ГОСУДАРСТВЕННОЙ ИЛИ МУНИЦИПАЛЬНОЙ</w:t>
      </w:r>
    </w:p>
    <w:p>
      <w:pPr>
        <w:pStyle w:val="ConsPlusNormal"/>
        <w:jc w:val="center"/>
        <w:rPr/>
      </w:pPr>
      <w:r>
        <w:rPr/>
        <w:t>СОБСТВЕННОСТИ, ЛИБО НА ЗЕМЕЛЬНОМ УЧАСТКЕ, ГОСУДАРСТВЕННАЯ</w:t>
      </w:r>
    </w:p>
    <w:p>
      <w:pPr>
        <w:pStyle w:val="ConsPlusNormal"/>
        <w:jc w:val="center"/>
        <w:rPr/>
      </w:pPr>
      <w:r>
        <w:rPr/>
        <w:t>СОБСТВЕННОСТЬ НА КОТОРЫЙ НЕ РАЗГРАНИЧЕНА, В ЗАВИСИМОСТИ</w:t>
      </w:r>
    </w:p>
    <w:p>
      <w:pPr>
        <w:pStyle w:val="ConsPlusNormal"/>
        <w:jc w:val="center"/>
        <w:rPr/>
      </w:pPr>
      <w:r>
        <w:rPr/>
        <w:t>ОТ ТИПА И ВИДА РЕКЛАМНОЙ КОНСТРУКЦИИ, ПРИМЕНЯЕМЫХ ТЕХНОЛОГИЙ</w:t>
      </w:r>
    </w:p>
    <w:p>
      <w:pPr>
        <w:pStyle w:val="ConsPlusNormal"/>
        <w:jc w:val="center"/>
        <w:rPr/>
      </w:pPr>
      <w:r>
        <w:rPr/>
        <w:t>ДЕМОНСТРАЦИИ РЕКЛАМ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</w:t>
            </w:r>
            <w:hyperlink r:id="rId3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Курчатов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11.2014 N 177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4876"/>
        <w:gridCol w:w="20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рекламных конструкц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ы рекламных конструк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кретные сроки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ьно стоящ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ые установки со стационарной поверхностью с внешним подсветом или без подсвета;</w:t>
            </w:r>
          </w:p>
          <w:p>
            <w:pPr>
              <w:pStyle w:val="ConsPlusNormal"/>
              <w:rPr/>
            </w:pPr>
            <w:r>
              <w:rPr/>
              <w:t>перетяжки;</w:t>
            </w:r>
          </w:p>
          <w:p>
            <w:pPr>
              <w:pStyle w:val="ConsPlusNormal"/>
              <w:rPr/>
            </w:pPr>
            <w:r>
              <w:rPr/>
              <w:t>флаговые композиции;</w:t>
            </w:r>
          </w:p>
          <w:p>
            <w:pPr>
              <w:pStyle w:val="ConsPlusNormal"/>
              <w:rPr/>
            </w:pPr>
            <w:r>
              <w:rPr/>
              <w:t>реклама на пешеходных огра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ые установки со стационарной поверхностью с внутренним подсветом;</w:t>
            </w:r>
          </w:p>
          <w:p>
            <w:pPr>
              <w:pStyle w:val="ConsPlusNormal"/>
              <w:rPr/>
            </w:pPr>
            <w:r>
              <w:rPr/>
              <w:t>объемно-пространственные объек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ые установки с автоматической сменой экспози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табло;</w:t>
            </w:r>
          </w:p>
          <w:p>
            <w:pPr>
              <w:pStyle w:val="ConsPlusNormal"/>
              <w:rPr/>
            </w:pPr>
            <w:r>
              <w:rPr/>
              <w:t>рекламные конструкции, совмещенные с элементами уличной мебели;</w:t>
            </w:r>
          </w:p>
          <w:p>
            <w:pPr>
              <w:pStyle w:val="ConsPlusNormal"/>
              <w:rPr/>
            </w:pPr>
            <w:r>
              <w:rPr/>
              <w:t>рекламные конструкции в составе остановочных пунктов движения общественного транспорта;</w:t>
            </w:r>
          </w:p>
          <w:p>
            <w:pPr>
              <w:pStyle w:val="ConsPlusNormal"/>
              <w:rPr/>
            </w:pPr>
            <w:r>
              <w:rPr/>
              <w:t>прочие рекламные 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даниях и сооружен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ые установки со стационарной поверхностью с внешним подсветом или без подсвета;</w:t>
            </w:r>
          </w:p>
          <w:p>
            <w:pPr>
              <w:pStyle w:val="ConsPlusNormal"/>
              <w:rPr/>
            </w:pPr>
            <w:r>
              <w:rPr/>
              <w:t>перетяжки;</w:t>
            </w:r>
          </w:p>
          <w:p>
            <w:pPr>
              <w:pStyle w:val="ConsPlusNormal"/>
              <w:rPr/>
            </w:pPr>
            <w:r>
              <w:rPr/>
              <w:t>флаговые композиции;</w:t>
            </w:r>
          </w:p>
          <w:p>
            <w:pPr>
              <w:pStyle w:val="ConsPlusNormal"/>
              <w:rPr/>
            </w:pPr>
            <w:r>
              <w:rPr/>
              <w:t>панель-кронштейны, транспаран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ые установки со стационарной поверхностью с внутренним подсветом;</w:t>
            </w:r>
          </w:p>
          <w:p>
            <w:pPr>
              <w:pStyle w:val="ConsPlusNormal"/>
              <w:rPr/>
            </w:pPr>
            <w:r>
              <w:rPr/>
              <w:t>объемно-пространственные объек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ые установки с автоматической сменной экспозици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ые табло;</w:t>
            </w:r>
          </w:p>
          <w:p>
            <w:pPr>
              <w:pStyle w:val="ConsPlusNormal"/>
              <w:rPr/>
            </w:pPr>
            <w:r>
              <w:rPr/>
              <w:t>медиафасады;</w:t>
            </w:r>
          </w:p>
          <w:p>
            <w:pPr>
              <w:pStyle w:val="ConsPlusNormal"/>
              <w:rPr/>
            </w:pPr>
            <w:r>
              <w:rPr/>
              <w:t>рекламные конструкции в составе остановочных пунктов движения общественного транспорта;</w:t>
            </w:r>
          </w:p>
          <w:p>
            <w:pPr>
              <w:pStyle w:val="ConsPlusNormal"/>
              <w:rPr/>
            </w:pPr>
            <w:r>
              <w:rPr/>
              <w:t>прочие рекламные конструк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Курчатовской городской Думы</w:t>
      </w:r>
    </w:p>
    <w:p>
      <w:pPr>
        <w:pStyle w:val="ConsPlusNormal"/>
        <w:jc w:val="right"/>
        <w:rPr/>
      </w:pPr>
      <w:r>
        <w:rPr/>
        <w:t>от 27 декабря 2013 г. N 1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98"/>
      <w:bookmarkEnd w:id="7"/>
      <w:r>
        <w:rPr>
          <w:rFonts w:eastAsia="Courier New"/>
        </w:rPr>
        <w:t xml:space="preserve">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азрешения на установку и эксплуатацию 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оссийская Федер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урская обла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город Курча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митет архитектуры администрации города Курчат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 УСТАНОВКУ И ЭКСПЛУАТАЦИЮ 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егистрационный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┐</w:t>
      </w:r>
      <w:r>
        <w:rPr>
          <w:rFonts w:eastAsia="Courier New"/>
        </w:rPr>
        <w:t xml:space="preserve">  </w:t>
      </w:r>
      <w:r>
        <w:rPr/>
        <w:t>┌────┐</w:t>
      </w:r>
      <w:r>
        <w:rPr>
          <w:rFonts w:eastAsia="Courier New"/>
        </w:rPr>
        <w:t xml:space="preserve">  </w:t>
      </w:r>
      <w:r>
        <w:rPr/>
        <w:t>┌────┐</w:t>
      </w:r>
      <w:r>
        <w:rPr>
          <w:rFonts w:eastAsia="Courier New"/>
        </w:rPr>
        <w:t xml:space="preserve">  </w:t>
      </w:r>
      <w:r>
        <w:rPr/>
        <w:t>┌────┐</w:t>
      </w:r>
      <w:r>
        <w:rPr>
          <w:rFonts w:eastAsia="Courier New"/>
        </w:rPr>
        <w:t xml:space="preserve">  </w:t>
      </w:r>
      <w:r>
        <w:rPr/>
        <w:t>┌────┐</w:t>
      </w:r>
      <w:r>
        <w:rPr>
          <w:rFonts w:eastAsia="Courier New"/>
        </w:rPr>
        <w:t xml:space="preserve">  </w:t>
      </w:r>
      <w:r>
        <w:rPr/>
        <w:t>┌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└────┘</w:t>
      </w:r>
      <w:r>
        <w:rPr>
          <w:rFonts w:eastAsia="Courier New"/>
        </w:rPr>
        <w:t xml:space="preserve">  </w:t>
      </w: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ата выдачи разрешения: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ладелец рекламной конструкции (рекламораспространитель)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лное наименование,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анковские реквизиты юридического или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  земельного  участка, здания или иного недвижимого имущества, к</w:t>
      </w:r>
    </w:p>
    <w:p>
      <w:pPr>
        <w:pStyle w:val="ConsPlusNonformat"/>
        <w:jc w:val="both"/>
        <w:rPr/>
      </w:pPr>
      <w:r>
        <w:rPr/>
        <w:t>которому присоединяется рекламная конструкция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банковские реквизиты юридического или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говор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та и номер договора с собственником земельного участ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дания или иного недвижимого имущ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с лицом, обладающим правом хозяйственного ведения, правом опер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пр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ли иным вещным правом на такое недвижимое имущ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ип рекламной конструкц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раткое техническое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лощадь информационного поля рекламной конструкции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размеще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казание адреса или адресного ориенти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установки рекламной конструкции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краткое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ировщик рекламной конструкции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,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анковские реквизиты юридического или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готовитель рекламной конструкци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лное наименование,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анковские реквизиты юридического или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ламопроизводител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лное наименование, место нах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анковские реквизиты юридического или физ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раткое описание изобра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циальная реклама, размещаемая в случае отсутствия заявок, крат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писание изобра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РАЗРЕШ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"___" __________ 20__ г. по "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тета архитектуры</w:t>
      </w:r>
    </w:p>
    <w:p>
      <w:pPr>
        <w:pStyle w:val="ConsPlusNonformat"/>
        <w:jc w:val="both"/>
        <w:rPr/>
      </w:pPr>
      <w:r>
        <w:rPr/>
        <w:t>администрации города Курчатова -</w:t>
      </w:r>
    </w:p>
    <w:p>
      <w:pPr>
        <w:pStyle w:val="ConsPlusNonformat"/>
        <w:jc w:val="both"/>
        <w:rPr/>
      </w:pPr>
      <w:r>
        <w:rPr/>
        <w:t>главный архитектор города          __________________ /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62BBAD67A388168ADCA9301E3DE3E3B2DF895CE69A310410D46FF3CFFA80BC2C94B89C237EAB59D321BAF5EA8E39838F8FAFE76C29A165503B4m0h9L" TargetMode="External"/><Relationship Id="rId3" Type="http://schemas.openxmlformats.org/officeDocument/2006/relationships/hyperlink" Target="consultantplus://offline/ref=1CD62BBAD67A388168ADD49E178F84323F22A498C966AA471D521DA26BF6A25C97864AC7873AF5B59F2C19AA57mFhCL" TargetMode="External"/><Relationship Id="rId4" Type="http://schemas.openxmlformats.org/officeDocument/2006/relationships/hyperlink" Target="consultantplus://offline/ref=1CD62BBAD67A388168ADD49E178F84323F24AE99C866AA471D521DA26BF6A25C97864AC7873AF5B59F2C19AA57mFhCL" TargetMode="External"/><Relationship Id="rId5" Type="http://schemas.openxmlformats.org/officeDocument/2006/relationships/hyperlink" Target="consultantplus://offline/ref=1CD62BBAD67A388168ADCA9301E3DE3E3B2DF895CE62A512490D46FF3CFFA80BC2C94B9BC26FE6B49D2C1BA84BFEB2DEm6hDL" TargetMode="External"/><Relationship Id="rId6" Type="http://schemas.openxmlformats.org/officeDocument/2006/relationships/hyperlink" Target="consultantplus://offline/ref=1CD62BBAD67A388168ADCA9301E3DE3E3B2DF895C967A216480D46FF3CFFA80BC2C94B9BC26FE6B49D2C1BA84BFEB2DEm6hDL" TargetMode="External"/><Relationship Id="rId7" Type="http://schemas.openxmlformats.org/officeDocument/2006/relationships/hyperlink" Target="consultantplus://offline/ref=1CD62BBAD67A388168ADCA9301E3DE3E3B2DF895CB67A112470D46FF3CFFA80BC2C94B9BC26FE6B49D2C1BA84BFEB2DEm6hDL" TargetMode="External"/><Relationship Id="rId8" Type="http://schemas.openxmlformats.org/officeDocument/2006/relationships/hyperlink" Target="consultantplus://offline/ref=1CD62BBAD67A388168ADCA9301E3DE3E3B2DF895CB67A414450D46FF3CFFA80BC2C94B9BC26FE6B49D2C1BA84BFEB2DEm6hDL" TargetMode="External"/><Relationship Id="rId9" Type="http://schemas.openxmlformats.org/officeDocument/2006/relationships/hyperlink" Target="consultantplus://offline/ref=1CD62BBAD67A388168ADCA9301E3DE3E3B2DF895C864A513450D46FF3CFFA80BC2C94B9BC26FE6B49D2C1BA84BFEB2DEm6hDL" TargetMode="External"/><Relationship Id="rId10" Type="http://schemas.openxmlformats.org/officeDocument/2006/relationships/hyperlink" Target="consultantplus://offline/ref=1CD62BBAD67A388168ADCA9301E3DE3E3B2DF895C964A119450D46FF3CFFA80BC2C94B9BC26FE6B49D2C1BA84BFEB2DEm6hDL" TargetMode="External"/><Relationship Id="rId11" Type="http://schemas.openxmlformats.org/officeDocument/2006/relationships/hyperlink" Target="consultantplus://offline/ref=1CD62BBAD67A388168ADCA9301E3DE3E3B2DF895CE69A310410D46FF3CFFA80BC2C94B89C237EAB59D321BAF5EA8E39838F8FAFE76C29A165503B4m0h9L" TargetMode="External"/><Relationship Id="rId12" Type="http://schemas.openxmlformats.org/officeDocument/2006/relationships/hyperlink" Target="consultantplus://offline/ref=1CD62BBAD67A388168ADD49E178F84323F24AE99C866AA471D521DA26BF6A25C97864AC7873AF5B59F2C19AA57mFhCL" TargetMode="External"/><Relationship Id="rId13" Type="http://schemas.openxmlformats.org/officeDocument/2006/relationships/hyperlink" Target="consultantplus://offline/ref=1CD62BBAD67A388168ADD49E178F84323F22A498C961AA471D521DA26BF6A25C97864AC7873AF5B59F2C19AA57mFhCL" TargetMode="External"/><Relationship Id="rId14" Type="http://schemas.openxmlformats.org/officeDocument/2006/relationships/hyperlink" Target="consultantplus://offline/ref=1CD62BBAD67A388168ADCA9301E3DE3E3B2DF895CE62A512490D46FF3CFFA80BC2C94B9BC26FE6B49D2C1BA84BFEB2DEm6hDL" TargetMode="External"/><Relationship Id="rId15" Type="http://schemas.openxmlformats.org/officeDocument/2006/relationships/hyperlink" Target="consultantplus://offline/ref=1CD62BBAD67A388168ADD49E178F84323F22A69BC864AA471D521DA26BF6A25C97864AC7873AF5B59F2C19AA57mFhCL" TargetMode="External"/><Relationship Id="rId16" Type="http://schemas.openxmlformats.org/officeDocument/2006/relationships/hyperlink" Target="consultantplus://offline/ref=1CD62BBAD67A388168ADCA9301E3DE3E3B2DF895CE69A310410D46FF3CFFA80BC2C94B89C237EAB59D321BAC5EA8E39838F8FAFE76C29A165503B4m0h9L" TargetMode="External"/><Relationship Id="rId17" Type="http://schemas.openxmlformats.org/officeDocument/2006/relationships/hyperlink" Target="consultantplus://offline/ref=1CD62BBAD67A388168ADCA9301E3DE3E3B2DF895CE69A310410D46FF3CFFA80BC2C94B89C237EAB59D321BA25EA8E39838F8FAFE76C29A165503B4m0h9L" TargetMode="External"/><Relationship Id="rId18" Type="http://schemas.openxmlformats.org/officeDocument/2006/relationships/hyperlink" Target="consultantplus://offline/ref=1CD62BBAD67A388168ADD49E178F84323F24AE99C866AA471D521DA26BF6A25C97864AC7873AF5B59F2C19AA57mFhCL" TargetMode="External"/><Relationship Id="rId19" Type="http://schemas.openxmlformats.org/officeDocument/2006/relationships/hyperlink" Target="consultantplus://offline/ref=1CD62BBAD67A388168ADD49E178F84323F24AE99C866AA471D521DA26BF6A25C858612CB863AEEB599394FFB11A9BFDD6DEBFBFC76C0980Am5h7L" TargetMode="External"/><Relationship Id="rId20" Type="http://schemas.openxmlformats.org/officeDocument/2006/relationships/hyperlink" Target="consultantplus://offline/ref=1CD62BBAD67A388168ADCA9301E3DE3E3B2DF895CC60A314450D46FF3CFFA80BC2C94B89C237EAB59D311AAB5EA8E39838F8FAFE76C29A165503B4m0h9L" TargetMode="External"/><Relationship Id="rId21" Type="http://schemas.openxmlformats.org/officeDocument/2006/relationships/hyperlink" Target="consultantplus://offline/ref=1CD62BBAD67A388168ADD49E178F84323F24AE99C866AA471D521DA26BF6A25C858612CB863AEEB59E394FFB11A9BFDD6DEBFBFC76C0980Am5h7L" TargetMode="External"/><Relationship Id="rId22" Type="http://schemas.openxmlformats.org/officeDocument/2006/relationships/hyperlink" Target="consultantplus://offline/ref=1CD62BBAD67A388168ADD49E178F84323F24AE99C866AA471D521DA26BF6A25C858612CB863AEFBD9E394FFB11A9BFDD6DEBFBFC76C0980Am5h7L" TargetMode="External"/><Relationship Id="rId23" Type="http://schemas.openxmlformats.org/officeDocument/2006/relationships/hyperlink" Target="consultantplus://offline/ref=1CD62BBAD67A388168ADD49E178F84323F24AE99C866AA471D521DA26BF6A25C858612CB8438E0E1CC764EA754FCACDC6FEBF9FE6AmCh2L" TargetMode="External"/><Relationship Id="rId24" Type="http://schemas.openxmlformats.org/officeDocument/2006/relationships/hyperlink" Target="consultantplus://offline/ref=1CD62BBAD67A388168ADCA9301E3DE3E3B2DF895CE69A310410D46FF3CFFA80BC2C94B89C237EAB59D321AAA5EA8E39838F8FAFE76C29A165503B4m0h9L" TargetMode="External"/><Relationship Id="rId25" Type="http://schemas.openxmlformats.org/officeDocument/2006/relationships/hyperlink" Target="consultantplus://offline/ref=1CD62BBAD67A388168ADD49E178F84323F24AE99C866AA471D521DA26BF6A25C858612CB863AEEB59E394FFB11A9BFDD6DEBFBFC76C0980Am5h7L" TargetMode="External"/><Relationship Id="rId26" Type="http://schemas.openxmlformats.org/officeDocument/2006/relationships/hyperlink" Target="consultantplus://offline/ref=1CD62BBAD67A388168ADD49E178F84323F24AE99C866AA471D521DA26BF6A25C858612CB863AEFBD9E394FFB11A9BFDD6DEBFBFC76C0980Am5h7L" TargetMode="External"/><Relationship Id="rId27" Type="http://schemas.openxmlformats.org/officeDocument/2006/relationships/hyperlink" Target="consultantplus://offline/ref=1CD62BBAD67A388168ADD49E178F84323F24AE99C866AA471D521DA26BF6A25C858612CB8438E0E1CC764EA754FCACDC6FEBF9FE6AmCh2L" TargetMode="External"/><Relationship Id="rId28" Type="http://schemas.openxmlformats.org/officeDocument/2006/relationships/hyperlink" Target="consultantplus://offline/ref=1CD62BBAD67A388168ADCA9301E3DE3E3B2DF895CE69A310410D46FF3CFFA80BC2C94B89C237EAB59D321AAB5EA8E39838F8FAFE76C29A165503B4m0h9L" TargetMode="External"/><Relationship Id="rId29" Type="http://schemas.openxmlformats.org/officeDocument/2006/relationships/hyperlink" Target="consultantplus://offline/ref=1CD62BBAD67A388168ADD49E178F84323F24AE99C866AA471D521DA26BF6A25C858612CB863AEEB59A394FFB11A9BFDD6DEBFBFC76C0980Am5h7L" TargetMode="External"/><Relationship Id="rId30" Type="http://schemas.openxmlformats.org/officeDocument/2006/relationships/hyperlink" Target="consultantplus://offline/ref=1CD62BBAD67A388168ADCA9301E3DE3E3B2DF895CE69A310410D46FF3CFFA80BC2C94B89C237EAB59D321AA85EA8E39838F8FAFE76C29A165503B4m0h9L" TargetMode="External"/><Relationship Id="rId31" Type="http://schemas.openxmlformats.org/officeDocument/2006/relationships/hyperlink" Target="consultantplus://offline/ref=1CD62BBAD67A388168ADD49E178F84323F24AE99C866AA471D521DA26BF6A25C858612CB863AEEB599394FFB11A9BFDD6DEBFBFC76C0980Am5h7L" TargetMode="External"/><Relationship Id="rId32" Type="http://schemas.openxmlformats.org/officeDocument/2006/relationships/hyperlink" Target="consultantplus://offline/ref=1CD62BBAD67A388168ADCA9301E3DE3E3B2DF895CE69A310410D46FF3CFFA80BC2C94B89C237EAB59D321AA95EA8E39838F8FAFE76C29A165503B4m0h9L" TargetMode="External"/><Relationship Id="rId33" Type="http://schemas.openxmlformats.org/officeDocument/2006/relationships/hyperlink" Target="consultantplus://offline/ref=1CD62BBAD67A388168ADCA9301E3DE3E3B2DF895CE69A310410D46FF3CFFA80BC2C94B89C237EAB59D321AAE5EA8E39838F8FAFE76C29A165503B4m0h9L" TargetMode="External"/><Relationship Id="rId34" Type="http://schemas.openxmlformats.org/officeDocument/2006/relationships/hyperlink" Target="consultantplus://offline/ref=1CD62BBAD67A388168ADCA9301E3DE3E3B2DF895CE69A310410D46FF3CFFA80BC2C94B89C237EAB59D321AAF5EA8E39838F8FAFE76C29A165503B4m0h9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3:00Z</dcterms:created>
  <dc:creator>222-arh-4</dc:creator>
  <dc:description/>
  <cp:keywords/>
  <dc:language>en-US</dc:language>
  <cp:lastModifiedBy>216ud1</cp:lastModifiedBy>
  <dcterms:modified xsi:type="dcterms:W3CDTF">2020-02-10T12:54:00Z</dcterms:modified>
  <cp:revision>2</cp:revision>
  <dc:subject/>
  <dc:title/>
</cp:coreProperties>
</file>