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«ГОРОД КУРЧАТОВ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ценка эффективности предоставления налоговых и иных льгот и преимуществ, бюджетных кредитов за счет средств бюджета города Курчато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Курчатова и имущества, находящегося в муниципальной собственнос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распоряжением Председателя Ревизионной комисс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Курчатов» от 02.06.2016 № 27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начала действия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 июн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 ......................................................................................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организации проведения оценки эффективности  предоставления налоговых и иных льгот и преимуществ .........................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роведению оценки эффективности  предоставления налоговых и иных льгот и преимуществ ……………………………..……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………………………………………......................................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формления результатов проведения контрольного мероприятия…………………………….. ....................................................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Стандарт внешнего муниципального финансового контроля «</w:t>
      </w:r>
      <w:r>
        <w:rPr>
          <w:color w:val="000000"/>
          <w:sz w:val="28"/>
          <w:szCs w:val="28"/>
        </w:rPr>
        <w:t xml:space="preserve">Оценка эффективности предоставления налоговых и иных льгот и преимуществ, бюджетных кредитов за счет средств бюджета города Курчатов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Курчатова и имущества, находящегося в муниципальной собственности» </w:t>
      </w:r>
      <w:r>
        <w:rPr>
          <w:sz w:val="28"/>
          <w:szCs w:val="28"/>
        </w:rPr>
        <w:t>(далее – Стандарт) разработан в соответствии с Бюджетным кодексом Российской Федерации, Федеральным законом</w:t>
      </w:r>
      <w:r>
        <w:rPr/>
        <w:t xml:space="preserve"> </w:t>
      </w:r>
      <w:r>
        <w:rPr>
          <w:sz w:val="28"/>
          <w:szCs w:val="28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муниципального образования «Город Курчатов», утвержденным решением Курчатовской городской Думы от 04.05.2008 № 17, Регламентом Ревизионной комиссии муниципального образования «Город Курчатов» по вопросам внешнего муниципального финансового контроля, утвержденным распоряжением Председателя  Ревизионной комиссии муниципального образования «Город Курчатов» от 25.04.2012 № 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подготовлен с учетом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№ 47К (993)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ндарт является специализированным стандартом и предназначен для методологического обеспечения реализации полномочий Ревизионной комиссии муниципального образования «Город Курчатов» (далее – Ревизионная комиссия города Курчатова) по осуществлению </w:t>
      </w:r>
      <w:r>
        <w:rPr>
          <w:color w:val="000000"/>
          <w:sz w:val="28"/>
          <w:szCs w:val="28"/>
        </w:rPr>
        <w:t>оценки эффективности предоставления налоговых и иных льгот и преимуществ, бюджетных кредитов за счет средств бюджета города Курчатова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Курчатова и имущества, находящего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Стандарта является определение общих требований, характеристик, правил и процедур, которые должны выполняться в Ревизионной комиссии города Курчатова при </w:t>
      </w:r>
      <w:r>
        <w:rPr>
          <w:color w:val="000000"/>
          <w:sz w:val="28"/>
          <w:szCs w:val="28"/>
        </w:rPr>
        <w:t>оценке эффективности предоставления налоговых и иных льгот и преимуществ, бюджетных кредитов за счет средств бюджета города Курчатова,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Курчатова и имущества, находящего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дачами Стандарт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ики оценки эффективности предоставляемых налоговых и иных льгот и преимуще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следовательности действий по оценке эффективности предоставления налоговых и иных льгот и преимуще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ие требований к предоставлению результатов оценки эффективности предоставления</w:t>
      </w:r>
      <w:r>
        <w:rPr>
          <w:color w:val="000000"/>
          <w:sz w:val="28"/>
          <w:szCs w:val="28"/>
        </w:rPr>
        <w:t xml:space="preserve"> налоговых и иных льгот и преимуще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требований к </w:t>
      </w:r>
      <w:r>
        <w:rPr>
          <w:color w:val="000000"/>
          <w:sz w:val="28"/>
          <w:szCs w:val="28"/>
        </w:rPr>
        <w:t>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Курчатова и имущества, находящего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 проведении </w:t>
      </w:r>
      <w:r>
        <w:rPr>
          <w:color w:val="000000"/>
          <w:sz w:val="28"/>
          <w:szCs w:val="28"/>
        </w:rPr>
        <w:t>оценки эффективности предоставления налоговых и иных льгот и преимуществ, бюджетных кредитов за счет средств бюджета города Курчатова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Курчатова и имущества, находящегося в муниципальной собственности, должностные лица Ревизионной комиссии города Курчатова обязаны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законодательством Российской Федерации, законодательством Российской Федерации о налогах и сборах, иными нормативными правовыми актами Российской Федерации и Курской области, муниципальными правовыми актами, настоящим Стандартом и иными стандартами внешнего муниципального финансового контроля Ревизионной комиссии города Курчатова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1.7.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Внесение изменений и дополнений в настоящий Стандарт осуществляется на основании распоряжения </w:t>
      </w:r>
      <w:r>
        <w:rPr>
          <w:b w:val="false"/>
          <w:color w:val="000000"/>
          <w:szCs w:val="28"/>
        </w:rPr>
        <w:t>Ревизионной комиссии города Курчатова</w:t>
      </w:r>
      <w:r>
        <w:rPr>
          <w:b w:val="false"/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8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сновные понятия, используемые в Стандарте, соответствуют терминам и их определениям, установленным законодательством Российской Федерации и внутренними нормативными документами </w:t>
      </w:r>
      <w:r>
        <w:rPr>
          <w:b w:val="false"/>
          <w:color w:val="000000"/>
          <w:szCs w:val="28"/>
        </w:rPr>
        <w:t>Ревизионной комиссии города Курчатова</w:t>
      </w:r>
      <w:r>
        <w:rPr>
          <w:b w:val="false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Требования к порядку организации проведения оценки эффективности  предоставления налоговых и иных льго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имуще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трольные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, проводятся на основании Плана работы </w:t>
      </w:r>
      <w:r>
        <w:rPr>
          <w:color w:val="000000"/>
          <w:sz w:val="28"/>
          <w:szCs w:val="28"/>
        </w:rPr>
        <w:t>Ревизионной комиссии города Курчатова</w:t>
      </w:r>
      <w:r>
        <w:rPr>
          <w:sz w:val="28"/>
          <w:szCs w:val="28"/>
        </w:rPr>
        <w:t xml:space="preserve"> на теку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ветственными за проведение контрольного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 являются должностные лица </w:t>
      </w:r>
      <w:r>
        <w:rPr>
          <w:color w:val="000000"/>
          <w:sz w:val="28"/>
          <w:szCs w:val="28"/>
        </w:rPr>
        <w:t>Ревизионной комиссии города Курчатова</w:t>
      </w:r>
      <w:r>
        <w:rPr>
          <w:sz w:val="28"/>
          <w:szCs w:val="28"/>
        </w:rPr>
        <w:t xml:space="preserve">, входящие в состав рабочей (контрольной) группы, назначаемые распоряжением </w:t>
      </w:r>
      <w:r>
        <w:rPr>
          <w:color w:val="000000"/>
          <w:sz w:val="28"/>
          <w:szCs w:val="28"/>
        </w:rPr>
        <w:t>Ревизионной комиссии города Курчатова</w:t>
      </w:r>
      <w:r>
        <w:rPr>
          <w:sz w:val="28"/>
          <w:szCs w:val="28"/>
        </w:rPr>
        <w:t xml:space="preserve"> о проведении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одготовка организационно – распорядительных документов по проведению контрольного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 и непосредственное его проведение осуществляются в соответствии со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Объекты контрольного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 определяются в соответствии со стандартом внешнего муниципального финансового контроля «Общие правила проведения контрольного мероприятия» и статьей 266.1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Цель проведения контрольного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: целевое использование средств, высвободившихся от налогообложения в результате предоставления налоговых льгот, оценка эффективности предоставления налоговых и иных льгот и преимуще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едметом контрольного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 является процесс предоставления и использования налоговых и иных льгот и преимуществ за счет средст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Требования к проведению оценки эффективности  предоставления налоговых и иных льгот и преимуществ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обеспечения проведения оценки бюджетной, экономической и социальной эффективности налоговых и иных льгот и преимуществ руководителем рабочей (контрольной) группы подготавливается и направляется запрос в налоговые и иные компетентные органы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рабочей (контрольной) группы может запросить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ля оценки эффективности налоговых льгот используются следующие критер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Бюджетная эффективность, под которой понимается влияние налоговых льгот на доходы бюджета города Курчатова (увеличение налогооблагаемой базы, прирост налоговых платежей в местный бюджет). Бюджетная эффективность налоговых льгот рассчитывается по следующей формул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977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БЭ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НП+∑ </w:t>
            </w:r>
            <w:r>
              <w:rPr>
                <w:sz w:val="28"/>
                <w:szCs w:val="28"/>
                <w:vertAlign w:val="superscript"/>
              </w:rPr>
              <w:t xml:space="preserve">НЛ </w:t>
            </w:r>
            <w:r>
              <w:rPr>
                <w:sz w:val="28"/>
                <w:szCs w:val="28"/>
                <w:vertAlign w:val="subscript"/>
              </w:rPr>
              <w:t>(НП, НИО, ТН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  <w:vertAlign w:val="superscript"/>
              </w:rPr>
              <w:t xml:space="preserve">НЛ </w:t>
            </w:r>
            <w:r>
              <w:rPr>
                <w:sz w:val="28"/>
                <w:szCs w:val="28"/>
                <w:vertAlign w:val="subscript"/>
              </w:rPr>
              <w:t>(НП, НИО, ТН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БЭ </w:t>
      </w:r>
      <w:r>
        <w:rPr>
          <w:sz w:val="28"/>
          <w:szCs w:val="28"/>
        </w:rPr>
        <w:t>– коэффициент бюджетной эффективности;</w:t>
      </w:r>
    </w:p>
    <w:p>
      <w:pPr>
        <w:pStyle w:val="Normal"/>
        <w:autoSpaceDE w:val="false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>НП – прирост налоговых поступлений в бюджет города Курчатова за отчетный (планируемы)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  <w:vertAlign w:val="superscript"/>
        </w:rPr>
        <w:t xml:space="preserve">НЛ </w:t>
      </w:r>
      <w:r>
        <w:rPr>
          <w:sz w:val="28"/>
          <w:szCs w:val="28"/>
          <w:vertAlign w:val="subscript"/>
        </w:rPr>
        <w:t>(НП, НИО, ТН)</w:t>
      </w:r>
      <w:r>
        <w:rPr>
          <w:sz w:val="28"/>
          <w:szCs w:val="28"/>
        </w:rPr>
        <w:t xml:space="preserve"> – общая сумма налоговых льгот, предоставленных в соответствии с законодательством, за отчетный (планируемый) период по налогу на имущество организаций (НИ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К</w:t>
      </w:r>
      <w:r>
        <w:rPr>
          <w:sz w:val="28"/>
          <w:szCs w:val="28"/>
          <w:vertAlign w:val="subscript"/>
        </w:rPr>
        <w:t xml:space="preserve">БЭ </w:t>
      </w:r>
      <w:r>
        <w:rPr>
          <w:sz w:val="28"/>
          <w:szCs w:val="28"/>
        </w:rPr>
        <w:t>≥ 1 – налоговые льготы имеют положительный бюджетный эффе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К</w:t>
      </w:r>
      <w:r>
        <w:rPr>
          <w:sz w:val="28"/>
          <w:szCs w:val="28"/>
          <w:vertAlign w:val="subscript"/>
        </w:rPr>
        <w:t xml:space="preserve">БЭ </w:t>
      </w:r>
      <w:r>
        <w:rPr>
          <w:rFonts w:cs="Agency FB;Trebuchet MS" w:ascii="Agency FB;Trebuchet MS" w:hAnsi="Agency FB;Trebuchet MS"/>
          <w:sz w:val="28"/>
          <w:szCs w:val="28"/>
        </w:rPr>
        <w:t>&lt;</w:t>
      </w:r>
      <w:r>
        <w:rPr>
          <w:sz w:val="28"/>
          <w:szCs w:val="28"/>
        </w:rPr>
        <w:t xml:space="preserve"> 1 – налоговые льготы не имеют положительного бюджетного эфф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Экономическая эффективность, под которой понимается положительная динамика отдельных финансово – экономических показателей деятельности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эффициента экономической эффективности (КЭЭ) используются следующие показате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отгруженных товаров собственного производства, выполненных работ и услуг собственными силами (или показатель, характеризующий объем оказанных услуг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учка от реал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быль до налогооб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годовая стоимость основ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ономическая эффективность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02"/>
      </w:tblGrid>
      <w:tr>
        <w:trPr>
          <w:trHeight w:val="701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Э =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ЭЭ ≥ 1 – налоговые льготы имеют положительный экономический эффек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КЭЭ </w:t>
      </w:r>
      <w:r>
        <w:rPr>
          <w:rFonts w:cs="Agency FB;Trebuchet MS" w:ascii="Agency FB;Trebuchet MS" w:hAnsi="Agency FB;Trebuchet MS"/>
          <w:sz w:val="28"/>
          <w:szCs w:val="28"/>
        </w:rPr>
        <w:t>&lt;</w:t>
      </w:r>
      <w:r>
        <w:rPr>
          <w:sz w:val="28"/>
          <w:szCs w:val="28"/>
        </w:rPr>
        <w:t xml:space="preserve"> 1 - налоговые льготы не имеют положительного экономического эфф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Социальная эффективность, под которой понимается повышение уровня жизни населения, его социальной защищенности и обеспечение занят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эффициента социальной эффективности (КСЭ) используются следующие показате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работ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лучшение условий охраны тр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творительные це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вышение экологическ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02"/>
      </w:tblGrid>
      <w:tr>
        <w:trPr>
          <w:trHeight w:val="701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Э =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СЭ ≥ 1 – налоговые льготы имеют положительный социальный эффек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КСЭ </w:t>
      </w:r>
      <w:r>
        <w:rPr>
          <w:rFonts w:cs="Agency FB;Trebuchet MS" w:ascii="Agency FB;Trebuchet MS" w:hAnsi="Agency FB;Trebuchet MS"/>
          <w:sz w:val="28"/>
          <w:szCs w:val="28"/>
        </w:rPr>
        <w:t>&lt;</w:t>
      </w:r>
      <w:r>
        <w:rPr>
          <w:sz w:val="28"/>
          <w:szCs w:val="28"/>
        </w:rPr>
        <w:t xml:space="preserve"> 1 - налоговые льготы не имеют положительного социального эфф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ребования к порядку организации и проведению оценки эффективности предоставления муниципальных гарантий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ценка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, проводится в рамках проверки соблюдения требований бюджетного и иного законодательства, связанного с вопросами предоставления муниципальных гарантий и поручительств или обеспечения обязательств другими способами по сделкам, совершаемым юридическими  лицами и индивидуальными предпринимателями за счет местного бюджета и имущества, находящегося в муниципальной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рядок оформления результатов проведения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формления результатов контрольного мероприятия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, оценки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, осуществляется в соответствии со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оценки эффективности предоставления налоговых и иных льгот и преимуществ отражаются в отчете о результатах контрольного мероприятия, содержащем следующую информац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предоставленных налоговых и иных льгот и преимуще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у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оценки эффективности предоставления налоговых и иных льгот и преимуществ могут использоваться д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и бюджета города Курчатова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и иных льгот и преимуще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851" w:gutter="0" w:header="340" w:top="851" w:footer="34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Wingdings 3">
    <w:charset w:val="02"/>
    <w:family w:val="roman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/>
      <w:jc w:val="both"/>
    </w:pPr>
    <w:rPr>
      <w:rFonts w:eastAsia="Calibri;Arial"/>
      <w:b/>
      <w:bCs/>
      <w:caps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;Arial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2:00Z</dcterms:created>
  <dc:creator>1</dc:creator>
  <dc:description/>
  <cp:keywords/>
  <dc:language>en-US</dc:language>
  <cp:lastModifiedBy>Людмила Григорьевна</cp:lastModifiedBy>
  <cp:lastPrinted>2020-03-16T17:07:00Z</cp:lastPrinted>
  <dcterms:modified xsi:type="dcterms:W3CDTF">2020-06-23T06:35:00Z</dcterms:modified>
  <cp:revision>3</cp:revision>
  <dc:subject/>
  <dc:title>ПРОЕКТ</dc:title>
</cp:coreProperties>
</file>