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ВИЗИОННАЯ КОМИССИЯ МУНИЦИПАЛЬНОГО ОБРАЗОВАНИЯ «ГОРОД КУРЧАТОВ»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АНДАРТ ВНЕШНЕ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СВМФК «Контроль реализации результатов контрольных и экспертно-аналитических мероприятий, осуществленных </w:t>
      </w:r>
      <w:r>
        <w:rPr>
          <w:b/>
          <w:sz w:val="32"/>
          <w:szCs w:val="32"/>
        </w:rPr>
        <w:t xml:space="preserve">Ревизионной комиссией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урчат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твержден распоряжением Председателя Ревизионной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Город Курчатов» от 26.03.2019 № 1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 ред. от 04.02.2022 № 08)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ч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                                                                                              3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держание контроля реализации результа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х мероприятий                                                                                    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своевременности и полноты принятия мер по представлениям и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исаниям                                                                                                          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  <w:t>5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формление и использование итогов контроля реализации результатов проведенных мероприятий                                                                                    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смотрение органами местного самоуправления отчетов и заключений Ревизионной комиссии города Курчатова                                                            8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еспечение своевременности подготовки и направления информационных писем Ревизионной комиссии города Курчатова, обращений в правоохранительные и контрольные органа, уведомлений о применении бюджетных мер принуждения, протоколов об административных правонарушениях и контроль за получением информации о результатах их выполнения (рассмотрения)                                                      9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нформационные письма                                                                                9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бращения в правоохранительные органы, органы, государственного (муниципального) контроля (надзора)                                                                  9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Уведомления о применении бюджетных мер принуждения                      10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отоколы по делам об административных правонарушениях              10</w:t>
      </w:r>
    </w:p>
    <w:p>
      <w:pPr>
        <w:pStyle w:val="Style18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Стандарт внешнего муниципального финансового контроля СВМФК «Контроль реализации результатов контрольных и экспертно-аналитических мероприятий, осуществленных Ревизионной комиссией муниципального образования «Город Курчатов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с учетом Общих требований к стандартам внешнего государственного и муниципального контроля для проведения контрольных и экспертно- 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 октября 2014 года № 47К (993)) и Типового стандарта внешнего государственного (муниципального) финансового контроля «Контроль реализации результатов контрольных и экспертно — аналитических мероприятий», рекомендованного решением Президиума Совета контрольно — счетных органов при счетной палате РФ (протокол от 03.06.2015 № 2-ПКСО), в целях реализации Положения о Ревизионной комиссии муниципального образования «Город Курчатов», утвержденного решением Курчатовской городской Думы от 04 мая 2008 года № 17, и Регламента Ревизионной комиссии муниципального образования «Город Курчатов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Ревизионной комиссией муниципального образования «Город Курчатов» (далее – результаты проведенных мероприятий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Задачами Стандарта являю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ление единого порядка организации и осуществления контроля реализации результатов проведенных мероприят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ределение порядка оформления итогов контроля реализации результатов проведенных мероприят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контроля  реализации резуль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ы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Ревизионной комиссией муниципального образования «Город Курчатов» (далее – Ревизионная комиссия города Курчатова) объектам контроля, органам местного самоуправления, правоохранительным органам, иным органам и организациям (далее – документы, направленные Ревизионной комиссией города Курчатова). 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Ревизионной комиссией города Курчатова по результатам проведенных мероприятий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(заключение) по результатам проведенного контрольного (экспертно-аналитического) мероприят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ие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писание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ое письмо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ение в правоохранительные органы, органы государственного (муниципального) контроля (надзора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токолы об административных правонарушениях, составленные уполномоченными должностными лицами Ревизионной комиссии города Курчатова, в случаях, установленных законодательство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я о применении бюджетных мер принужд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ые документ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Целью контроля реализации результатов проведенных мероприятий является полное, качественное и своевременное выполнение требований, рассмотрение предложений и рекомендаций, изложенных в документах, направляемых Ревизионной комиссией города Курчатова, обеспечение качественного выполнения задач, возложенных на Ревизионную комиссию города Курчатова, повышение  эффективности контрольной и экспертно-аналити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Задачами контроля реализации результатов проведенных мероприятий являю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своевременного и полного получения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Ревизионной комиссией города Курчатова по результатам проведенных мероприят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ределение результативности проведенных мероприят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Ревизионной комиссии города Курчатова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ршенствование контрольной и экспертно-аналитической деятельности Ревизионной комиссии города Курчато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Контроль реализации результатов проведенных мероприятий включает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своевременной подготовки и направления представлений и предписаний Ревизионной комиссии города Курчатова, информационных писем, а также обращений в правоохранительные органы, органы государственного (муниципального) контроля (надзора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полноты и своевременности принятия мер по представления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выполнения предписа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ие и обобщение информации о результатах рассмотрения финансовым органом уведомлений Ревизионной комиссии города Курчатова бюджетных мер принужде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учение и обобщение информации о результатах рассмотрения правоохранительными органами, органами государственного (муниципального) контроля (надзора) обращений Ревизионной комиссии города Курчатова, принятых процессуальных и иных решен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соблюдением установленного законом срока направления для рассмотрения судом составленных должностными лицами Ревизионной комиссии города Курчатова протоколов об административных правонарушениях, получение и анализ информации о результатах рассмотрения дел об административных правонарушениях, вынесенных по ним процессуальных решен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ие и анализ информации, документов и материалов о результатах рассмотрения информационных писем Ревизионной комиссии города Курчатова, направленных по результатам контрольных и экспертно — аналитических мероприят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5. Контроль за реализацией результатов проведенных мероприятий осуществляется аудитором Ревизионной комиссии города Курчато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казанный контроль осуществляется с использованием правил делопроизводства, установленных в Ревизионной комиссии города Курчато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 Контроль реализации результатов проведенных мероприятий осуществляется посредством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я и анализа полученной информации о мерах, принятых  объектами аудита (контроля) по итогам выполнения (рассмотрения) документов, направленных Ревизионной комиссией города Курчато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а учета предложений (рекомендаций) Ревизионной комиссии города Курчатова при принятии муниципальных правовых актов, внесения в них измене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я контрольных и экспертно-аналитических мероприятий по проверке реализации представлений (предписаний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Контроль своевременности и полноты принятия мер по представлениям и предписаниям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. Подготовка и направление предписаний (представлений) Ревизионной комиссии города Курчатова осуществляется в соответствии с Положением о Ревизионной комиссии города Курчатова, Регламентом, а также инструкцией о делопроизводств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 Контроль за выполнением предписаний (представлений) включает следующие процедур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постановка представлений и предписаний на контроль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в случае несоблюдения сроков </w:t>
      </w:r>
      <w:r>
        <w:rPr>
          <w:rFonts w:cs="Times New Roman"/>
          <w:color w:val="000000"/>
          <w:sz w:val="28"/>
          <w:szCs w:val="28"/>
        </w:rPr>
        <w:t>рассмотрения                                                          предписаний (представлений) принятие мер, предусмотренных ст. 19.7. КоАП РФ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результатов </w:t>
      </w: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>выполнения предписаний (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) по истечении установленного срок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ях неисполнения предписаний (представлений) принятие мер, предусмотренных п. 20, 20.1 ст. 19.5.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ление сроков исполнения предписаний (представлени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ятие с контроля выполненных предписаний (представлений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 Предписание (представление) считается поставленным на контроль со дня его внесения объекту контро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реализации предписаний (представлений) осуществляется ауди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визионной комиссией города Курчатов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В случаях непредставления информации об исполнении предписания (представления) или ее представление не в полном или искаженном виде аудитор составляет письмо с требованием направить информацию, в котором устанавливается срок для ответа — в пределах 10-ти рабочих дней (ст. 3 Закона Курской области от 13.03.2012 № 23-ЗКО (в ред. от 24.11.2021 № 99-ЗКО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1. Кроме того, в отношении должностного лица, не предоставившего, несвоевременно предоставившего  информацию об исполнении предписания (представления), либо предоставившего ее не в полном или искаженном виде, аудитор наделен полномочиями на составление протокола об административном правонарушении (ст. 19.7. КоАП РФ) при наличии предусмотренных КоАП РФ основа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Анализ результатов выполнения предписаний (представлений) включает изучение полученной от органов местного самоуправления и объектов контроля информации, а также подтверждающих документов о ходе и результатах исполнения предписаний (представлени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При изучении полученной информации делаются выводы о результативности выполнения предписаний (представлений)с учето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ответствия решений и мер, принятых органами местного самоуправления и объектами контроля, содержанию требований и рекомендаций, указанных в предписаниях (представлениях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чин невыполнения требований и рекомендаций, содержащихся в предписаниях (представлениях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органов местного самоуправления и объектов контроля может быть запрошена дополнительная информация о ходе и результатах исполнения предписаний (представлени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 По результатам рассмотрения полученной информации об исполнении предписаний (представлений) аудитором принимается реше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снятии предписания (представления) или отдельных требований с контроля. Предписание (представление) или его отдельные требования могут быть сняты с контроля при их исчерпывающем исполнении, в случае, если требования становятся невозможными к исполнению в силу: изменения законодательства РФ, ликвидации, реорганизации или изменения типа организации, а также в связи с проведением нового контрольного мероприятия в отношении того же объекта и по тем же вопросам и направлением по его итогам представления (предписания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ереносе контрольных сроков выполнения предписания (представления) или его отдельных требова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составлении протокола об административном правонарушении при наличии в действиях должностного лица признаков составов административных правонарушений, предусмотренных п. 20, 20.1, ст. 19,5 КоАП РФ , в связи с невыполнением предписания (представле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Контрольные сроки выполнения предписаний (представлений)переносятся до наступления дат (сроков), указанных в мотивированных ответах органов местного самоуправления и объектов контроля на предписания (представления), исключительно в случаях отсутствия объективной возможности выполнить предписания (представления)в установленные сро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1. Если в полученной информации по объективным причинам не указаны планируемые сроки устранения нарушений, выполнения требований и рекомендаций Ревизионной комиссии города Курчатова, аудитором на основе оценки конкретных обстоятельств хода исполнения предписания (представления) сроки исполнения продлеваются и определяется периодичность направления запросов о предоставлении информации вплоть до исчерпывающего испол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Информация о принятых мерах по исполнению предписаний (представлений), снятии их с контроля, переносе контрольных сроков фиксируется аудитором в течение 5-ти рабочих дней с даты поступления информ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формление и использование итогов контроля реализации результатов проведенных мероприят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(заключение) о результатах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 одним из вопросов которого является реализация представлений и предписаний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бщенная аналитическая информация по результатам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Ревизионной комиссией города Курчатова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Ревизионной комиссии города Курчатова по результатам проведенных мероприят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ые документы в соответствии с порядком, установленным Ревизионной комиссией города Курчато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Информация об итогах контроля реализации результатов проведенных мероприятий включается в годовой отчет о работе Ревизионной комиссии города Курчат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Итоги контроля реализации результатов проведенных мероприятий используются при планировании работы Ревизионной комиссии города Курчатова и разработке мероприятий по совершенствованию ее контрольной и экспертно-аналитической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Мероприятия по реализации представлений и предписаний Ревизионной комиссии города Курчатова могут включаться в План работы Ревизионной комиссии города Курчатова как самостоятельное контрольное мероприят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 В случае необходимости по итогам реализации результатов проведенных мероприятий подготавливаются и направляются информационные письма с предложениями и рекомендациями в адрес законодательных (представительных) или исполнительных органов власти, правоохранительных органов и других органов или организац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6. Информация о принятых мерах по устранению выявленных нарушений и недостатков, выполнению представлений, предписаний Ревизионной комиссии города Курчатова размещается на официальном сайте Ревизионной комиссии города Курчатова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ссмотрение органами местного самоуправления отчетов и заключений Ревизионной комиссии города Курчато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1. В соответствии с Положением о Ревизионной комиссии города Курчатова, Регламентом Ревизионной комиссии города Курчатова по вопросам внешнего муниципального финансового контроля отчет по результатам проведенных контрольных и экспертно — аналитических  мероприятий направляются Главе города и в Курчатовскую городскую Думу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2. Материалы Ревизионной комиссии города Курчатова подлежат рассмотрению на совместном заседании постоянных комиссий Курчатовской городской Думы в соответствии с ее Регламентом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5.3. Аудитор обобщает информацию о принятых Курчатовской городской Думой решениях по итогам рассмотрения материалов Ревизионной комиссии города Курчатова. В случаях принятия Курчатовской городской Думой решения, содержащего поручения, предложения и рекомендации Ревизионной комиссии города Курчатова, аудитор организует работу по их выполнению, а также обеспечивает информирование о результатах их выполнения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еспечение своевременной подготовки и направления информационных писем Ревизионной комиссии города Курчатова, обращений в правоохранительные и контрольные органы, уведомлений о применении бюджетных мер принуждения, протоколов об административных правонарушениях и контроль за получением информации  о результатах их выполнения (рассмотре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6.1.  Информационные письм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1. П</w:t>
      </w:r>
      <w:r>
        <w:rPr>
          <w:rFonts w:cs="Times New Roman" w:ascii="Times New Roman" w:hAnsi="Times New Roman"/>
          <w:sz w:val="28"/>
          <w:szCs w:val="28"/>
        </w:rPr>
        <w:t>од информационными письмами понимаются документы Ревизионной комиссии  города Курчатова, направляемые по итогам контрольных и экспертно — аналитических мероприятий и содержащие рекомендации по устранению выявленных нарушений и недостат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2. Контроль за реализацией информационных писем состоит в своевременности их направления органам местного самоуправления и объектам контроля, изучении информации о результатах выполнения содержащихся в них рекоменда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3. Проекты информационных писем по результатам проведенных </w:t>
      </w: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>мероприятий подготавливает аудитор Ревизионной комиссии города Курчат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4. Информационные письма подписываются Председателем Ревизионной комиссии города Курчато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6.2.  Обращения в правоохранительные органы, органы государственного (муниципального) контроля (надзор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1. Обращения в правоохранительные органы, органы государственного (муниципального) контроля (надзора) по результатам проведенных мероприятий направляются в соответствии с решением Председателя ревизионной комиссии города Курчатова. Аудитор подготавливает обращение, обеспечивает постановку его на контроль в течении 5-ти рабочих дней с даты направления, а также получение и обобщение информации о результатах рассмотр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6.2.2. По итогам рассмотрения правоохранительными органами, органами государственного (муниципального) контроля (надзора) материалов  мероприятий, направленных в их адрес Ревизионной комиссией города Курчатова, проводится анализ принятых ими мер по выявленным Ревизионной комиссии города Курчатова нарушения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проводится на основе информации, полученной Ревизионной комиссией города Курчатова от правоохранительного органа, органа государственного (муниципального) контроля (надзора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3. В случае необходимости в правоохранительные органы, органы государственного (муниципального) контроля (надзора) могут быть направлены запросы о результатах рассмотрения обращений Ревизионной комиссии города Курчат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4. По результатам анализа полученной информации могут направляться информационные письма в органы местного самоуправ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 Уведомления о применении бюджетных мер принужд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6.3.1. Подготовка и направление уведомлений о применении бюджетных мер принуждения по результатам контрольных и экспертно — аналитических мероприятий осуществляются в соответствии с Бюджетным Кодексом РФ, Положением о Ревизионной комиссии города Курчатова, Регламентом Ревизионной комиссии города Курчатов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6.3.2. При наличии предусмотренных Бюджетным Кодексом РФ оснований для направления уведомлений аудитор обеспечивает их подготовку, постановку на контроль, а также получение и обобщение информации о результатах их рассмотрени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6.3.3. Уведомление считается поставленным на контроль в течении 5-ти рабочих дней со дня направления его в финансовый орган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6.3.4. Обобщение данных о применении мер бюджетного принуждения проводится аудитором в ходе подготовки отчета о работе Ревизионной комиссии города Курчатов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4. </w:t>
      </w:r>
      <w:r>
        <w:rPr>
          <w:rFonts w:eastAsia="Calibri;Arial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Протоколы по делам об административных </w:t>
      </w:r>
      <w:r>
        <w:rPr>
          <w:rFonts w:eastAsia="Calibri;Arial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правонарушения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Контроль за соблюдением установленного законом срока направления для рассмотрения судом составленных должностными лицами Ревизионной комиссии города Курчатова протоколов об административных правонарушениях, получение и анализ информации о результатах рассмотрения дел об административных правонарушениях, вынесенных по ним процессуальных решениях, осуществляется в соответствии с КоАП РФ, Регламентом Ревизионной комиссии города Курчатова, Стандарта внешнего муниципального финансового контроля «Осуществление должностными лицами Ревизионной комиссии муниципального образования «Город Курчатов» производства по делам об административных правонарушениях»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юдмила Григорьевна</dc:creator>
  <dc:description/>
  <dc:language>en-US</dc:language>
  <cp:lastModifiedBy/>
  <dcterms:modified xsi:type="dcterms:W3CDTF">2022-02-21T08:48:02Z</dcterms:modified>
  <cp:revision>28</cp:revision>
  <dc:subject/>
  <dc:title/>
</cp:coreProperties>
</file>