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ksp-kursk.ru/images/stories/mtrl/30_10_13_3.pdf" \l "page=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http://ksp-kursk.ru/images/stories/mtrl/30_10_13_3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ksp-kursk.ru/images/stories/mtrl/30_10_13_3.pdf" \l "page=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32"/>
          <w:b/>
          <w:szCs w:val="32"/>
        </w:rPr>
        <w:instrText xml:space="preserve"> HYPERLINK "http://ksp-kursk.ru/images/stories/mtrl/30_10_13_3.pdf" \l "page=6"</w:instrText>
      </w:r>
      <w:r>
        <w:rPr>
          <w:sz w:val="32"/>
          <w:b/>
          <w:szCs w:val="32"/>
        </w:rPr>
        <w:fldChar w:fldCharType="separate"/>
      </w:r>
      <w:r>
        <w:fldChar w:fldCharType="begin"/>
      </w:r>
      <w:r>
        <w:rPr>
          <w:sz w:val="32"/>
          <w:b/>
          <w:szCs w:val="32"/>
        </w:rPr>
        <w:instrText xml:space="preserve"> HYPERLINK "http://ksp-kursk.ru/images/stories/mtrl/30_10_13_3.pdf" \l "page=7"</w:instrText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РЕВИЗИОННАЯ КОМИССИЯ МУНИЦИПАЛЬНОГО ОБРАЗОВАНИЯ «ГОРОД КУРЧАТОВ»</w:t>
      </w:r>
      <w:r>
        <w:rPr>
          <w:sz w:val="32"/>
          <w:b/>
          <w:szCs w:val="32"/>
        </w:rPr>
        <w:fldChar w:fldCharType="end"/>
      </w:r>
      <w:r>
        <w:rPr>
          <w:sz w:val="32"/>
          <w:b/>
          <w:szCs w:val="32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ksp-kursk.ru/images/stories/mtrl/30_10_13_3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ksp-kursk.ru/images/stories/mtrl/30_10_13_3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1"/>
      <w:bookmarkEnd w:id="0"/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МФК «Проведение и оформление результат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нансового аудит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2"/>
      <w:bookmarkStart w:id="2" w:name="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утвержден распоряжением Председателя Ревизионной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Курчатов» от 15.06.2016 №26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…………………………………………………………...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финансового аудита…………………………………………..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ительный этап финансового аудита……………………………..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финансового аудита объекта контроля………………………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верка учетной политики……………………………………………....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рка ведения бухгалтерского (бюджетного) учета………………...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ерка достоверности финансовой отчетности………………………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ерка соблюдения законов и иных нормативных правовых актов...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ценка эффективности системы внутреннего финансового контроля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го финансового аудита……………………………………………..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ыявление искажений в бухгалтерском (бюджетном) учете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й отчетности………………………………………………………..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формление результатов финансового аудита…………………………..1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1. Стандарт внешнего муниципального финансового контроля СВМФК «Проведение и оформление результатов финансового аудита» (далее – Стандарт) разработан в соответствии с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муниципального образования «Город Курчатов», утвержденным решением Курчатовской городской Думы от 4 мая 2008 года № 17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 года № 47К (993)), внутренними документами Ревизионной комиссии  муниципального образования «Город Курчатов» (далее –  контрольно-счетный орган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2. Целью Стандарта является определение содержания, единых требований к организации и проведению финансового аудита контрольно счетным орган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3. Задачей Стандарта является установление правил и процедур подготовки, проведения и оформления результатов финансового аудита, проводимого контрольно-счетным орган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4. Положения Стандарта применяются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бюджета города Курчатова, а также муниципальной собстве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Объектами финансового аудита являются органы местного самоуправления, организации, учреждения и иные юридические лица, физические лица и индивидуальные предприниматели, на которых распространяются контрольные полномочия контрольно-счет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финансового ауди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. Финансовый аудит (контроль) предполагает проведение документальных проверок достоверности финансовых операций, бухгалтерского (бюджетного) учета, бухгалтерской (бюджетной) и иной отчетности, целевого использования бюджетных (муниципальных) ресурсов в пределах компетенции контрольно-счетного органа, проверок финансовой и иной деятельности объектов аудита (контрол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Сущность финансового аудита заключается в проведении проверок операций с муниципальными средствами и имуществом, совершенных объектом контроля, а также их учета и отражения в бухгалтерской (бюджетной) отчетности (далее – финансовая отчетность) в целях установления соответствия законодательным актам Российской Федерации, Курской области, муниципальным правовым актам, иным нормативным правовым акт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2. К финансовому аудиту относятся контрольные мероприятия, целями проведения которых является определен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равильности ведения и полноты отражения объектом контроля в бухгалтерском (бюджетном) учете операций с муниципальными средств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достоверности финансовой отчетности объекта контроля об использовании муниципальных средст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соответствия использования муниципальных средств, муниципального имущества объектом контроля, а также его хозяйственной деятельности законодательным актам Российской Федерации, Курской области, муниципальным правовым актам, иным нормативным правовым акт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3. При проведении финансового аудита проверяются документы, характеризующие финансово-хозяйственную деятельность главных администраторов (администраторов) доходов и источников финансирования дефицита бюджета, главных распорядителей (распорядителей), получателей средств бюджета города Курчатова, бюджетных, автономных организаций и прочих юридических лиц</w:t>
      </w:r>
      <w:r>
        <w:rPr>
          <w:color w:val="0070C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ых предпринимателей и физических лиц в пределах полномочий контрольно-счетного органа, а также их финансовая, статистическая и иная отчетность, отражающая использование муниципальных средств и имуще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Финансовый аудит осуществляется посредством проведения контрольного мероприятия, включающего подготовительный, основной и заключительный этап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готовительный этап финансового ауди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1. На подготовительном этапе финансового аудита осуществляется предварительное изучение предмета и объектов финансового ауди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2. В ходе подготовительного этапа финансового аудита необходимо изучить нормативные правовые акты Российской Федерации, нормативно-правовые акты Курской области, муниципальные правовые акты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3. Для выбора целей финансового аудита необходим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лучить необходимую информацию об осуществлении внутреннего финансового контроля и внутреннего финансового аудита объектами контроля, а также сведения о результатах предыдущих контрольных мероприятий, проведённых органами внешнего государственного (муниципального) финансового контроля и органами внутреннего муниципального финансового контроля, сведения об устранении выявленных нарушений и недостатков (по возможност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определить уровень существен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ценить рис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одготовка программа проведения мероприятия осуществляется в соответствии с порядком, установленным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ведение финансового ауди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оцесс проведения финансового аудита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, касающихся финансово-хозяйствен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указанных проверок проводится оценка системы внутреннего финансового контроля и внутреннего финансово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роверка учетной полит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1.1. 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1.2. В ходе проверки должны быть установлен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наличие у объекта контроля учетной политики для целей организации и ведения бухгалтерского (бюджетного) уче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лноту и соответствие положений учетной политики специфике деятельности объек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утверждение и выполнение порядка проведения инвентаризации имущества и обязательств объекта контро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утверждение и выполнение правил документооборота и технологии обработки учет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утверждение и выполнение порядка отражения в учете событий после отчетной да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соблюдение порядка контроля за хозяйственными операциями, а также других решений, необходимых для организации бухгалтерского (бюджетного) уче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обоснованность внесения изменений в учетную полити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1.3. При проведении проверки учетной политики следует также определить соответств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выбранных методов учета нормативно закрепленному перечн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фактически применяемых методов учета и внутреннего финансово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способов ведения бухгалтерского (бюджетного) учета, применяемых объектом контроля, способам, установленным его учетной политик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и проведении проверок хозяйствующих субъектов особое внимание следует уделить вопросам отражения в бухгалтерском (бюджетном) учете операций, связанных с муниципальными средствами и имуще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1.4. При выявлении изменений в учетной политике должно быть установлено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разработки или выбора способов ведения бухгалтерского (бюджетного) уче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1.5. Следует оценить последствия изменения учетной полит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финансовую отчетность за отчетный год); указание на то, что включенные в финансов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роверка ведения бухгалтерского (бюджетного) уч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2.1. При проведении проверки ведения бухгалтерского (бюджетного) учета следует провери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равомерность осуществленных финансовых и хозяйственных операций, их законность, соответствие принципу адресности и целевого характера бюджетных средст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равильность отражения операций с муниципальными средствами в регистрах бухгалтерского (бюджетного) уче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отражение информации об активах и обязательствах в первичных документах (выборочно), а также операций с ними и их надлежащее оформл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своевременность регистрации и накопления в регистрах бухгалтерского (бюджетного) учета данных, содержащихся в первичных учетных документах, отсутствие пропусков или изъятий при регистрации объектов бухгалтерского (бюджетного) учета, соблюдение требований по комплектности, оформлению и срокам предоставления бухгалтерской (бюджетной) отчет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отражение финансовых и хозяйственных операций (по доходам и расходам) и фактов хозяйственной жизни именно в тех учетных периодах, когда они имели место, а также документальное оформление указанных операц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соответствие раскрытия, классификации и описания элементов учета положениям Федерального закона от 6 декабря 2011 года № 402-ФЗ «О бухгалтерском учете» и иных нормативных правовых документов в области бухгалтерского (бюджетного) учета, а также учетной политике объекта контро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2.2. Если объект контроля ведет компьютерную обработку данных, то необходимо убедиться в том, чт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данные электронного учета дублируются на случай потери или уничтож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разработанные объектом контроля механизированные формы первичных документов и регистров учета соответствуют требованиям Федерального закона от 6 декабря 2011 года № 402-ФЗ «О бухгалтерском учете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меняемые версии программного обеспечения соответствуют современным требованиям и образцам, внедряемым в других организ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Проверка достоверности финансовой отчет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3.1. Под достоверностью отчетности понимается степень точности данных финансовой отчетности, которая позволяет пользователю этой отчетности на основании ее данных делать правильные выводы о результатах хозяйственной жизни, финансовом и имущественном положении объекта контроля и принимать базирующиеся на этих выводах обоснованные реш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Отчетность является достоверной, если по результатам проверки установлено, что она содержит информацию обо всех фактах хозяйственной жизни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3.2. Проверку финансовой отчетности необходимо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применение выборочных методов проверки, что не позволяет выявить искажения в полной мере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неэффективная работа системы бухгалтерского (бюджетного) учета и внутреннего финансового контроля или внутреннего финансового аудита, не исключающая ошибок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3.3. При проверке достоверности финансовой отчетности следует проверить, отвечает ли она следующим установленным требованиям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целостность – включение данных о всех финансовых и хозяйственных операциях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последовательность –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сопоставимость – наличие данных по каждому показателю не менее чем за два года – предыдущий и отчетны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Также финансовая отчетность должна отвечать требованиям полезности, надежности, уместности, сравнимости, своевременности, полноты, существенности, нейтральности и последовательности представленной в ней информа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3.4. Для подтверждения достоверности отчетности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3.5. В ходе проверки следует получить достаточные доказательства того, что финансовая отчетность объективно отражает финансово- хозяйственную деятельность, имущество и обязательства организа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3.6. 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3.7.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роверка соблюдения законов и иных норматив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ых а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4.1. При проведении финансового аудита осуществляется проверка соблюдения законов и иных нормативных правовых актов, регламентирующих использование муниципальных средств и имущества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Оценка эффективности системы внутреннего финансов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и финансового ауди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5.1. В ходе проведения финансового аудита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анализируется состояние системы внутреннего финансового контроля и внутреннего финансового аудита, которая должна формироваться объектом контроля в соответствии с требованиями Бюджетного кодекса Российской Федерации и других нормативных правовых актов в целях определения эффективности и степени надежности ее функционирова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5.2. В ходе проверки необходимо определить, в какой мере система внутреннего финансового контроля и внутреннего финансового аудита объекта контроля выполняет свою основную задачу по обеспечению законности использования муниципальных средств и достоверности финансовой отчетн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В зависимости от результатов оценки эффективности системы внутреннего финансового контроля и внутреннего финансового аудита объекта контроля возможна корректировка в соответствующую сторону содержания и объемов контрольных процедур, необходимых для достижения целей контрольного мероприят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. Выявление искажений в бухгалтерском (бюджетном) учете 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й отчет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6.1. 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отчетности, возникающих в результате ошибок или преднамеренных действий сотрудников объекта контрол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4.6.2. Ошибка – это непреднамеренное искажение в бюджетной (бухгалтерской) и иной финансовой отчетности, в том числе неотражение какого-либо числового показателя или нераскрытие какой-либо информации. </w:t>
        <w:tab/>
        <w:t>Примерами ошибок являютс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ошибочные действия, допущенные при сборе и обработке данных, на основании которых составлялась бюджетная (бухгалтерская) и иная финансовая отчетность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недостатки в применении принципов учета, относящихся к точному измерению, классификации, представлению или раскрытию информа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6.3. И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Следует учитывать, что в процессе составления бюджетной (бухгалтерской) и иной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нарушения в применении принципов бухгалтерского (бюджетного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, работ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6.4. 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финансового контроля, а также невыполнения установленных процедур внутреннего финансового контроля могут указывать следующие обстоятельства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попытки руководства объекта контроля создавать препятствия при проведении проверк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задержки в предоставлении запрошенной информаци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необычные финансовые и хозяйственные операции (использование нестандартных проводок для отражения нетиповых, нетипичных хозяйственных операций для деятельности объекта контроля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отсутствие выверки счетов бухгалтерского (бюджетного) учета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и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Поэтому, исходя из результатов оценки наличия указанных обстоятельств, следует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.6.5. Если в ходе проверки установлено искажение и выявлены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При этом нужн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По фактам, вызывающим сомнение в достоверности и правильности учета и отчетности, организовать проверки в соответствующих организация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6.6. 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необходимо действовать в соответствии с внутренними документами контрольно-счетного органа, устанавливающими порядок и действ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формление результатов финансового ауди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5.1. Результаты финансового аудита оформляются актом в порядке, установленном контрольно-счетным органом для контрольных мероприят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Подготовка и оформление результатов финансового аудита проводится на его заключительном этапе в соответствии с порядком, установленным контрольно-счетным органом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Заключительный этап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муниципальных доходов (имущества) и использованию бюджетных средств (имущества), а также составленной финансовой отчетности для их отражения в отчете проверк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5.2. В акте проверки наряду с определенными соответствующим Стандартом положениями приводится по выявленным нарушениям и недостаткам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5.3. Выявленные в ходе проверки ошибки и искажения необходимо сгруппировать в зависимости от их существенности и значим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отчете эти замечания отражаются с указанием принятых мер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5.4. По результатам проверки в отчете фиксируется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5.5. Отчет составляется на основании акта по результатам финансового аудита. 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(бюджетного) учета, существенных нарушениях в составлении отчетности и других проверенных аспектах деятельности объекта контрол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В отчете по итогам финансового аудита содержатся выводы, в том числ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об учетной политике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о ведении бухгалтерского (бюджетного) учет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о системе внутреннего финансового контроля и внутреннего финансового ауди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На основе выводов подготавливаются предложения (рекомендации) по устранению выявленных нарушений и недостатков в адрес объектов контроля, органов муниципальной власти, организаций и должностных лиц, в компетенцию и полномочия которых входит их выполнени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Предложения (рекомендации) должны быть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направлены на устранение причин выявленных нарушений и недостатков и на возмещение ущерба (при его наличии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ориентированы на принятие объектами контрол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- конкретными, сжатыми и простыми по форме и содержанию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5.6. Итоги финансового аудита реализуются в порядке, установленном контрольно-счетным органом для контрольных мероприяти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0:00Z</dcterms:created>
  <dc:creator>Людмила Григорьевна</dc:creator>
  <dc:description/>
  <dc:language>en-US</dc:language>
  <cp:lastModifiedBy>ТИК Курчатов</cp:lastModifiedBy>
  <dcterms:modified xsi:type="dcterms:W3CDTF">2016-08-24T07:00:00Z</dcterms:modified>
  <cp:revision>2</cp:revision>
  <dc:subject/>
  <dc:title/>
</cp:coreProperties>
</file>