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r>
        <w:fldChar w:fldCharType="begin"/>
      </w:r>
      <w:r>
        <w:rPr>
          <w:sz w:val="28"/>
          <w:szCs w:val="28"/>
        </w:rPr>
        <w:instrText xml:space="preserve"> HYPERLINK "http://ksp-kursk.ru/images/stories/mtrl/30_10_13_3.pdf" \l "page=3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/>
        <w:instrText xml:space="preserve"> HYPERLINK "http://ksp-kursk.ru/images/stories/mtrl/30_10_13_3.pdf" \l "page=3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 xml:space="preserve">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InternetLink"/>
        </w:rPr>
      </w:pPr>
      <w:r>
        <w:fldChar w:fldCharType="begin"/>
      </w:r>
      <w:r>
        <w:rPr>
          <w:sz w:val="28"/>
          <w:szCs w:val="28"/>
        </w:rPr>
        <w:instrText xml:space="preserve"> HYPERLINK "http://ksp-kursk.ru/images/stories/mtrl/30_10_13_3.pdf" \l "page=6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jc w:val="center"/>
        <w:rPr>
          <w:rStyle w:val="InternetLink"/>
        </w:rPr>
      </w:pPr>
      <w:r>
        <w:fldChar w:fldCharType="begin"/>
      </w:r>
      <w:r>
        <w:rPr>
          <w:sz w:val="32"/>
          <w:b/>
          <w:szCs w:val="32"/>
        </w:rPr>
        <w:instrText xml:space="preserve"> HYPERLINK "http://ksp-kursk.ru/images/stories/mtrl/30_10_13_3.pdf" \l "page=6"</w:instrText>
      </w:r>
      <w:r>
        <w:rPr>
          <w:sz w:val="32"/>
          <w:b/>
          <w:szCs w:val="32"/>
        </w:rPr>
        <w:fldChar w:fldCharType="separate"/>
      </w:r>
      <w:r>
        <w:fldChar w:fldCharType="begin"/>
      </w:r>
      <w:r>
        <w:rPr>
          <w:sz w:val="32"/>
          <w:b/>
          <w:szCs w:val="32"/>
        </w:rPr>
        <w:instrText xml:space="preserve"> HYPERLINK "http://ksp-kursk.ru/images/stories/mtrl/30_10_13_3.pdf" \l "page=7"</w:instrText>
      </w:r>
      <w:r>
        <w:rPr>
          <w:sz w:val="32"/>
          <w:b/>
          <w:szCs w:val="32"/>
        </w:rPr>
        <w:fldChar w:fldCharType="separate"/>
      </w:r>
      <w:r>
        <w:rPr>
          <w:b/>
          <w:sz w:val="32"/>
          <w:szCs w:val="32"/>
        </w:rPr>
        <w:t>РЕВИЗИОННАЯ КОМИССИЯ МУНИЦИПАЛЬНОГО ОБРАЗОВАНИЯ «ГОРОД КУРЧАТОВ»</w:t>
      </w:r>
      <w:r>
        <w:rPr>
          <w:sz w:val="32"/>
          <w:b/>
          <w:szCs w:val="32"/>
        </w:rPr>
        <w:fldChar w:fldCharType="end"/>
      </w:r>
      <w:r>
        <w:rPr>
          <w:sz w:val="32"/>
          <w:b/>
          <w:szCs w:val="32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ksp-kursk.ru/images/stories/mtrl/30_10_13_3.pdf" \l "page=8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ksp-kursk.ru/images/stories/mtrl/30_10_13_3.pdf" \l "page=8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1"/>
      <w:bookmarkEnd w:id="0"/>
      <w:r>
        <w:rPr>
          <w:b/>
          <w:sz w:val="28"/>
          <w:szCs w:val="28"/>
        </w:rPr>
        <w:t>СТАНДАРТ ВНЕШНЕ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ВМФК «Финансово-экономическая экспертиза проектов муниципальных програм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утвержден распоряжением Председателя Ревизионн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образования «Город Курчатов» 27.01.2015 №10 </w:t>
      </w:r>
    </w:p>
    <w:p>
      <w:pPr>
        <w:pStyle w:val="Normal"/>
        <w:jc w:val="center"/>
        <w:rPr>
          <w:rStyle w:val="InternetLink"/>
        </w:rPr>
      </w:pPr>
      <w:r>
        <w:fldChar w:fldCharType="begin"/>
      </w:r>
      <w:r>
        <w:rPr>
          <w:sz w:val="28"/>
          <w:szCs w:val="28"/>
        </w:rPr>
        <w:instrText xml:space="preserve"> HYPERLINK "http://ksp-kursk.ru/images/stories/mtrl/30_10_13_3.pdf" \l "page=5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(в редакции от 09.06.2016 № 24)</w:t>
      </w:r>
      <w:r>
        <w:rPr>
          <w:sz w:val="28"/>
          <w:szCs w:val="28"/>
        </w:rPr>
        <w:fldChar w:fldCharType="end"/>
      </w:r>
    </w:p>
    <w:p>
      <w:pPr>
        <w:pStyle w:val="Normal"/>
        <w:jc w:val="center"/>
        <w:rPr>
          <w:rStyle w:val="InternetLink"/>
        </w:rPr>
      </w:pPr>
      <w:r>
        <w:fldChar w:fldCharType="begin"/>
      </w:r>
      <w:r>
        <w:rPr/>
        <w:instrText xml:space="preserve"> HYPERLINK "http://ksp-kursk.ru/images/stories/mtrl/30_10_13_3.pdf" \l "page=5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2"/>
      <w:bookmarkStart w:id="2" w:name="2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ч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БЩИЕ ПОЛОЖЕНИЯ.....................................................................................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ТРЕБОВАНИЯ К ПРОВЕДЕНИЮ ЭКСПЕРТИЗЫ ПРОЕКТА МУНИЦИПАЛЬНОЙ ПРОГРАММЫ ..................................................................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ОФОРМЛЕНИЮ РЕЗУЛЬТАТОВ ЭКСПЕРТИЗЫ......... 6</w:t>
      </w:r>
    </w:p>
    <w:p>
      <w:pPr>
        <w:pStyle w:val="Normal"/>
        <w:rPr/>
      </w:pPr>
      <w:hyperlink r:id="rId2">
        <w:r>
          <w:rPr>
            <w:sz w:val="28"/>
            <w:szCs w:val="28"/>
          </w:rPr>
        </w:r>
      </w:hyperlink>
    </w:p>
    <w:p>
      <w:pPr>
        <w:pStyle w:val="Normal"/>
        <w:rPr>
          <w:rStyle w:val="InternetLink"/>
        </w:rPr>
      </w:pPr>
      <w:r>
        <w:fldChar w:fldCharType="begin"/>
      </w:r>
      <w:r>
        <w:rPr>
          <w:sz w:val="28"/>
          <w:szCs w:val="28"/>
        </w:rPr>
        <w:instrText xml:space="preserve"> HYPERLINK "http://ksp-kursk.ru/images/stories/mtrl/30_10_13_3.pdf" \l "page=1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ksp-kursk.ru/images/stories/mtrl/30_10_13_3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>
          <w:sz w:val="28"/>
          <w:szCs w:val="28"/>
        </w:rPr>
        <w:instrText xml:space="preserve"> HYPERLINK "http://ksp-kursk.ru/images/stories/mtrl/30_10_13_3.pdf" \l "page=2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ksp-kursk.ru/images/stories/mtrl/30_10_13_3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3">
        <w:r>
          <w:rPr>
            <w:sz w:val="28"/>
            <w:szCs w:val="28"/>
          </w:rPr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3"/>
      <w:bookmarkStart w:id="4" w:name="3"/>
      <w:bookmarkEnd w:id="4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Стандарт внешнего муниципального финансового контроля СВМФК «Финансово-экономическая экспертиза проектов муниципальных программ» (далее – Стандарт) разработан в соответствии с Федеральным законом от 07.02.2011 года N 6-ФЗ «Об общих принципах организации и деятельности контрольно-счетных органов субъектов Российской Федерации и муниципальных образований, Положением о Ревизионной комиссии муниципального образования «Город Курчатов», утвержденным решением Курчатовской городской Думы от 04.05.2008 года N 17, Регламентом Ревизионной комиссии муниципального образования «Город Курчатов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Настоящий 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7.10.2014 N 47К (993)), Типовым стандартом внешнего муниципального финансового контроля «Финансово - экономическая экспертиза проектов муниципальных программ», утвержденным решением Президиума Союза МКСО (протокол заседания Президиума Союза МКСО от 19.05.2013 года N 2 (33)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Стандарт определяет общие требования и принципы проведения  Ревизионной комиссии муниципального образования «Город Курчатов» (далее – контрольно-счетный орган) финансово-экономической экспертизы проектов муниципальных программ, а также проектов изменений действующих муниципальных программ (далее – муниципальных программ) в пределах полномочий контрольно-счетного орг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Стандарт является обязательным к применению должностными лицами контрольно-счетного орг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Финансово-экономическая экспертиза (далее – экспертиза) проектов муниципальных программ осуществляется контрольно-счетным органом на основании пункта 7 части 2 статьи 9 Федерального закона от 07.02.2011 года  N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Экспертиза проекта муниципальной программы является экспертно-аналитическим мероприятием, проводимым в рамках предварительного контроля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 Целью экспертизы является подтверждение полномочий по установлению/изменению расходного обязательства, подтверждение обоснованности размера расходного обязательства, установление экономических последствий принятия нового/изменения действующего расходного обязательства для бюджета города Курчато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8. Экспертиза проекта муниципальной программы не предполагает оценку общего социального, экономического эффекта от реализации муниципальной программы, определение масштаба и динамики негативных и позитивных социальных воздействий при</w:t>
      </w:r>
      <w:bookmarkStart w:id="5" w:name="4"/>
      <w:bookmarkEnd w:id="5"/>
      <w:r>
        <w:rPr>
          <w:sz w:val="28"/>
          <w:szCs w:val="28"/>
        </w:rPr>
        <w:t xml:space="preserve"> принятии или непринятии программы. В пределах своей компетенции контрольно-счетный орган вправе выражать свое мнение по указанным аспект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9. Экспертиза проекта муниципальной программы включает оценку его соответствия Программе комплексного социально-экономического развития города Курчатова, нормам, установленным законами и иными нормативными правовыми актами Российской Федерации, Курской области, города Курчатова в соответствующей сфер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0. Заключение контрольно-счетного органа по итогам экспертизы не должно содержать политических оценок проекта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1. Основными задачами экспертизы проекта муниципальной программы является оценк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ответствия положений проекта муниципальной программы нормам законов и иных нормативных правовых ак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ноты анализа предметной ситуации и ее фактор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рректности определения ожидаемых результатов, целевых показателей (индикаторов)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остности и связанности задач муниципальной программы и мероприятий по их выполн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основанности заявленных финансовых потребностей муниципальной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2. Экспертизе подлежат проекты муниципальных программ или проекты внесения изменений в программы. Повторная экспертиза проводится в случае направления в контрольно-счетный орган проекта муниципальной программы (проекта изменений в муниципальную программу) повторно после устранения замечаний и рассмотрения предложений контрольно-счетного орг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3. Дополнительная экспертиза проводится в случае недостаточности информации и документов для подготовки положительного заключения при условии направления в контрольно-счетный орган дополнительной информации и документов вместе с проектом муниципальной программы (проектом изменений в муниципальную программу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ожительным заключением в целях настоящей статьи считается заключение, в котором по итогам экспертизы замечания и предложения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же дополнительная экспертиза может проводиться при единичных изменениях параметров программы, не связанных с целями, задачами, сводными мероприятиями (например, корректировка объема финансирования отдельных мероприятий) при наличии положительного заключения по итогам экспертизы ранее рассмотренного варианта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4. Основные термины и понят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кспертиза проекта муниципальной программы – экспертно-аналитическое мероприятие, представляющее собой исследование на предварительном этапе контроля с целью оценить проект нормативного</w:t>
      </w:r>
      <w:bookmarkStart w:id="6" w:name="5"/>
      <w:bookmarkEnd w:id="6"/>
      <w:r>
        <w:rPr>
          <w:sz w:val="28"/>
          <w:szCs w:val="28"/>
        </w:rPr>
        <w:t xml:space="preserve"> правового акта с точки зрения обеспеченности проектируемых нормативных решений финансовыми, организационными и иными мерами, целесообразности предполагаемых затрат с учетом ожидаемых результа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левые (индикативные) показатели, индикаторы – показатели, установленные программой, для  оценки степени достижения поставленных программой целей и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Требования к проведению экспертизы проек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 Объем экспертизы проекта муниципальной программы определяется Председателем контрольно-счетного органа, либо аудитором, ответственным за ее проведение,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2. При необходимости должностным лицом контрольно-счетного органа при проведении экспертизы могут быть определены вопросы, на которые участвующим в проведении экспертизы, предлагается обратить особое внимани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3. При проведении экспертизы проекта муниципальной программы учитываются результаты ранее проведенных контрольных и экспертно-аналитических мероприятий в соответствующей сфере формирования и использования средств бюджета города Курчатов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4. В ходе проведения экспертизы  проектов муниципальных программ подлежат рассмотрению следующие вопросы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ответствие целей программы поставленной проблеме, соответствие планируемых задач целям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ответствие целей, задач программы  Программе комплексного социально-экономического развития города Курчато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еткость формулировок целей и задач, их конкретность и реальная достижимость в установленные сроки реализации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личие измеряемых (натуральных и стоимостных) показателей, позволяющих оценить степень достижения целей и выполнения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заимосвязанность программных мероприятий, в том числе по срокам реализации, отсутствие дублирования мероприятий других действующих/принимаемы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ответствие программных мероприятий целям и задачам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личие и обоснованность промежуточных планируемых результа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основанность объемов финансирования программ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основанность источников финансирования и их структуры по программным мероприятиям, для бюджетного финансирования – в разрезе целевых статей и направлений расхо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основанность объемов и механизма привлечения внебюджетных</w:t>
      </w:r>
      <w:bookmarkStart w:id="7" w:name="6"/>
      <w:bookmarkEnd w:id="7"/>
      <w:r>
        <w:rPr>
          <w:sz w:val="28"/>
          <w:szCs w:val="28"/>
        </w:rPr>
        <w:t xml:space="preserve"> источников финансирования, полноты использования возможностей привлечения средств иных бюджетов бюджетной системы Российской Федерации, а также средств иных источников для реализации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еткая формулировка, простота понимания индикаторов (целевых, индикативных показателей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личие достоверного источника информации или методики расчета индикаторов (целевых, индикативных показателей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личие взаимосвязи между индикаторами (целевыми, индикативными показателями) и программными мероприятия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личие ответственных лиц (подразделений) за реализацию программы в целом и за исполнение отдельных программ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ханизм управления программой, в том числе схемы мониторинга реализации программы и взаимодействия заказчиков и исполнителей программ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5.Экспертиза проектов об изменении муниципальных программ осуществляется в порядке, определенном для экспертизы проекта муниципальной программы с освещением вопросов правомерности и обоснованности предлагаемых изменений муниципальной программы, соответствия их показателям бюджета города Курчатова, а также: </w:t>
        <w:tab/>
        <w:t>корректности предлагаемых изменений (отсутствие изменений программы «задним числом»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огичности предлагаемых изменений (отсутствие внутренних противоречий в новом варианте программы; согласованность изменений финансирования, программных мероприятий, целевых (индикативных) показателей и ожидаемых результатов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есообразности предлагаемых изменений (потенциальная эффективность предлагаемых мер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ранения или сохранения нарушений и недостатков программы, отмеченных контрольно-счетным органом ранее по результатам экспертизы проекта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 Срок проведения экспертизы проекта муниципальной программы составляет 5 рабочих дней, исчисляемых со дня поступления проекта в контрольно-счетный орган. Срок проведения экспертизы проекта об изменении муниципальной программы составляет 5 рабочих дней, исчисляемых со дня поступления проекта в контрольно-счетный орг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Требования к оформлению результатов эксперти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По результатам проведения экспертизы составляется заключение  контрольно-счетного органа по итогам экспертизы проекта муниципальной программы (далее – заключ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Заключение состоит из вводной и содержательной час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Во вводной части заключения указываются реквизиты документов, на основании и с учетом которых проведена экспертиза,</w:t>
      </w:r>
      <w:bookmarkStart w:id="8" w:name="7"/>
      <w:bookmarkEnd w:id="8"/>
      <w:r>
        <w:rPr>
          <w:sz w:val="28"/>
          <w:szCs w:val="28"/>
        </w:rPr>
        <w:t xml:space="preserve"> перечень документов, предоставленных с проектом муниципальной программы, перечень дополнительно запрошенных и/или изученных в ходе экспертизы документов, материалы которых были учтены при подготовке заклю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В содержательной части заключения исследуется муниципальная программа, в том числе общее изменение объема финансирования с оценкой его обоснованности, проверяются соответствие объемов финансирования паспорту программы, изменение целевых показателей в связи с изменением объемов финансирования с оценкой их обоснованности; дается оценка финансовых последствий принимаемых изменений; делаются выводы и даются рекоменд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держательной части заключения, как правило, отражаются наиболее существенные проблемные вопросы, выявленные в ходе экспертизы в отношении следующих элементов и принципиальных решений проекта муниципально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ения целей, выбора ожидаемых результа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ки задач, выбора принципиальных подходов решения проблем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ение целевых, индикативных показателей (индикаторов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пределения задач и мероприятий между соисполнителями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ормирования программ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ановления финансовых потребностей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язательно в содержательной части приводятся данные об общем объеме финансирования, в том числе по годам, при рассмотрении проекта вновь принимаемой программы, о сумме изменения объемов финансирования при рассмотрении проекта корректировк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5. При проведении повторной экспертизы, дополнительной экспертизы во вводной части указывается причина их проведения (устранение замечаний, предоставление дополнительных документов, изменение первоначального проекта муниципальной программы, в т.ч. объемов финансирования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держательной части по итогам повторной экспертизы необходимо описать устраненные по рекомендации контрольно-счетного органа нарушения и недоста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6. При обнаружении в ходе проведения экспертизы коррупциогенных факторов в заключении контрольно-счетного органа по итогам экспертизы должна быть отражена соответствующая информа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ррупциогенные факторы определяю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года N 96.</w:t>
      </w:r>
    </w:p>
    <w:p>
      <w:pPr>
        <w:pStyle w:val="Normal"/>
        <w:jc w:val="both"/>
        <w:rPr/>
      </w:pPr>
      <w:bookmarkStart w:id="9" w:name="8"/>
      <w:bookmarkEnd w:id="9"/>
      <w:r>
        <w:rPr>
          <w:sz w:val="28"/>
          <w:szCs w:val="28"/>
        </w:rPr>
        <w:tab/>
        <w:t>3.7. Все суждения и оценки, отраженные в заключении, должны подтверждаться ссылками на исследованные положения проекта муниципальной программы и (при необходимости) на действующее законодательство, положения нормативно-правовых актов города Курчато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8. В заключении контрольно-счетного органа по итогам экспертизы не даются рекомендации по утверждению или отклонению представленного проекта. В заключении выражается мнение о необходимости рассмотрения разработчиком программы замечаний и предложений, изложенных в заключении, внесения изменений в проект программы, либо информация об отсутствии замечаний и предложений по итогам экспертиз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9. Заключение контрольно-счетного органа по итогам экспертизы проекта муниципальной программы (проекта изменений в муниципальную программу) подписывается Председателем контрольно-счетного органа или лицом, его замещающим. Заключение направляется субъекту правотворческой инициативы, от которого проект был получен для проведения экспертиз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0. Информационное письмо со сведениями о результатах проведенной экспертизы может быть направлено Главе города Курчатова, по инициативе Председателя контрольно-счетного органа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resource://pdf.js/web/" TargetMode="External"/><Relationship Id="rId3" Type="http://schemas.openxmlformats.org/officeDocument/2006/relationships/hyperlink" Target="resource://pdf.js/web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34:00Z</dcterms:created>
  <dc:creator>L V</dc:creator>
  <dc:description/>
  <cp:keywords/>
  <dc:language>en-US</dc:language>
  <cp:lastModifiedBy>Людмила Григорьевна</cp:lastModifiedBy>
  <cp:lastPrinted>2016-06-09T08:52:00Z</cp:lastPrinted>
  <dcterms:modified xsi:type="dcterms:W3CDTF">2016-08-23T12:31:00Z</dcterms:modified>
  <cp:revision>3</cp:revision>
  <dc:subject/>
  <dc:title/>
</cp:coreProperties>
</file>