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color w:val="000000"/>
          <w:sz w:val="20"/>
          <w:szCs w:val="20"/>
        </w:rPr>
      </w:pPr>
      <w:r>
        <w:rPr>
          <w:b w:val="false"/>
          <w:bCs w:val="false"/>
          <w:color w:val="000000"/>
          <w:sz w:val="20"/>
          <w:szCs w:val="20"/>
        </w:rPr>
      </w:r>
    </w:p>
    <w:p>
      <w:pPr>
        <w:pStyle w:val="Normal"/>
        <w:autoSpaceDE w:val="false"/>
        <w:jc w:val="left"/>
        <w:rPr>
          <w:b w:val="false"/>
          <w:b w:val="false"/>
          <w:bCs w:val="false"/>
          <w:color w:val="000000"/>
          <w:sz w:val="20"/>
          <w:szCs w:val="20"/>
        </w:rPr>
      </w:pPr>
      <w:r>
        <w:rPr>
          <w:b w:val="false"/>
          <w:bCs w:val="false"/>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32"/>
          <w:szCs w:val="32"/>
        </w:rPr>
      </w:pPr>
      <w:r>
        <w:rPr>
          <w:b/>
          <w:bCs/>
          <w:color w:val="000000"/>
          <w:sz w:val="32"/>
          <w:szCs w:val="32"/>
        </w:rPr>
        <w:t xml:space="preserve">РЕВИЗИОННАЯ  КОМИССИЯ  МУНИЦИПАЛЬНОГО </w:t>
        <w:br/>
        <w:t>ОБРАЗОВАНИЯ  «ГОРОД  КУРЧАТОВ»</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32"/>
          <w:szCs w:val="32"/>
        </w:rPr>
      </w:pPr>
      <w:r>
        <w:rPr>
          <w:b/>
          <w:bCs/>
          <w:color w:val="000000"/>
          <w:sz w:val="32"/>
          <w:szCs w:val="32"/>
        </w:rPr>
        <w:t>СТАНДАРТ ВНЕШНЕГО МУНИЦИПАЛЬНОГО</w:t>
      </w:r>
    </w:p>
    <w:p>
      <w:pPr>
        <w:pStyle w:val="Normal"/>
        <w:autoSpaceDE w:val="false"/>
        <w:jc w:val="center"/>
        <w:rPr>
          <w:b/>
          <w:b/>
          <w:bCs/>
          <w:color w:val="000000"/>
          <w:sz w:val="32"/>
          <w:szCs w:val="32"/>
        </w:rPr>
      </w:pPr>
      <w:r>
        <w:rPr>
          <w:b/>
          <w:bCs/>
          <w:color w:val="000000"/>
          <w:sz w:val="32"/>
          <w:szCs w:val="32"/>
        </w:rPr>
        <w:t>ФИНАНСОВОГО КОНТРОЛ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32"/>
          <w:szCs w:val="32"/>
        </w:rPr>
      </w:pPr>
      <w:r>
        <w:rPr>
          <w:b/>
          <w:bCs/>
          <w:color w:val="000000"/>
          <w:sz w:val="32"/>
          <w:szCs w:val="32"/>
        </w:rPr>
        <w:t xml:space="preserve">СВМФК «Проверка и анализ эффективности </w:t>
      </w:r>
    </w:p>
    <w:p>
      <w:pPr>
        <w:pStyle w:val="Normal"/>
        <w:autoSpaceDE w:val="false"/>
        <w:jc w:val="center"/>
        <w:rPr>
          <w:b/>
          <w:b/>
          <w:bCs/>
          <w:color w:val="000000"/>
          <w:sz w:val="32"/>
          <w:szCs w:val="32"/>
        </w:rPr>
      </w:pPr>
      <w:r>
        <w:rPr>
          <w:b/>
          <w:bCs/>
          <w:color w:val="000000"/>
          <w:sz w:val="32"/>
          <w:szCs w:val="32"/>
        </w:rPr>
        <w:t>внутреннего</w:t>
      </w:r>
    </w:p>
    <w:p>
      <w:pPr>
        <w:pStyle w:val="Normal"/>
        <w:autoSpaceDE w:val="false"/>
        <w:jc w:val="center"/>
        <w:rPr>
          <w:b/>
          <w:b/>
          <w:bCs/>
          <w:color w:val="000000"/>
          <w:sz w:val="32"/>
          <w:szCs w:val="32"/>
        </w:rPr>
      </w:pPr>
      <w:r>
        <w:rPr>
          <w:b/>
          <w:bCs/>
          <w:color w:val="000000"/>
          <w:sz w:val="32"/>
          <w:szCs w:val="32"/>
        </w:rPr>
        <w:t>финансового аудита»</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pPr>
      <w:r>
        <w:rPr>
          <w:b/>
          <w:bCs/>
          <w:color w:val="000000"/>
          <w:sz w:val="20"/>
          <w:szCs w:val="20"/>
        </w:rPr>
        <w:t>(утвержден распоряжением Председателя Ревизионной комиссии муниципального образования</w:t>
      </w:r>
    </w:p>
    <w:p>
      <w:pPr>
        <w:pStyle w:val="Normal"/>
        <w:autoSpaceDE w:val="false"/>
        <w:jc w:val="center"/>
        <w:rPr/>
      </w:pPr>
      <w:r>
        <w:rPr>
          <w:b/>
          <w:bCs/>
          <w:color w:val="000000"/>
          <w:sz w:val="20"/>
          <w:szCs w:val="20"/>
        </w:rPr>
        <w:t xml:space="preserve"> </w:t>
      </w:r>
      <w:r>
        <w:rPr>
          <w:b/>
          <w:bCs/>
          <w:color w:val="000000"/>
          <w:sz w:val="20"/>
          <w:szCs w:val="20"/>
        </w:rPr>
        <w:t>«Город Курчатов» от 26</w:t>
      </w:r>
      <w:r>
        <w:rPr>
          <w:b/>
          <w:bCs/>
          <w:color w:val="C9211E"/>
          <w:sz w:val="20"/>
          <w:szCs w:val="20"/>
        </w:rPr>
        <w:t>.</w:t>
      </w:r>
      <w:r>
        <w:rPr>
          <w:b/>
          <w:bCs/>
          <w:color w:val="000000"/>
          <w:sz w:val="20"/>
          <w:szCs w:val="20"/>
        </w:rPr>
        <w:t>01.2022 № 06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Курчато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Содержание</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Общие положения……………………………………………………......……3</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Содержание внутреннего финансового аудита…………………..…...…….4</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Цели, задачи, предмет проведения проверки и анализ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ффективности внутреннего финансового аудита……………………………5</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Подготовка к проведению и периодичность проведения проверки</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 анализа эффективности внутреннего финансового аудита……………....…6</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Проверка и анализ эффективности внутреннего финансового</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удита………………………………………………………………………........8</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Заключительные положения……………………………………….….…….11</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ложение № 1 «Перечень вопросов оценки внутреннего</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инансового аудита, осуществляемого</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лавным администратором бюджетных</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редств, администратором бюджетных</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редств………………………………………………………………………….</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блица к приложению № 1</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исленность и кадровый резерв субъек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ложение № 2 «Интегральная оценк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ложение № 3 «Результаты деятельности</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убъекта внутреннего финансового ауди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autoSpaceDE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autoSpaceDE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autoSpaceDE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autoSpaceDE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autoSpaceDE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autoSpaceDE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autoSpaceDE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autoSpaceDE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autoSpaceDE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autoSpaceDE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autoSpaceDE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autoSpaceDE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autoSpaceDE w:val="false"/>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1. Общие положения</w:t>
      </w:r>
    </w:p>
    <w:p>
      <w:pPr>
        <w:pStyle w:val="Normal"/>
        <w:autoSpaceDE w:val="false"/>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1. Стандарт внешнего муниципального финансового контроля СВМФК-КСП-04.31 «Проверка и анализ эффективности внутреннего финансового аудита» (далее - Стандарт) разработан в соответствии с Бюджетным кодексом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10.2014 года № 47К (993)), иными правовыми и нормативными актами.</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2. При подготовке настоящего Стандарта был использован Стандарт Счетной палаты Российской Федерации СГА 311 «Проверка и эффективности внутреннего финансового аудита», утвержденный постановлением Коллегии Счетной палаты Российской Федерации от 27.04.2017 года № 4ПК.</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3. Стандарт предназначен для методологического обеспечения осуществления Ревизионной комиссии муниципального образования «Город Курчатов» проверки и эффективности внутреннего финансового аудита, осуществляемого в объектах внешнего муниципального финансового контроля (статья 157 Бюджетного кодекса Российской Федерации).</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4. Стандарт устанавливает цели, задачи, предмет проведения проверки и анализа эффективности внутреннего финансового аудита, осуществляемого в объектах внешнего муниципального финансового контроля, мероприятия по подготовке к проведению и периодичность проверки и анализа эффективности внутреннего финансового аудита, а также содержит положения об оценке внутреннего финансового аудита, учитывающие нормы Международных стандартов ИНТОСАИ для высших органов внешнего государственного аудита (контроля): ISSAI 1 «Лимская декларация руководящих принципов аудита», ISSAI 1610 «Использование в работе результатов деятельности внутренних аудиторов», INTOSAI GOV 9140 «Независимость внутреннего аудита в государственном секторе», INTOSAI GOV 9150 «Координация и сотрудничество между высшими органами аудита и внутренними аудиторами в государственном секторе».</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5. Стандарт предназначен для использования уполномоченными</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лжностными лицами Ревизионной комиссии муниципального образования «Город Курчатов» (далее — Ревизионная комиссия города Курчатова) в пределах их компетенции при организации и проведении проверки и анализа эффективности внутреннего финансового аудита.</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1.6. Внесение изменений и дополнений в настоящий Стандарт осуществляется на основании </w:t>
      </w:r>
      <w:r>
        <w:rPr>
          <w:rFonts w:eastAsia="Times New Roman" w:cs="Times New Roman" w:ascii="Times New Roman" w:hAnsi="Times New Roman"/>
          <w:b w:val="false"/>
          <w:i w:val="false"/>
          <w:caps w:val="false"/>
          <w:smallCaps w:val="false"/>
          <w:color w:val="000000"/>
          <w:spacing w:val="0"/>
          <w:sz w:val="28"/>
          <w:szCs w:val="28"/>
          <w:lang w:val="ru-RU" w:bidi="ar-SA"/>
        </w:rPr>
        <w:t>распоряжений</w:t>
      </w:r>
      <w:r>
        <w:rPr>
          <w:rFonts w:cs="Times New Roman" w:ascii="Times New Roman" w:hAnsi="Times New Roman"/>
          <w:b w:val="false"/>
          <w:i w:val="false"/>
          <w:caps w:val="false"/>
          <w:smallCaps w:val="false"/>
          <w:color w:val="000000"/>
          <w:spacing w:val="0"/>
          <w:sz w:val="28"/>
          <w:szCs w:val="28"/>
        </w:rPr>
        <w:t xml:space="preserve"> Председателя Ревизионной комиссии города Курчатов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2. Содержание внутреннего финансового аудита</w:t>
      </w:r>
    </w:p>
    <w:p>
      <w:pPr>
        <w:pStyle w:val="Normal"/>
        <w:widowControl/>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2.1. В соответствии с положениями статьи 160.2-1 Бюджетного кодекса Российской Федерации внутренний финансовый аудит определяется как деятельность по формированию и предоставлению администратора бюджетных руководителю распорядителя бюджетных средств, руководителю</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лучателя бюджетных средств, руководителю администратора доходов бюджета, руководителю администратора источников финансирования:</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едложений о повышении качества финансового менеджмента, в том числе о повышении результативности и экономности использования заключения о результатах исполнения решений, направленных на повышение качества финансового менеджмен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нутренний финансовый аудит осуществляется в целях:</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овышения качества финансового менеджмен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2.2. Субъектами внутреннего финансового аудита являются структурные подразделения или в случаях, предусмотренных федеральными стандартами внутреннего финансового аудита, уполномоченные должностные лица (работники) главного администратора бюджетных средств, администратора бюджетных средств, наделенные полномочиями по осуществлению внутреннего финансового аудита, а в случаях передачи полномочий, предусмотренных статьей 160.2-1 Бюджетного кодекса Российской Федерации, - структурные подразделения или уполномоченные должностные лица (работники) главного администратора бюджетных средств (администратора бюджетных средств), которому передаются указанные полномочия.</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2.3.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 проведении проверки и анализа эффективности внутреннего финансового аудита учитываются положения издаваемых главными администраторами бюджетных средств, администраторами бюджетных средств, осуществляющими внутренний финансовый аудит, внутренних актов, обеспечивающих осуществление внутреннего финансового аудита с соблюдением федеральных стандартов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3. Цели, задачи, предмет проведения проверки и анализа</w:t>
      </w:r>
    </w:p>
    <w:p>
      <w:pPr>
        <w:pStyle w:val="Normal"/>
        <w:widowControl/>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эффективности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3.1. Проверка и анализ эффективности внутреннего финансового аудита, осуществляемого главным администратором бюджетных средств, администратором бюджетных средств, проводятся в целях:</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ценки состояния внутреннего финансового аудита и определения степени доверия к результатам деятельности субъекта внутреннего финансового аудита для планирования контрольных и экспертно-аналитических мероприятий Ревизионной комиссии города Курчатов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пределения степени соблюдения требований стандартов, правил, методических рекомендаций и других методических документов, регламентирующих проведение внутреннего финансового аудита (в том числе международных стандартов);</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ыявления конкретных нарушений и недостатков в организации работы и отчетности субъекта внутреннего финансового аудита и выработки рекомендаций по совершенствованию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3.2. Задачами проведения проверки и анализа эффективности внутреннего финансового аудита являются:</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ценка организационной структуры субъекта внутреннего финансового аудита, включая оценку функциональной независимости субъекта внутреннего финансового аудита, уровня его подотчетности, численности и укомплектованности;</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ценка организации планирования аудиторских проверок внутреннего финансового аудита (в том числе с учетом концепции управления рисками, принятой в объекте), сферы деятельности субъекта внутреннего финансового аудита (включая степень охвата подведомственных распорядителей (получателей) бюджетных средств и подведомственных администраторов доходов и источников финансирования дефиц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ценка взаимодействия субъекта внутреннего финансового аудита с органами муниципального аудита (муниципального финансового контроля), в том числе оценка учета результатов проверок при планировании и осуществлении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ценка системы оформления результатов аудиторских проверок, отчетности об осуществлении внутреннего финансового аудита;</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оценка конкретных результатов проводимых субъектом внутреннего финансового аудита аудиторских проверок, направленных на решение поставленных перед ним задач, в том числе на основе проверок, проводимых </w:t>
      </w:r>
      <w:r>
        <w:rPr>
          <w:rFonts w:eastAsia="Times New Roman" w:cs="Times New Roman" w:ascii="Times New Roman" w:hAnsi="Times New Roman"/>
          <w:b w:val="false"/>
          <w:i w:val="false"/>
          <w:caps w:val="false"/>
          <w:smallCaps w:val="false"/>
          <w:color w:val="000000"/>
          <w:spacing w:val="0"/>
          <w:sz w:val="28"/>
          <w:szCs w:val="28"/>
          <w:lang w:val="ru-RU" w:eastAsia="zh-CN" w:bidi="ar-SA"/>
        </w:rPr>
        <w:t>Ревизионной комиссией города Курчатова</w:t>
      </w:r>
      <w:r>
        <w:rPr>
          <w:rFonts w:cs="Times New Roman" w:ascii="Times New Roman" w:hAnsi="Times New Roman"/>
          <w:b w:val="false"/>
          <w:i w:val="false"/>
          <w:caps w:val="false"/>
          <w:smallCaps w:val="false"/>
          <w:color w:val="000000"/>
          <w:spacing w:val="0"/>
          <w:sz w:val="28"/>
          <w:szCs w:val="28"/>
        </w:rPr>
        <w:t>.</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3.3. Предметом проведения проверки и анализа эффективности внутреннего финансового аудита является деятельность субъекта внутреннего финансового аудита соответствующего главного администратора бюджетных средств, администратора бюджетных средств.</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4. Подготовка к проведению и периодичность</w:t>
      </w:r>
    </w:p>
    <w:p>
      <w:pPr>
        <w:pStyle w:val="Normal"/>
        <w:widowControl/>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проведения проверки и анализа эффективности внутреннего</w:t>
      </w:r>
    </w:p>
    <w:p>
      <w:pPr>
        <w:pStyle w:val="Normal"/>
        <w:widowControl/>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4.1. Подготовка к проведению проверки и анализа эффективности внутреннего финансового аудита начинается с изучения результатов контрольных и экспертно-аналитических мероприятий </w:t>
      </w:r>
      <w:r>
        <w:rPr>
          <w:rFonts w:eastAsia="Times New Roman" w:cs="Times New Roman" w:ascii="Times New Roman" w:hAnsi="Times New Roman"/>
          <w:b w:val="false"/>
          <w:i w:val="false"/>
          <w:caps w:val="false"/>
          <w:smallCaps w:val="false"/>
          <w:color w:val="000000"/>
          <w:spacing w:val="0"/>
          <w:sz w:val="28"/>
          <w:szCs w:val="28"/>
          <w:lang w:val="ru-RU" w:eastAsia="zh-CN" w:bidi="ar-SA"/>
        </w:rPr>
        <w:t>Ревизионной комиссии города Курчатова</w:t>
      </w:r>
      <w:r>
        <w:rPr>
          <w:rFonts w:cs="Times New Roman" w:ascii="Times New Roman" w:hAnsi="Times New Roman"/>
          <w:b w:val="false"/>
          <w:i w:val="false"/>
          <w:caps w:val="false"/>
          <w:smallCaps w:val="false"/>
          <w:color w:val="000000"/>
          <w:spacing w:val="0"/>
          <w:sz w:val="28"/>
          <w:szCs w:val="28"/>
        </w:rPr>
        <w:t>, результатов проверок других органов государственного (муниципального) финансового контроля, относящихся к данному главному администратору бюджетных средств, администратору бюджетных средств.</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2. По результатам предварительного изучения главного администратора бюджетных средств, администратора бюджетных средств и с учетом положений об оценке внутреннего финансового аудита, изложенных в разделе 5 настоящего Стандарта, подготавливается программа проведения проверки и анализа эффективности внутреннего финансового аудита при самостоятельных контрольных и экспертно- аналитических мероприятиях или раздел общей программы «Проверка и анализ эффективности внутреннего финансового аудита» в рамках осуществления последующего контроля исполнения муниципального бюджета, а также контрольных и экспертно-аналитических мероприятий, осуществляемых вне последующего контроля исполнения муниципального бюджета и включающих, в том числе, проверку и анализ эффективности внутреннего финансового аудита, осуществляемого в главном администраторе бюджетных средств, администраторе бюджетных средств.</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8"/>
          <w:szCs w:val="28"/>
        </w:rPr>
        <w:tab/>
        <w:t>Подготовка и утверждение программы осуществляется в порядке, установленном стандартами внешнего муниципального финансового контроля Р</w:t>
      </w:r>
      <w:r>
        <w:rPr>
          <w:rFonts w:eastAsia="Times New Roman" w:cs="Times New Roman" w:ascii="Times New Roman" w:hAnsi="Times New Roman"/>
          <w:b w:val="false"/>
          <w:i w:val="false"/>
          <w:caps w:val="false"/>
          <w:smallCaps w:val="false"/>
          <w:color w:val="000000"/>
          <w:spacing w:val="0"/>
          <w:sz w:val="28"/>
          <w:szCs w:val="28"/>
          <w:lang w:val="ru-RU" w:eastAsia="zh-CN" w:bidi="ar-SA"/>
        </w:rPr>
        <w:t>евизионной комиссии города Курчатова</w:t>
      </w:r>
      <w:r>
        <w:rPr>
          <w:rFonts w:cs="Times New Roman" w:ascii="Times New Roman" w:hAnsi="Times New Roman"/>
          <w:b w:val="false"/>
          <w:i w:val="false"/>
          <w:caps w:val="false"/>
          <w:smallCaps w:val="false"/>
          <w:color w:val="000000"/>
          <w:spacing w:val="0"/>
          <w:sz w:val="28"/>
          <w:szCs w:val="28"/>
        </w:rPr>
        <w:t xml:space="preserve"> «Общие правила проведения контрольного мероприятия» и «Проведение экспертно- аналитического мероприятия».</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 На основании программы проведения проверки и анализа эффективности внутреннего аудита, а также по результатам анализа имеющейся информации о главном администраторе бюджетных средств, администраторе бюджетных средств направляются запросы в адрес руководства проверяемого главного администратора бюджетных средств, администратора бюджетных средств, содержащие перечень необходимых документов и информации.</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ключению в запросы подлежит:</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годовая отчетность субъекта внутреннего финансового аудита, содержащая информацию, подтверждающую выводы о надеж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годовые планы работы и программы проверок, осуществленных субъектом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акты, составленные по результатам проверок, осуществленных субъектом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Запрашивается также информация по выявленным в ходе проверок Ревизионной комиссии города Курчатова и других органов государственного (муниципального) финансового контроля и не устраненным нарушениям и недостаткам в работе субъекта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4. Проведение проверки и анализа эффективности внутреннего финансового аудита, осуществляемого главным администратором бюджетных средств, администратором бюджетных средств, в рамках последующего контроля исполнения муниципального бюджета осуществляется один раз в год.</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Периодичность проведения проверки и анализа эффективности внутреннего финансового аудита, осуществляемого главным администратором бюджетных средств, администратором бюджетных средств, в рамках контрольных и экспертно-аналитических </w:t>
      </w:r>
      <w:r>
        <w:rPr>
          <w:rFonts w:cs="Times New Roman" w:ascii="Times New Roman" w:hAnsi="Times New Roman"/>
          <w:b w:val="false"/>
          <w:bCs w:val="false"/>
          <w:i w:val="false"/>
          <w:caps w:val="false"/>
          <w:smallCaps w:val="false"/>
          <w:color w:val="000000"/>
          <w:spacing w:val="0"/>
          <w:sz w:val="28"/>
          <w:szCs w:val="28"/>
        </w:rPr>
        <w:t xml:space="preserve">мероприятий, осуществляемых вне последующего контроля исполнения </w:t>
      </w:r>
      <w:r>
        <w:rPr>
          <w:rFonts w:cs="Times New Roman" w:ascii="Times New Roman" w:hAnsi="Times New Roman"/>
          <w:b w:val="false"/>
          <w:i w:val="false"/>
          <w:caps w:val="false"/>
          <w:smallCaps w:val="false"/>
          <w:color w:val="000000"/>
          <w:spacing w:val="0"/>
          <w:sz w:val="28"/>
          <w:szCs w:val="28"/>
        </w:rPr>
        <w:t>муниципального бюджета, определяется в зависимости от результатов оценки эффективности внутреннего финансового аудита в ходе предыдущих проверок Ревизионной комиссии города Курчатов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5 Проверка и анализ эффективности</w:t>
      </w:r>
    </w:p>
    <w:p>
      <w:pPr>
        <w:pStyle w:val="Normal"/>
        <w:widowControl/>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ценка эффективности внутреннего финансового аудита осуществляется по результатам двух этапов оценки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5.1. На первом этапе осуществляется оценка системы внутреннего финансового аудита, в рамках которого проверяется и анализируется подготовленность указанной системы к обеспечению выполнения поставленных перед ней задач, включая:</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аличие и характеристика нормативного акта главного администратора бюджетных средств, администратора бюджетных средств об организации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закрепление полномочий субъекта внутреннего финансового аудита, уровень его подотчетности;</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аличие и систематичность контроля качества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укомплектованность и профессиональная квалификация сотрудников субъекта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рганизация планирования внутреннего финансового аудита, в том числе с учетом факторов риска, соответствие порядка планирования внутреннего финансового аудита нормативным правовым актам;</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рганизация системы осуществления внутреннего финансового аудита, включая степень охвата аудиторскими проверками подведомственных организаций;</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рганизация системы отчетности о результатах деятельности субъекта внутреннего финансового аудита, в том числе соответствие содержания отчетов о результатах аудиторских проверок нормативным правовым актам, функционирование системы реализации замечаний и рекомендаций субъекта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заимодействие субъекта внутреннего финансового аудита с органами государственного (муниципального) финансового контроля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ля формализованной оценки внутреннего финансового аудита и формирования количественных оценок по соответствующим признакам на первом этапе оценки используется перечень вопросов (далее - Перечень), приведенный в Приложении № 1 к настоящему Стандарту.</w:t>
      </w:r>
    </w:p>
    <w:p>
      <w:pPr>
        <w:pStyle w:val="Normal"/>
        <w:autoSpaceDE w:val="false"/>
        <w:jc w:val="both"/>
        <w:rPr/>
      </w:pPr>
      <w:r>
        <w:rPr>
          <w:rFonts w:cs="Times New Roman" w:ascii="Times New Roman" w:hAnsi="Times New Roman"/>
          <w:b w:val="false"/>
          <w:bCs w:val="false"/>
          <w:i w:val="false"/>
          <w:caps w:val="false"/>
          <w:smallCaps w:val="false"/>
          <w:color w:val="000000"/>
          <w:spacing w:val="0"/>
          <w:sz w:val="28"/>
          <w:szCs w:val="28"/>
        </w:rPr>
        <w:tab/>
        <w:t xml:space="preserve">В Перечне выбираемые ответы на каждый вопрос расположены в </w:t>
      </w:r>
      <w:r>
        <w:rPr>
          <w:rFonts w:cs="Times New Roman" w:ascii="Times New Roman" w:hAnsi="Times New Roman"/>
          <w:b w:val="false"/>
          <w:i w:val="false"/>
          <w:caps w:val="false"/>
          <w:smallCaps w:val="false"/>
          <w:color w:val="000000"/>
          <w:spacing w:val="0"/>
          <w:sz w:val="28"/>
          <w:szCs w:val="28"/>
        </w:rPr>
        <w:t>порядке возрастания оценок, характеризующих степень внутреннего финансового аудита по данному признаку: первый ответ - самая низкая оценка (1), последний ответ - самая высокая оценка (7).</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ценки, полученные в результате ответов на вопросы Перечня, отражаются в Таблице, приведенной в Приложении № 2 к Стандарту. Последняя графа данной Таблицы характеризует интегральную оценку внутреннего финансового аудита в главном администраторе бюджетных средств, администраторе бюджетных средств (на первом этапе оценки), рассчитанную на основе обобщения оценок по всем вопросам Перечня.</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нутренний финансовый аудит оценивается как:</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ысокий - при интегральной оценке от 5 до 7 баллов;</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средний - при интегральной оценке от более чем 2 до менее чем 5 баллов;</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изкий - при интегральной оценке от 1 до 2 баллов.</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5.2. На втором этапе проводится оценка эффективности системы внутреннего финансового аудита, в рамках которого осуществляются изучение и анализ конкретных результатов функционирования указанной системы, на основании которых оценивается эффективность выполнения поставленных перед ней задач в части оценки внутренним финансовым аудитом степени надежности внутреннего финансового контроля и подготовки рекомендаций по повышению его эффективности, подтверждения достоверности бюджетной отчетности и соответствия порядка ведения бюджетного учета установленным методологии и стандартам бюджетного учета, подготовки предложений по повышению экономности и результативности использования бюджетных средств.</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а этом этапе при оценке эффективности системы внутреннего финансового аудита следует опираться на непосредственные результаты проводимых субъектом внутреннего финансового аудита аудиторских проверок в рамках выполнения указанных задач: объемы проверенных бюджетных средств, выявленные нарушения в использовании бюджетных средств и муниципальной собственности, в том числе не по целевому назначению, в подготовке бюджетной отчетности и ведении бюджетного учета, а также принятые меры по устранению нарушений. Информация об объемах и структуре нарушений, выявленных по результатам аудиторских проверок субъекта внутреннего финансового аудита, и принятых мерах по их устранению заполняется в соответствии с Приложением № 3 к Стандарту; анализируются акты аудиторских проверок, проведенных субъектом внутреннего финансового аудита, оценивается достаточность доказательств при формировании сделанных им выводов о нарушениях при совершении финансовых и хозяйственных операций.</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Также анализируются решения руководителя главного администратора бюджетных средств, администратора бюджетных средств по отчетам о результатах внутренних аудиторских проверок, в том числе:</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 необходимости реализации аудиторских выводов, предложений и рекомендаций;</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 недостаточной обоснованности аудиторских выводов, предложений и рекомендаций;</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8"/>
          <w:szCs w:val="28"/>
        </w:rPr>
        <w:tab/>
        <w:t>о применении материальной и (или) дисциплинарной ответственности к виновным должностным лицам, а также о проведении служебных проверок</w:t>
      </w:r>
      <w:r>
        <w:rPr>
          <w:rFonts w:cs="Times New Roman" w:ascii="Times New Roman" w:hAnsi="Times New Roman"/>
          <w:b w:val="false"/>
          <w:i w:val="false"/>
          <w:caps w:val="false"/>
          <w:smallCaps w:val="false"/>
          <w:color w:val="C9211E"/>
          <w:spacing w:val="0"/>
          <w:sz w:val="28"/>
          <w:szCs w:val="28"/>
        </w:rPr>
        <w:t>.</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ходе контрольного мероприятия в рамках проверки и анализа эффективности внутреннего финансового аудита проводятся проверки областей финансово-хозяйственной деятельности, охваченных аудиторскими проверками субъекта внутреннего финансового аудита с учетом существенности и наибольших рисков возможных нарушений, в том числе:</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части организации внутреннего финансового контроля — наличие утвержденного порядка внутреннего финансового контроля, предусматривающего положения, регулирующие формирование, утверждение и актуализацию карт внутреннего финансового контроля, ведение, учет и хранение регистров (журналов) внутреннего финансового контроля, составление и представление отчетности о результатах внутреннего финансового контроля; наличие и содержание карт внутреннего финансового контроля, сроки их утверждения, соблюдение периодичности, методов и способов контроля, указанных в картах внутреннего финансового контроля, наличие и содержание регистров (журналов) внутреннего финансового контроля, наличие отчетности о результатах внутреннего финансового контроля и решений руководства по итогам рассмотрения результатов;</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законность выполнения внутренних бюджетных процедур и эффективность использования бюджетных средств;</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едение учетной политики, принятой объектом внутреннего финансового аудита, вопросы бюджетного учета и бюджетной отчетности;</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менение автоматизированных информационных систем объектами внутреннего финансового аудита при осуществлении внутренних бюджетных процедур и других.</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Результаты таких проверок включаются в акт контрольного мероприятия в рамках проверки и анализа эффективности внутреннего финансового аудита. В акте фиксируются все нарушения, которые не были выявлены в отчетном периоде субъектом внутреннего финансового аудита соответствующего главного администратора бюджетных средств, администратора бюджетных средств, но были установлены в ходе проведенных Ревизионной комиссией города Курчатова проверок. При составлении акта необходимо руководствоваться требованиями стандарта внешнего муниципального финансового контроля «Общие правила проведения контрольного мероприятия».</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 наличии проверок данного главного администратора бюджетных средств, администратора бюджетных средств, осуществленных ранее органами государственного (муниципального) финансового контроля (аудита), проводится сравнительный анализ их результатов с результатами аудиторских проверок, проведенных субъектом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 высокой интегральной оценке внутреннего финансового аудита, полученной на первом этапе оценки, в рамках второго этапа применяются следующие критерии, свидетельствующие об эффективности функционирования системы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сновной критерий - отсутствие в материалах проверок, проведенных органами государственного (муниципального) финансового контроля (аудита), нарушений, которые не вскрывались бы субъектом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Также могут применяться такие критерии, как:</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увеличение доли количества возможных нарушений, выявленных субъектом финансового внутреннего аудита на начальных стадиях процесса (до совершения операции), от общего количества выявленных нарушений;</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увеличение доли объема финансовых средств, нарушения по которым выявлены субъектом внутреннего финансового аудита на начальных стадиях процесса, от общего объема проверенных финансовых средств.</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6 Заключительные положения</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1. Внутренний финансовый аудит, осуществляемый в главном администраторе бюджетных средств, администраторе бюджетных средств, оценивается как эффективный, если эффективность подтверждена по результатам оценки внутреннего финансового аудита на двух этапах при достижении критериев, свидетельствующих об эффективности функционирования системы внутреннего финансового аудита, изложенных выше.</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Если на основании проверки и анализа внутреннего финансового аудита внутренний финансовый аудит оценен как не эффективный, то при планировании контрольных и экспертно-аналитических мероприятий следует проводить мероприятия в данном главном администраторе бюджетных средств, администраторе бюджетных средств самостоятельно, а не полагаться на результаты внутреннего финансового ауди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случае если внутренний финансовый аудит оценивается как эффективный и подтверждает надежность внутреннего финансового контроля, а количество нарушений, выявленных субъектом внутреннего финансового аудита, незначительно, то при планировании контрольных и экспертно-аналитических мероприятий следует ограничивать количество мероприятий в данном главном администраторе бюджетных средств, администраторе бюджетных средств, перераспределив ресурсы на другие мероприятия.</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случае если внутренний финансовый аудит оценивается как эффективный, и субъектом внутреннего финансового аудита выявлено значительное количество нарушений, то при планировании контрольных и экспертно-аналитических мероприятий выбираются иные направления проведения мероприятий в данном главном администраторе бюджетных средств, администраторе бюджетных средств (в дополнение к аудиторским проверкам, проведенным субъектом внутреннего финансового аудита).</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6.2. Результаты проверки и анализа эффективности внутреннего финансового аудита в рамках осуществления последующего контроля исполнения муниципального бюджета включаются в акты, составленные по результатам проведения контрольных мероприятий на объекте. Содержащаяся в актах информация, а также предложения (рекомендации), предназначенные для улучшения ситуации в проверяемой сфере, используются при подготовке соответствующих заключений Ревизионной комиссии города Курчатова по главным администраторам бюджетных средств, администраторам бюджетных средств и заключений </w:t>
      </w:r>
      <w:r>
        <w:rPr>
          <w:rFonts w:eastAsia="Times New Roman" w:cs="Times New Roman" w:ascii="Times New Roman" w:hAnsi="Times New Roman"/>
          <w:b w:val="false"/>
          <w:i w:val="false"/>
          <w:caps w:val="false"/>
          <w:smallCaps w:val="false"/>
          <w:color w:val="000000"/>
          <w:spacing w:val="0"/>
          <w:sz w:val="28"/>
          <w:szCs w:val="28"/>
          <w:lang w:val="ru-RU" w:eastAsia="zh-CN" w:bidi="ar-SA"/>
        </w:rPr>
        <w:t>Ревизионной комиссии</w:t>
      </w:r>
      <w:r>
        <w:rPr>
          <w:rFonts w:cs="Times New Roman" w:ascii="Times New Roman" w:hAnsi="Times New Roman"/>
          <w:b w:val="false"/>
          <w:i w:val="false"/>
          <w:caps w:val="false"/>
          <w:smallCaps w:val="false"/>
          <w:color w:val="000000"/>
          <w:spacing w:val="0"/>
          <w:sz w:val="28"/>
          <w:szCs w:val="28"/>
        </w:rPr>
        <w:t xml:space="preserve"> города Курчатова на отчет об исполнении бюджета города Курчатова за отчетный финансовый год.</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Результаты проверки и анализа эффективности внутреннего финансового аудита в рамках контрольных мероприятий, осуществляемых вне последующего контроля исполнения муниципального бюджета, включаются в акты, составленные по результатам проведения контрольных мероприятий в главном администраторе бюджетных средств, администраторе бюджетных средств. Содержащаяся в актах информация, а также предложения (рекомендации), предназначенные для улучшения ситуации в проверяемой сфере, используются при подготовке отчетов по результатам контрольных мероприятий, в соответствии с требованиями стандарта внешнего муниципального финансового контроля «Общие  </w:t>
      </w:r>
      <w:r>
        <w:rPr>
          <w:rFonts w:cs="Times New Roman" w:ascii="Times New Roman" w:hAnsi="Times New Roman"/>
          <w:b w:val="false"/>
          <w:bCs w:val="false"/>
          <w:i w:val="false"/>
          <w:caps w:val="false"/>
          <w:smallCaps w:val="false"/>
          <w:color w:val="000000"/>
          <w:spacing w:val="0"/>
          <w:sz w:val="28"/>
          <w:szCs w:val="28"/>
        </w:rPr>
        <w:t>правила проведения контрольного мероприятия».</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Результаты проверки и анализа эффективности внутреннего финансового аудита, а также предложения (рекомендации), предназначенные для улучшения ситуации в проверяемой сфере в рамках экспертно-аналитических мероприятий, осуществляемых вне последующего контроля исполнения муниципального бюджета, включаются в отчеты по результатам экспертно-аналитических мероприятий, в соответствии с требованиями стандарта внешнего муниципального финансового контроля «Проведение экспертно-аналитического мероприят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sz w:val="28"/>
          <w:szCs w:val="28"/>
        </w:rPr>
        <w:t xml:space="preserve"> </w:t>
      </w:r>
      <w:r>
        <w:rPr>
          <w:sz w:val="28"/>
          <w:szCs w:val="28"/>
        </w:rPr>
        <w:t>Приложение № 1</w:t>
      </w:r>
    </w:p>
    <w:p>
      <w:pPr>
        <w:pStyle w:val="ConsPlusNormal"/>
        <w:jc w:val="right"/>
        <w:rPr>
          <w:sz w:val="28"/>
          <w:szCs w:val="28"/>
        </w:rPr>
      </w:pPr>
      <w:r>
        <w:rPr>
          <w:sz w:val="28"/>
          <w:szCs w:val="28"/>
        </w:rPr>
        <w:t xml:space="preserve">к Стандарту </w:t>
      </w:r>
    </w:p>
    <w:p>
      <w:pPr>
        <w:pStyle w:val="ConsPlusNormal"/>
        <w:ind w:left="0" w:right="0" w:firstLine="540"/>
        <w:jc w:val="both"/>
        <w:rPr>
          <w:sz w:val="28"/>
          <w:szCs w:val="28"/>
        </w:rPr>
      </w:pPr>
      <w:r>
        <w:rPr>
          <w:sz w:val="28"/>
          <w:szCs w:val="28"/>
        </w:rPr>
      </w:r>
    </w:p>
    <w:p>
      <w:pPr>
        <w:pStyle w:val="ConsPlusNormal"/>
        <w:jc w:val="center"/>
        <w:rPr>
          <w:sz w:val="28"/>
          <w:szCs w:val="28"/>
        </w:rPr>
      </w:pPr>
      <w:bookmarkStart w:id="0" w:name="P135"/>
      <w:bookmarkEnd w:id="0"/>
      <w:r>
        <w:rPr>
          <w:sz w:val="28"/>
          <w:szCs w:val="28"/>
        </w:rPr>
        <w:t>ПЕРЕЧЕНЬ</w:t>
      </w:r>
    </w:p>
    <w:p>
      <w:pPr>
        <w:pStyle w:val="ConsPlusNormal"/>
        <w:jc w:val="center"/>
        <w:rPr>
          <w:sz w:val="28"/>
          <w:szCs w:val="28"/>
        </w:rPr>
      </w:pPr>
      <w:r>
        <w:rPr>
          <w:sz w:val="28"/>
          <w:szCs w:val="28"/>
        </w:rPr>
        <w:t>ВОПРОСОВ ОЦЕНКИ ВНУТРЕННЕГО ФИНАНСОВОГО АУДИТА,</w:t>
      </w:r>
    </w:p>
    <w:p>
      <w:pPr>
        <w:pStyle w:val="ConsPlusNormal"/>
        <w:jc w:val="center"/>
        <w:rPr>
          <w:sz w:val="28"/>
          <w:szCs w:val="28"/>
        </w:rPr>
      </w:pPr>
      <w:r>
        <w:rPr>
          <w:sz w:val="28"/>
          <w:szCs w:val="28"/>
        </w:rPr>
        <w:t>ОСУЩЕСТВЛЯЕМОГО ГЛАВНЫМ АДМИНИСТРАТОРОМ БЮДЖЕТНЫХ СРЕДСТВ, АДМИНИСТРАТОРОМ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Отметьте галочкой (V) соответствующий отве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Управление и структура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1. Характеристика нормативного акта главного администратора бюджетных средств, администратора бюджетных средств об организации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1 Отсутствие нормативного акта об организации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4 Наличие нормативного акта об организации внутреннего финансового аудита, изданного руководителем главного администратора бюджетных средств, администратора бюджетных средств, но не обеспечивающего независимость субъекта внутреннего финансового аудита от подразделений главного администратора бюджетных средств, администратора бюджетных средств и (или) не определяющего единого подхода к разработке ведомственного порядка осуществления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7 Наличие нормативного акта об организации внутреннего финансового аудита, изданного руководителем главного администратора бюджетных средств, администратора бюджетных средств и обеспечивающего независимость работы субъекта внутреннего финансового аудита от других подразделений главного администратора бюджетных средств, администратора бюджетных средств и определяющего единый подход к разработке ведомственного порядка осуществления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Style19"/>
        <w:jc w:val="both"/>
        <w:rPr>
          <w:rFonts w:ascii="Times New Roman" w:hAnsi="Times New Roman" w:cs="Times New Roman"/>
          <w:sz w:val="28"/>
          <w:szCs w:val="28"/>
        </w:rPr>
      </w:pPr>
      <w:r>
        <w:rPr>
          <w:rFonts w:cs="Times New Roman" w:ascii="Times New Roman" w:hAnsi="Times New Roman"/>
          <w:sz w:val="28"/>
          <w:szCs w:val="28"/>
        </w:rPr>
        <w:t>1.2. Закрепление полномочий субъекта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1 Полномочия по осуществлению внутреннего финансового аудита не закреплены;</w:t>
      </w:r>
    </w:p>
    <w:p>
      <w:pPr>
        <w:pStyle w:val="Style19"/>
        <w:jc w:val="both"/>
        <w:rPr>
          <w:rFonts w:ascii="Times New Roman" w:hAnsi="Times New Roman" w:cs="Times New Roman"/>
          <w:sz w:val="28"/>
          <w:szCs w:val="28"/>
        </w:rPr>
      </w:pPr>
      <w:r>
        <w:rPr>
          <w:rFonts w:cs="Times New Roman" w:ascii="Times New Roman" w:hAnsi="Times New Roman"/>
          <w:sz w:val="28"/>
          <w:szCs w:val="28"/>
        </w:rPr>
        <w:t>____3 Полномочия по осуществлению внутреннего финансового аудита закреплены в отдельных должностных регламентах (инструкциях) наряду с основными функциями (обязанностями);</w:t>
      </w:r>
    </w:p>
    <w:p>
      <w:pPr>
        <w:pStyle w:val="Style19"/>
        <w:jc w:val="both"/>
        <w:rPr>
          <w:rFonts w:ascii="Times New Roman" w:hAnsi="Times New Roman" w:cs="Times New Roman"/>
          <w:sz w:val="28"/>
          <w:szCs w:val="28"/>
        </w:rPr>
      </w:pPr>
      <w:r>
        <w:rPr>
          <w:rFonts w:cs="Times New Roman" w:ascii="Times New Roman" w:hAnsi="Times New Roman"/>
          <w:sz w:val="28"/>
          <w:szCs w:val="28"/>
        </w:rPr>
        <w:t>____5 Полномочия по осуществлению внутреннего финансового аудита закреплены в положениях о структурных подразделениях главного администратора бюджетных средств, администратора бюджетных средств наряду с основными функциями (задачами);</w:t>
      </w:r>
    </w:p>
    <w:p>
      <w:pPr>
        <w:pStyle w:val="Style19"/>
        <w:jc w:val="both"/>
        <w:rPr>
          <w:rFonts w:ascii="Times New Roman" w:hAnsi="Times New Roman" w:cs="Times New Roman"/>
          <w:sz w:val="28"/>
          <w:szCs w:val="28"/>
        </w:rPr>
      </w:pPr>
      <w:r>
        <w:rPr>
          <w:rFonts w:cs="Times New Roman" w:ascii="Times New Roman" w:hAnsi="Times New Roman"/>
          <w:sz w:val="28"/>
          <w:szCs w:val="28"/>
        </w:rPr>
        <w:t>____7 Полномочия субъекта внутреннего финансового аудита как самостоятельного подразделения, находящегося в составе главного администратора бюджетных средств, администратора бюджетных средств, закреплены положением о субъекте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Style19"/>
        <w:jc w:val="both"/>
        <w:rPr>
          <w:rFonts w:ascii="Times New Roman" w:hAnsi="Times New Roman" w:cs="Times New Roman"/>
          <w:sz w:val="28"/>
          <w:szCs w:val="28"/>
        </w:rPr>
      </w:pPr>
      <w:r>
        <w:rPr>
          <w:rFonts w:cs="Times New Roman" w:ascii="Times New Roman" w:hAnsi="Times New Roman"/>
          <w:sz w:val="28"/>
          <w:szCs w:val="28"/>
        </w:rPr>
        <w:t>1.3. Уровень подотчетности. Перед какой группой лиц отчитывается субъект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1 Не отчитыв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____3 Перед руководителем структурного подразделения, в составе которого находится субъект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5 Перед заместителем руководителя главного администратора бюджетных средств, администратора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____7 Перед руководителем главного администратора бюджетных средств, администратора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Style19"/>
        <w:jc w:val="both"/>
        <w:rPr>
          <w:rFonts w:ascii="Times New Roman" w:hAnsi="Times New Roman" w:cs="Times New Roman"/>
          <w:sz w:val="28"/>
          <w:szCs w:val="28"/>
        </w:rPr>
      </w:pPr>
      <w:r>
        <w:rPr>
          <w:rFonts w:cs="Times New Roman" w:ascii="Times New Roman" w:hAnsi="Times New Roman"/>
          <w:sz w:val="28"/>
          <w:szCs w:val="28"/>
        </w:rPr>
        <w:t>1.4. Контроль качества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1 Не осуществляется;</w:t>
      </w:r>
    </w:p>
    <w:p>
      <w:pPr>
        <w:pStyle w:val="Style19"/>
        <w:jc w:val="both"/>
        <w:rPr>
          <w:rFonts w:ascii="Times New Roman" w:hAnsi="Times New Roman" w:cs="Times New Roman"/>
          <w:sz w:val="28"/>
          <w:szCs w:val="28"/>
        </w:rPr>
      </w:pPr>
      <w:r>
        <w:rPr>
          <w:rFonts w:cs="Times New Roman" w:ascii="Times New Roman" w:hAnsi="Times New Roman"/>
          <w:sz w:val="28"/>
          <w:szCs w:val="28"/>
        </w:rPr>
        <w:t>____4 Осуществляется не систематически, не предусмотрен в нормативных актах главного администратора бюджетных средств, администратора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____7 Осуществляется систематически, в соответствии с нормативными актами главного администратора бюджетных средств, администратора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5. Укомплектованность и профессиональная квалификация сотрудников субъекта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1 Укомплектованность недостаточная для реализации задач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3 Укомплектованность достаточная для реализации задач внутреннего финансового аудита, но большинство сотрудников субъекта внутреннего финансового аудита не имеют дипломов высшего профессионального образования по экономическим, юридическим направлениям подготовки (специальностям);</w:t>
      </w:r>
    </w:p>
    <w:p>
      <w:pPr>
        <w:pStyle w:val="Style19"/>
        <w:jc w:val="both"/>
        <w:rPr>
          <w:rFonts w:ascii="Times New Roman" w:hAnsi="Times New Roman" w:cs="Times New Roman"/>
          <w:sz w:val="28"/>
          <w:szCs w:val="28"/>
        </w:rPr>
      </w:pPr>
      <w:r>
        <w:rPr>
          <w:rFonts w:cs="Times New Roman" w:ascii="Times New Roman" w:hAnsi="Times New Roman"/>
          <w:sz w:val="28"/>
          <w:szCs w:val="28"/>
        </w:rPr>
        <w:t>____5 Укомплектованность достаточная и большинство сотрудников субъекта внутреннего финансового аудита имеют дипломы высшего профессионального образования по экономическим, юридическим направлениям подготовки (специальностям), но не имеют дипломов сертифицированных аудиторов;</w:t>
      </w:r>
    </w:p>
    <w:p>
      <w:pPr>
        <w:pStyle w:val="Style19"/>
        <w:jc w:val="both"/>
        <w:rPr>
          <w:rFonts w:ascii="Times New Roman" w:hAnsi="Times New Roman" w:cs="Times New Roman"/>
          <w:sz w:val="28"/>
          <w:szCs w:val="28"/>
        </w:rPr>
      </w:pPr>
      <w:r>
        <w:rPr>
          <w:rFonts w:cs="Times New Roman" w:ascii="Times New Roman" w:hAnsi="Times New Roman"/>
          <w:sz w:val="28"/>
          <w:szCs w:val="28"/>
        </w:rPr>
        <w:t>____7 Укомплектованность достаточная и большинство сотрудников субъекта внутреннего финансового аудита имеют дипломы сертифицированных аудиторов (международные сертификаты или квалификационные аттестаты аудиторов, выдаваемые саморегулируемой организацией аудиторов).</w:t>
      </w:r>
    </w:p>
    <w:p>
      <w:pPr>
        <w:pStyle w:val="Style19"/>
        <w:jc w:val="both"/>
        <w:rPr/>
      </w:pPr>
      <w:r>
        <w:rPr>
          <w:rFonts w:cs="Times New Roman" w:ascii="Times New Roman" w:hAnsi="Times New Roman"/>
          <w:sz w:val="28"/>
          <w:szCs w:val="28"/>
        </w:rPr>
        <w:t xml:space="preserve">Информация о численности и кадровом составе субъекта внутреннего финансового аудита приводится в Таблице к </w:t>
      </w:r>
      <w:hyperlink w:anchor="P306">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2. Планирование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1. Годовое планирование внутреннего финансового аудита и программы аудиторских проверок, их соответствие нормативным правовым актам (наличие установленного порядка составления, утверждения и ведения годового плана, наличие годового плана и программ аудиторских проверок, их форма, срок утверждения годового плана и др.)</w:t>
      </w:r>
    </w:p>
    <w:p>
      <w:pPr>
        <w:pStyle w:val="Style19"/>
        <w:jc w:val="both"/>
        <w:rPr>
          <w:rFonts w:ascii="Times New Roman" w:hAnsi="Times New Roman" w:cs="Times New Roman"/>
          <w:sz w:val="28"/>
          <w:szCs w:val="28"/>
        </w:rPr>
      </w:pPr>
      <w:r>
        <w:rPr>
          <w:rFonts w:cs="Times New Roman" w:ascii="Times New Roman" w:hAnsi="Times New Roman"/>
          <w:sz w:val="28"/>
          <w:szCs w:val="28"/>
        </w:rPr>
        <w:t>____1 Порядок составления, утверждения и ведения годового плана и (или) годовой план осуществления внутреннего финансового аудита и программы аудиторских проверок отсутствуют;</w:t>
      </w:r>
    </w:p>
    <w:p>
      <w:pPr>
        <w:pStyle w:val="Style19"/>
        <w:jc w:val="both"/>
        <w:rPr>
          <w:rFonts w:ascii="Times New Roman" w:hAnsi="Times New Roman" w:cs="Times New Roman"/>
          <w:sz w:val="28"/>
          <w:szCs w:val="28"/>
        </w:rPr>
      </w:pPr>
      <w:r>
        <w:rPr>
          <w:rFonts w:cs="Times New Roman" w:ascii="Times New Roman" w:hAnsi="Times New Roman"/>
          <w:sz w:val="28"/>
          <w:szCs w:val="28"/>
        </w:rPr>
        <w:t>____4 Годовой план осуществления внутреннего финансового аудита и программы аудиторских проверок имеются, но порядок составления, утверждения и ведения не соответствует нормативным правовым актам;</w:t>
      </w:r>
    </w:p>
    <w:p>
      <w:pPr>
        <w:pStyle w:val="Style19"/>
        <w:jc w:val="both"/>
        <w:rPr>
          <w:rFonts w:ascii="Times New Roman" w:hAnsi="Times New Roman" w:cs="Times New Roman"/>
          <w:sz w:val="28"/>
          <w:szCs w:val="28"/>
        </w:rPr>
      </w:pPr>
      <w:r>
        <w:rPr>
          <w:rFonts w:cs="Times New Roman" w:ascii="Times New Roman" w:hAnsi="Times New Roman"/>
          <w:sz w:val="28"/>
          <w:szCs w:val="28"/>
        </w:rPr>
        <w:t>____7 Годовой план осуществления внутреннего финансового аудита и программы аудиторских проверок имеются, порядок составления, утверждения и ведения соответствует нормативным правовым акта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2. Степень учета субъектом внутреннего финансового аудита факторов, влияющих на качество составления годового плана внутреннего финансового аудита и программ аудиторских проверок (значимость операций, объем выборки, степень обеспеченности субъекта внутреннего финансового аудита ресурсами и др.)</w:t>
      </w:r>
    </w:p>
    <w:p>
      <w:pPr>
        <w:pStyle w:val="Style19"/>
        <w:jc w:val="both"/>
        <w:rPr>
          <w:rFonts w:ascii="Times New Roman" w:hAnsi="Times New Roman" w:cs="Times New Roman"/>
          <w:sz w:val="28"/>
          <w:szCs w:val="28"/>
        </w:rPr>
      </w:pPr>
      <w:r>
        <w:rPr>
          <w:rFonts w:cs="Times New Roman" w:ascii="Times New Roman" w:hAnsi="Times New Roman"/>
          <w:sz w:val="28"/>
          <w:szCs w:val="28"/>
        </w:rPr>
        <w:t>____1 Указанные факторы не учитываются;</w:t>
      </w:r>
    </w:p>
    <w:p>
      <w:pPr>
        <w:pStyle w:val="Style19"/>
        <w:jc w:val="both"/>
        <w:rPr>
          <w:rFonts w:ascii="Times New Roman" w:hAnsi="Times New Roman" w:cs="Times New Roman"/>
          <w:sz w:val="28"/>
          <w:szCs w:val="28"/>
        </w:rPr>
      </w:pPr>
      <w:r>
        <w:rPr>
          <w:rFonts w:cs="Times New Roman" w:ascii="Times New Roman" w:hAnsi="Times New Roman"/>
          <w:sz w:val="28"/>
          <w:szCs w:val="28"/>
        </w:rPr>
        <w:t>____4 Указанные факторы учитываются частично;</w:t>
      </w:r>
    </w:p>
    <w:p>
      <w:pPr>
        <w:pStyle w:val="Style19"/>
        <w:jc w:val="both"/>
        <w:rPr>
          <w:rFonts w:ascii="Times New Roman" w:hAnsi="Times New Roman" w:cs="Times New Roman"/>
          <w:sz w:val="28"/>
          <w:szCs w:val="28"/>
        </w:rPr>
      </w:pPr>
      <w:r>
        <w:rPr>
          <w:rFonts w:cs="Times New Roman" w:ascii="Times New Roman" w:hAnsi="Times New Roman"/>
          <w:sz w:val="28"/>
          <w:szCs w:val="28"/>
        </w:rPr>
        <w:t>____7 Указанные факторы учитываются полность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3. Осуществление планирования мероприятий внутреннего финансового аудита с учетом факторов риска.</w:t>
      </w:r>
    </w:p>
    <w:p>
      <w:pPr>
        <w:pStyle w:val="Style19"/>
        <w:jc w:val="both"/>
        <w:rPr>
          <w:rFonts w:ascii="Times New Roman" w:hAnsi="Times New Roman" w:cs="Times New Roman"/>
          <w:sz w:val="28"/>
          <w:szCs w:val="28"/>
        </w:rPr>
      </w:pPr>
      <w:r>
        <w:rPr>
          <w:rFonts w:cs="Times New Roman" w:ascii="Times New Roman" w:hAnsi="Times New Roman"/>
          <w:sz w:val="28"/>
          <w:szCs w:val="28"/>
        </w:rPr>
        <w:t>____1 Планирование мероприятий внутреннего финансового аудита осуществляется без учета факторов риска;</w:t>
      </w:r>
    </w:p>
    <w:p>
      <w:pPr>
        <w:pStyle w:val="Style19"/>
        <w:jc w:val="both"/>
        <w:rPr>
          <w:rFonts w:ascii="Times New Roman" w:hAnsi="Times New Roman" w:cs="Times New Roman"/>
          <w:sz w:val="28"/>
          <w:szCs w:val="28"/>
        </w:rPr>
      </w:pPr>
      <w:r>
        <w:rPr>
          <w:rFonts w:cs="Times New Roman" w:ascii="Times New Roman" w:hAnsi="Times New Roman"/>
          <w:sz w:val="28"/>
          <w:szCs w:val="28"/>
        </w:rPr>
        <w:t>____4 Планирование мероприятий внутреннего финансового аудита осуществляется на основе разовой оценки рисков на стадии подготовки планов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7 Планирование мероприятий внутреннего финансового аудита осуществляется с учетом концепции управления рисками, принятой в главном администраторе бюджетных средств, администраторе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4. Проведение субъектом внутреннего финансового аудита предварительного анализа данных об объектах аудита при составлении программы аудиторской проверки (в том числе сведений о результатах осуществления внутреннего финансового контроля за период, подлежащий аудиторской проверке, сведений о результатах проведения в текущем и (или) отчетном финансовом году контрольных мероприятий уполномоченными органами государственного (муниципального) контроля).</w:t>
      </w:r>
    </w:p>
    <w:p>
      <w:pPr>
        <w:pStyle w:val="Style19"/>
        <w:jc w:val="both"/>
        <w:rPr>
          <w:rFonts w:ascii="Times New Roman" w:hAnsi="Times New Roman" w:cs="Times New Roman"/>
          <w:sz w:val="28"/>
          <w:szCs w:val="28"/>
        </w:rPr>
      </w:pPr>
      <w:r>
        <w:rPr>
          <w:rFonts w:cs="Times New Roman" w:ascii="Times New Roman" w:hAnsi="Times New Roman"/>
          <w:sz w:val="28"/>
          <w:szCs w:val="28"/>
        </w:rPr>
        <w:t>____1 Не проводится;</w:t>
      </w:r>
    </w:p>
    <w:p>
      <w:pPr>
        <w:pStyle w:val="Style19"/>
        <w:jc w:val="both"/>
        <w:rPr>
          <w:rFonts w:ascii="Times New Roman" w:hAnsi="Times New Roman" w:cs="Times New Roman"/>
          <w:sz w:val="28"/>
          <w:szCs w:val="28"/>
        </w:rPr>
      </w:pPr>
      <w:r>
        <w:rPr>
          <w:rFonts w:cs="Times New Roman" w:ascii="Times New Roman" w:hAnsi="Times New Roman"/>
          <w:sz w:val="28"/>
          <w:szCs w:val="28"/>
        </w:rPr>
        <w:t>____4 Проводится частично;</w:t>
      </w:r>
    </w:p>
    <w:p>
      <w:pPr>
        <w:pStyle w:val="Style19"/>
        <w:jc w:val="both"/>
        <w:rPr>
          <w:rFonts w:ascii="Times New Roman" w:hAnsi="Times New Roman" w:cs="Times New Roman"/>
          <w:sz w:val="28"/>
          <w:szCs w:val="28"/>
        </w:rPr>
      </w:pPr>
      <w:r>
        <w:rPr>
          <w:rFonts w:cs="Times New Roman" w:ascii="Times New Roman" w:hAnsi="Times New Roman"/>
          <w:sz w:val="28"/>
          <w:szCs w:val="28"/>
        </w:rPr>
        <w:t>____7 Проводится в полной мер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3. Организация системы осуществления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3.1. Сфера деятельности субъекта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1 Устанавливается одноразово, для данного специального случая;</w:t>
      </w:r>
    </w:p>
    <w:p>
      <w:pPr>
        <w:pStyle w:val="Style19"/>
        <w:jc w:val="both"/>
        <w:rPr>
          <w:rFonts w:ascii="Times New Roman" w:hAnsi="Times New Roman" w:cs="Times New Roman"/>
          <w:sz w:val="28"/>
          <w:szCs w:val="28"/>
        </w:rPr>
      </w:pPr>
      <w:r>
        <w:rPr>
          <w:rFonts w:cs="Times New Roman" w:ascii="Times New Roman" w:hAnsi="Times New Roman"/>
          <w:sz w:val="28"/>
          <w:szCs w:val="28"/>
        </w:rPr>
        <w:t>____4 Финансовая деятельность главного администратора бюджетных средств, администратора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____7 Вся деятельность главного администратора бюджетных средств, администратора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3.2. Степень охвата аудита подведомственных распорядителей (получателей) бюджетных средств (заполняется в случае наличия подведомственных распорядителей (получателей) бюджетных средств), по данным отчетного года.</w:t>
      </w:r>
    </w:p>
    <w:p>
      <w:pPr>
        <w:pStyle w:val="Style19"/>
        <w:jc w:val="both"/>
        <w:rPr>
          <w:rFonts w:ascii="Times New Roman" w:hAnsi="Times New Roman" w:cs="Times New Roman"/>
          <w:sz w:val="28"/>
          <w:szCs w:val="28"/>
        </w:rPr>
      </w:pPr>
      <w:r>
        <w:rPr>
          <w:rFonts w:cs="Times New Roman" w:ascii="Times New Roman" w:hAnsi="Times New Roman"/>
          <w:sz w:val="28"/>
          <w:szCs w:val="28"/>
        </w:rPr>
        <w:t>____1 Аудиторскими проверками внутреннего финансового аудита охвачено от 0 (включительно) до 14,3% подведомственных распорядителей (получателей)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____2 Аудиторскими проверками внутреннего финансового аудита охвачено от 14,3% (включительно) до 28,6% подведомственных распорядителей (получателей)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____3 Аудиторскими проверками внутреннего финансового аудита охвачено от 28,6% (включительно) до 42,9% подведомственных распорядителей (получателей)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____4 Аудиторскими проверками внутреннего финансового аудита охвачено от 42,9% (включительно) до 57,2% подведомственных распорядителей (получателей)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____5 Аудиторскими проверками внутреннего финансового аудита охвачено от 57,2% (включительно) до 71,5% подведомственных распорядителей (получателей)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____6 Аудиторскими проверками внутреннего финансового аудита охвачено от 71,5% (включительно) до 85,8% подведомственных распорядителей (получателей)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____7 Аудиторскими проверками внутреннего финансового аудита охвачено от 85,8% (включительно) до 100% (включительно) подведомственных распорядителей (получателей)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3.3. Степень охвата аудита подведомственных администраторов доходов бюджета по осуществлению ими функций администрирования доходов (заполняется в случае наличия подведомственных администраторами доходов бюджета), по данным отчетного года.</w:t>
      </w:r>
    </w:p>
    <w:p>
      <w:pPr>
        <w:pStyle w:val="Style19"/>
        <w:jc w:val="both"/>
        <w:rPr>
          <w:rFonts w:ascii="Times New Roman" w:hAnsi="Times New Roman" w:cs="Times New Roman"/>
          <w:sz w:val="28"/>
          <w:szCs w:val="28"/>
        </w:rPr>
      </w:pPr>
      <w:r>
        <w:rPr>
          <w:rFonts w:cs="Times New Roman" w:ascii="Times New Roman" w:hAnsi="Times New Roman"/>
          <w:sz w:val="28"/>
          <w:szCs w:val="28"/>
        </w:rPr>
        <w:t>____1 Аудиторскими проверками внутреннего финансового аудита охвачено от 0 (включительно) до 14,3% подведомственных администраторов доходов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____2 Аудиторскими проверками внутреннего финансового аудита охвачено от 14,3% (включительно) до 28,6% подведомственных администраторов доходов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____3 Аудиторскими проверками внутреннего финансового аудита охвачено от 28,6% (включительно) до 42,9% подведомственных администраторов доходов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____4 Аудиторскими проверками внутреннего финансового аудита охвачено от 42,9% (включительно) до 57,2% подведомственных администраторов доходов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____5 Аудиторскими проверками внутреннего финансового аудита охвачено от 57,2% (включительно) до 71,5% подведомственных администраторов доходов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____6 Аудиторскими проверками внутреннего финансового аудита охвачено от 71.5% (включительно) до 85,8% подведомственных администраторов доходов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____7 Аудиторскими проверками внутреннего финансового аудита охвачено от 85.8% (включительно) до 100% подведомственных администраторов доходов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3.4. Степень охвата аудита подведомственных администраторов источников финансирования дефицита бюджета (заполняется в случае наличия подведомственных администраторов источников финансирования дефицита бюджета), по данным отчетного года.</w:t>
      </w:r>
    </w:p>
    <w:p>
      <w:pPr>
        <w:pStyle w:val="Style19"/>
        <w:jc w:val="both"/>
        <w:rPr>
          <w:rFonts w:ascii="Times New Roman" w:hAnsi="Times New Roman" w:cs="Times New Roman"/>
          <w:sz w:val="28"/>
          <w:szCs w:val="28"/>
        </w:rPr>
      </w:pPr>
      <w:r>
        <w:rPr>
          <w:rFonts w:cs="Times New Roman" w:ascii="Times New Roman" w:hAnsi="Times New Roman"/>
          <w:sz w:val="28"/>
          <w:szCs w:val="28"/>
        </w:rPr>
        <w:t>____1 Аудиторскими проверками внутреннего финансового аудита охвачено от 0 (включительно) до 14,3% подведомственных администраторов источников финансирования дефицита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____2 Аудиторскими проверками внутреннего финансового аудита охвачено от 14.3% (включительно) до 28,6% подведомственных администраторов источников финансирования дефицита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____3 Аудиторскими проверками внутреннего финансового аудита охвачено от 28.6% (включительно) до 42,9% подведомственных администраторов источников финансирования дефицита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____4 Аудиторскими проверками внутреннего финансового аудита охвачено от 42.9% (включительно) до 57,2% подведомственных администраторов источников финансирования дефицита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____5 Аудиторскими проверками внутреннего финансового аудита охвачено от 57,2% (включительно) до 71,5% подведомственных администраторов источников финансирования дефицита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____6 Аудиторскими проверками внутреннего финансового аудита охвачено от 71,5% (включительно) до 85,8% подведомственных администраторов источников финансирования дефицита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____7 Аудиторскими проверками внутреннего финансового аудита охвачено от 85,8% (включительно) до 100% (включительно) подведомственных администраторов источников финансирования дефицита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3.5. Соответствие процедур проведения аудиторских проверок нормативным правовым актам по проведению внутреннего финансового аудита (методы аудита, наличие аудиторских доказательств, документы, подготавливаемые и получаемые в ходе проведения аудиторской проверки, и др.)</w:t>
      </w:r>
    </w:p>
    <w:p>
      <w:pPr>
        <w:pStyle w:val="Style19"/>
        <w:jc w:val="both"/>
        <w:rPr>
          <w:rFonts w:ascii="Times New Roman" w:hAnsi="Times New Roman" w:cs="Times New Roman"/>
          <w:sz w:val="28"/>
          <w:szCs w:val="28"/>
        </w:rPr>
      </w:pPr>
      <w:r>
        <w:rPr>
          <w:rFonts w:cs="Times New Roman" w:ascii="Times New Roman" w:hAnsi="Times New Roman"/>
          <w:sz w:val="28"/>
          <w:szCs w:val="28"/>
        </w:rPr>
        <w:t>____1 Аудиторские проверки не проводятся;</w:t>
      </w:r>
    </w:p>
    <w:p>
      <w:pPr>
        <w:pStyle w:val="Style19"/>
        <w:jc w:val="both"/>
        <w:rPr>
          <w:rFonts w:ascii="Times New Roman" w:hAnsi="Times New Roman" w:cs="Times New Roman"/>
          <w:sz w:val="28"/>
          <w:szCs w:val="28"/>
        </w:rPr>
      </w:pPr>
      <w:r>
        <w:rPr>
          <w:rFonts w:cs="Times New Roman" w:ascii="Times New Roman" w:hAnsi="Times New Roman"/>
          <w:sz w:val="28"/>
          <w:szCs w:val="28"/>
        </w:rPr>
        <w:t>____4 Аудиторские проверки проводятся, но процедуры их проведения не соответствуют нормативным правовым актам по проведению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7 Процедуры проведения аудиторских проверок соответствуют нормативным правовым актам по проведению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4. Организация системы отчетности о результатах деятельности субъекта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4.1. Соответствие содержания отчетов о результатах аудиторских проверок нормативным правовым актам по проведению внутреннего финансового аудита (содержание информации о выявленных нарушениях и остаточных бюджетных рисках, выводы о степени надежности внутреннего финансового контроля, о соответствии ведения бюджетного учета методологии и стандартам бюджетного учета, установленным Министерством финансов Российской Федерации, предложения по повышению экономности и результативности использования бюджетных средств, и др.)</w:t>
      </w:r>
    </w:p>
    <w:p>
      <w:pPr>
        <w:pStyle w:val="Style19"/>
        <w:jc w:val="both"/>
        <w:rPr>
          <w:rFonts w:ascii="Times New Roman" w:hAnsi="Times New Roman" w:cs="Times New Roman"/>
          <w:sz w:val="28"/>
          <w:szCs w:val="28"/>
        </w:rPr>
      </w:pPr>
      <w:r>
        <w:rPr>
          <w:rFonts w:cs="Times New Roman" w:ascii="Times New Roman" w:hAnsi="Times New Roman"/>
          <w:sz w:val="28"/>
          <w:szCs w:val="28"/>
        </w:rPr>
        <w:t>____1 Отчеты отсутствуют;</w:t>
      </w:r>
    </w:p>
    <w:p>
      <w:pPr>
        <w:pStyle w:val="Style19"/>
        <w:jc w:val="both"/>
        <w:rPr>
          <w:rFonts w:ascii="Times New Roman" w:hAnsi="Times New Roman" w:cs="Times New Roman"/>
          <w:sz w:val="28"/>
          <w:szCs w:val="28"/>
        </w:rPr>
      </w:pPr>
      <w:r>
        <w:rPr>
          <w:rFonts w:cs="Times New Roman" w:ascii="Times New Roman" w:hAnsi="Times New Roman"/>
          <w:sz w:val="28"/>
          <w:szCs w:val="28"/>
        </w:rPr>
        <w:t>____4 Отчеты имеются, но их содержание не соответствует нормативным правовым актам по проведению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7 Содержание отчетов соответствует нормативным правовым актам по проведению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4.2. Анализ руководством главного администратора бюджетных средств, администратора бюджетных средств результатов деятельности субъекта внутреннего аудита на основании отчет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____1 Не анализируются;</w:t>
      </w:r>
    </w:p>
    <w:p>
      <w:pPr>
        <w:pStyle w:val="Style19"/>
        <w:jc w:val="both"/>
        <w:rPr>
          <w:rFonts w:ascii="Times New Roman" w:hAnsi="Times New Roman" w:cs="Times New Roman"/>
          <w:sz w:val="28"/>
          <w:szCs w:val="28"/>
        </w:rPr>
      </w:pPr>
      <w:r>
        <w:rPr>
          <w:rFonts w:cs="Times New Roman" w:ascii="Times New Roman" w:hAnsi="Times New Roman"/>
          <w:sz w:val="28"/>
          <w:szCs w:val="28"/>
        </w:rPr>
        <w:t>____7 Анализируют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4.3. Степень реализации замечаний и рекомендаций субъекта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1 Замечания и рекомендации не реализуются;</w:t>
      </w:r>
    </w:p>
    <w:p>
      <w:pPr>
        <w:pStyle w:val="Style19"/>
        <w:jc w:val="both"/>
        <w:rPr>
          <w:rFonts w:ascii="Times New Roman" w:hAnsi="Times New Roman" w:cs="Times New Roman"/>
          <w:sz w:val="28"/>
          <w:szCs w:val="28"/>
        </w:rPr>
      </w:pPr>
      <w:r>
        <w:rPr>
          <w:rFonts w:cs="Times New Roman" w:ascii="Times New Roman" w:hAnsi="Times New Roman"/>
          <w:sz w:val="28"/>
          <w:szCs w:val="28"/>
        </w:rPr>
        <w:t>____4 Реализуются частично;</w:t>
      </w:r>
    </w:p>
    <w:p>
      <w:pPr>
        <w:pStyle w:val="Style19"/>
        <w:jc w:val="both"/>
        <w:rPr>
          <w:rFonts w:ascii="Times New Roman" w:hAnsi="Times New Roman" w:cs="Times New Roman"/>
          <w:sz w:val="28"/>
          <w:szCs w:val="28"/>
        </w:rPr>
      </w:pPr>
      <w:r>
        <w:rPr>
          <w:rFonts w:cs="Times New Roman" w:ascii="Times New Roman" w:hAnsi="Times New Roman"/>
          <w:sz w:val="28"/>
          <w:szCs w:val="28"/>
        </w:rPr>
        <w:t>____7 Реализуются полностью и существует отчетность о результатах принятых мер.</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4.4. Установлен ли главным администратором бюджетных средств, администратором бюджетных средств порядок составления и представления годовой отчетности о результатах деятельности субъекта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1 Не установлен;</w:t>
      </w:r>
    </w:p>
    <w:p>
      <w:pPr>
        <w:pStyle w:val="Style19"/>
        <w:jc w:val="both"/>
        <w:rPr>
          <w:rFonts w:ascii="Times New Roman" w:hAnsi="Times New Roman" w:cs="Times New Roman"/>
          <w:sz w:val="28"/>
          <w:szCs w:val="28"/>
        </w:rPr>
      </w:pPr>
      <w:r>
        <w:rPr>
          <w:rFonts w:cs="Times New Roman" w:ascii="Times New Roman" w:hAnsi="Times New Roman"/>
          <w:sz w:val="28"/>
          <w:szCs w:val="28"/>
        </w:rPr>
        <w:t>____7 Установле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4.5. Составление годовой отчетности о результатах деятельности субъекта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1 Годовые отчеты отсутствуют;</w:t>
      </w:r>
    </w:p>
    <w:p>
      <w:pPr>
        <w:pStyle w:val="Style19"/>
        <w:jc w:val="both"/>
        <w:rPr>
          <w:rFonts w:ascii="Times New Roman" w:hAnsi="Times New Roman" w:cs="Times New Roman"/>
          <w:sz w:val="28"/>
          <w:szCs w:val="28"/>
        </w:rPr>
      </w:pPr>
      <w:r>
        <w:rPr>
          <w:rFonts w:cs="Times New Roman" w:ascii="Times New Roman" w:hAnsi="Times New Roman"/>
          <w:sz w:val="28"/>
          <w:szCs w:val="28"/>
        </w:rPr>
        <w:t>____4 Содержат отдельные результаты деятельности субъекта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7 Отчетность достаточно полная и содержит выводы о надежности (эффективности) внутреннего контроля, достоверности сводной бюджетной отчетно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5. Взаимодействие субъекта внутреннего финансового аудита с органами муниципального финансового контрол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5.1. Осуществляется ли взаимодействие субъекта внутреннего финансового аудита с органами муниципального финансового контроля?</w:t>
      </w:r>
    </w:p>
    <w:p>
      <w:pPr>
        <w:pStyle w:val="Style19"/>
        <w:jc w:val="both"/>
        <w:rPr>
          <w:rFonts w:ascii="Times New Roman" w:hAnsi="Times New Roman" w:cs="Times New Roman"/>
          <w:sz w:val="28"/>
          <w:szCs w:val="28"/>
        </w:rPr>
      </w:pPr>
      <w:r>
        <w:rPr>
          <w:rFonts w:cs="Times New Roman" w:ascii="Times New Roman" w:hAnsi="Times New Roman"/>
          <w:sz w:val="28"/>
          <w:szCs w:val="28"/>
        </w:rPr>
        <w:t>____1 Не осуществляется;</w:t>
      </w:r>
    </w:p>
    <w:p>
      <w:pPr>
        <w:pStyle w:val="Style19"/>
        <w:jc w:val="both"/>
        <w:rPr>
          <w:rFonts w:ascii="Times New Roman" w:hAnsi="Times New Roman" w:cs="Times New Roman"/>
          <w:sz w:val="28"/>
          <w:szCs w:val="28"/>
        </w:rPr>
      </w:pPr>
      <w:r>
        <w:rPr>
          <w:rFonts w:cs="Times New Roman" w:ascii="Times New Roman" w:hAnsi="Times New Roman"/>
          <w:sz w:val="28"/>
          <w:szCs w:val="28"/>
        </w:rPr>
        <w:t>____4 Отчеты предоставляются субъектом внутреннего финансового аудита в период проверок органами муниципального финансового контроля;</w:t>
      </w:r>
    </w:p>
    <w:p>
      <w:pPr>
        <w:pStyle w:val="Style19"/>
        <w:jc w:val="both"/>
        <w:rPr>
          <w:rFonts w:ascii="Times New Roman" w:hAnsi="Times New Roman" w:cs="Times New Roman"/>
          <w:sz w:val="28"/>
          <w:szCs w:val="28"/>
        </w:rPr>
      </w:pPr>
      <w:r>
        <w:rPr>
          <w:rFonts w:cs="Times New Roman" w:ascii="Times New Roman" w:hAnsi="Times New Roman"/>
          <w:sz w:val="28"/>
          <w:szCs w:val="28"/>
        </w:rPr>
        <w:t>____7 Систематическое предоставление отчетов и планов контрольной деятельности субъектом внутреннего финансового аудита органам муниципального финансового контрол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5.2. Учитываются ли результаты контрольных мероприятий органов муниципального финансового контроля при планировании и осуществлении деятельности субъекта внутреннего финансового аудита?</w:t>
      </w:r>
    </w:p>
    <w:p>
      <w:pPr>
        <w:pStyle w:val="Style19"/>
        <w:jc w:val="both"/>
        <w:rPr>
          <w:rFonts w:ascii="Times New Roman" w:hAnsi="Times New Roman" w:cs="Times New Roman"/>
          <w:sz w:val="28"/>
          <w:szCs w:val="28"/>
        </w:rPr>
      </w:pPr>
      <w:r>
        <w:rPr>
          <w:rFonts w:cs="Times New Roman" w:ascii="Times New Roman" w:hAnsi="Times New Roman"/>
          <w:sz w:val="28"/>
          <w:szCs w:val="28"/>
        </w:rPr>
        <w:t>____1 Не учитываются;</w:t>
      </w:r>
    </w:p>
    <w:p>
      <w:pPr>
        <w:pStyle w:val="Style19"/>
        <w:jc w:val="both"/>
        <w:rPr>
          <w:rFonts w:ascii="Times New Roman" w:hAnsi="Times New Roman" w:cs="Times New Roman"/>
          <w:sz w:val="28"/>
          <w:szCs w:val="28"/>
        </w:rPr>
      </w:pPr>
      <w:r>
        <w:rPr>
          <w:rFonts w:cs="Times New Roman" w:ascii="Times New Roman" w:hAnsi="Times New Roman"/>
          <w:sz w:val="28"/>
          <w:szCs w:val="28"/>
        </w:rPr>
        <w:t>____3 Учитываются при составлении планов проведения аудиторских проверок;</w:t>
      </w:r>
    </w:p>
    <w:p>
      <w:pPr>
        <w:pStyle w:val="Style19"/>
        <w:jc w:val="both"/>
        <w:rPr>
          <w:rFonts w:ascii="Times New Roman" w:hAnsi="Times New Roman" w:cs="Times New Roman"/>
          <w:sz w:val="28"/>
          <w:szCs w:val="28"/>
        </w:rPr>
      </w:pPr>
      <w:r>
        <w:rPr>
          <w:rFonts w:cs="Times New Roman" w:ascii="Times New Roman" w:hAnsi="Times New Roman"/>
          <w:sz w:val="28"/>
          <w:szCs w:val="28"/>
        </w:rPr>
        <w:t>____5 Учитываются при составлении планов проведения аудиторских проверок; принимаются меры по устранению нарушений по результатам внешних контрольных мероприятий;</w:t>
      </w:r>
    </w:p>
    <w:p>
      <w:pPr>
        <w:pStyle w:val="Style19"/>
        <w:jc w:val="both"/>
        <w:rPr>
          <w:rFonts w:ascii="Times New Roman" w:hAnsi="Times New Roman" w:cs="Times New Roman"/>
          <w:sz w:val="28"/>
          <w:szCs w:val="28"/>
        </w:rPr>
      </w:pPr>
      <w:r>
        <w:rPr>
          <w:rFonts w:cs="Times New Roman" w:ascii="Times New Roman" w:hAnsi="Times New Roman"/>
          <w:sz w:val="28"/>
          <w:szCs w:val="28"/>
        </w:rPr>
        <w:t>____7 Учитываются при составлении планов проведения аудиторских проверок, принимаются меры по устранению нарушений по результатам внешних контрольных мероприятий; существует отчетность о результатах принятых мер.</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hanging="0"/>
        <w:jc w:val="right"/>
        <w:rPr>
          <w:sz w:val="28"/>
          <w:szCs w:val="28"/>
        </w:rPr>
      </w:pPr>
      <w:r>
        <w:rPr>
          <w:sz w:val="28"/>
          <w:szCs w:val="28"/>
        </w:rPr>
        <w:t>Таблица</w:t>
      </w:r>
    </w:p>
    <w:p>
      <w:pPr>
        <w:pStyle w:val="ConsPlusNormal"/>
        <w:jc w:val="right"/>
        <w:rPr>
          <w:sz w:val="28"/>
          <w:szCs w:val="28"/>
        </w:rPr>
      </w:pPr>
      <w:r>
        <w:rPr>
          <w:sz w:val="28"/>
          <w:szCs w:val="28"/>
        </w:rPr>
        <w:t>к Приложению № 1</w:t>
      </w:r>
    </w:p>
    <w:p>
      <w:pPr>
        <w:pStyle w:val="ConsPlusNormal"/>
        <w:jc w:val="right"/>
        <w:rPr>
          <w:sz w:val="28"/>
          <w:szCs w:val="28"/>
        </w:rPr>
      </w:pPr>
      <w:r>
        <w:rPr>
          <w:sz w:val="28"/>
          <w:szCs w:val="28"/>
        </w:rPr>
        <w:t xml:space="preserve">Стандарта </w:t>
      </w:r>
    </w:p>
    <w:p>
      <w:pPr>
        <w:pStyle w:val="ConsPlusNormal"/>
        <w:ind w:left="0" w:right="0" w:firstLine="540"/>
        <w:jc w:val="both"/>
        <w:rPr>
          <w:sz w:val="28"/>
          <w:szCs w:val="28"/>
        </w:rPr>
      </w:pPr>
      <w:r>
        <w:rPr>
          <w:sz w:val="28"/>
          <w:szCs w:val="28"/>
        </w:rPr>
      </w:r>
    </w:p>
    <w:p>
      <w:pPr>
        <w:pStyle w:val="ConsPlusNormal"/>
        <w:jc w:val="center"/>
        <w:rPr>
          <w:sz w:val="28"/>
          <w:szCs w:val="28"/>
        </w:rPr>
      </w:pPr>
      <w:bookmarkStart w:id="1" w:name="P306"/>
      <w:bookmarkEnd w:id="1"/>
      <w:r>
        <w:rPr>
          <w:sz w:val="28"/>
          <w:szCs w:val="28"/>
        </w:rPr>
        <w:t>Численность и кадровый состав</w:t>
      </w:r>
    </w:p>
    <w:p>
      <w:pPr>
        <w:pStyle w:val="ConsPlusNormal"/>
        <w:jc w:val="center"/>
        <w:rPr>
          <w:sz w:val="28"/>
          <w:szCs w:val="28"/>
        </w:rPr>
      </w:pPr>
      <w:r>
        <w:rPr>
          <w:sz w:val="28"/>
          <w:szCs w:val="28"/>
        </w:rPr>
        <w:t>субъекта внутреннего финансового аудита</w:t>
      </w:r>
    </w:p>
    <w:p>
      <w:pPr>
        <w:pStyle w:val="ConsPlusNormal"/>
        <w:jc w:val="center"/>
        <w:rPr>
          <w:sz w:val="28"/>
          <w:szCs w:val="28"/>
        </w:rPr>
      </w:pPr>
      <w:r>
        <w:rPr>
          <w:sz w:val="28"/>
          <w:szCs w:val="28"/>
        </w:rPr>
      </w:r>
    </w:p>
    <w:p>
      <w:pPr>
        <w:pStyle w:val="ConsPlusNormal"/>
        <w:jc w:val="center"/>
        <w:rPr/>
      </w:pPr>
      <w:r>
        <w:rPr/>
        <w:t>_________________________________________________________</w:t>
      </w:r>
    </w:p>
    <w:p>
      <w:pPr>
        <w:pStyle w:val="ConsPlusNormal"/>
        <w:jc w:val="center"/>
        <w:rPr>
          <w:sz w:val="20"/>
        </w:rPr>
      </w:pPr>
      <w:r>
        <w:rPr>
          <w:sz w:val="20"/>
        </w:rPr>
        <w:t>(наименование главного администратора бюджетных средств,</w:t>
      </w:r>
    </w:p>
    <w:p>
      <w:pPr>
        <w:pStyle w:val="ConsPlusNormal"/>
        <w:jc w:val="center"/>
        <w:rPr>
          <w:sz w:val="20"/>
        </w:rPr>
      </w:pPr>
      <w:r>
        <w:rPr>
          <w:sz w:val="20"/>
        </w:rPr>
        <w:t>администратора бюджетных средств)</w:t>
      </w:r>
    </w:p>
    <w:p>
      <w:pPr>
        <w:pStyle w:val="ConsPlusNormal"/>
        <w:ind w:left="0" w:right="0" w:firstLine="540"/>
        <w:jc w:val="both"/>
        <w:rPr>
          <w:sz w:val="20"/>
        </w:rPr>
      </w:pPr>
      <w:r>
        <w:rPr>
          <w:sz w:val="20"/>
        </w:rPr>
      </w:r>
    </w:p>
    <w:tbl>
      <w:tblPr>
        <w:tblW w:w="14185" w:type="dxa"/>
        <w:jc w:val="left"/>
        <w:tblInd w:w="-72" w:type="dxa"/>
        <w:tblLayout w:type="fixed"/>
        <w:tblCellMar>
          <w:top w:w="102" w:type="dxa"/>
          <w:left w:w="62" w:type="dxa"/>
          <w:bottom w:w="102" w:type="dxa"/>
          <w:right w:w="62" w:type="dxa"/>
        </w:tblCellMar>
      </w:tblPr>
      <w:tblGrid>
        <w:gridCol w:w="835"/>
        <w:gridCol w:w="1073"/>
        <w:gridCol w:w="826"/>
        <w:gridCol w:w="882"/>
        <w:gridCol w:w="1092"/>
        <w:gridCol w:w="798"/>
        <w:gridCol w:w="853"/>
        <w:gridCol w:w="1073"/>
        <w:gridCol w:w="817"/>
        <w:gridCol w:w="980"/>
        <w:gridCol w:w="1078"/>
        <w:gridCol w:w="1385"/>
        <w:gridCol w:w="1488"/>
        <w:gridCol w:w="1005"/>
      </w:tblGrid>
      <w:tr>
        <w:trPr/>
        <w:tc>
          <w:tcPr>
            <w:tcW w:w="922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личие субъекта внутреннего финансового аудита главного администратора бюджетных средств, администратора бюджетных средств</w:t>
            </w:r>
          </w:p>
        </w:tc>
        <w:tc>
          <w:tcPr>
            <w:tcW w:w="495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адровый состав субъекта внутреннего финансового аудита главного администратора бюджетных средств, администратора бюджетных средств</w:t>
            </w:r>
          </w:p>
        </w:tc>
      </w:tr>
      <w:tr>
        <w:trPr/>
        <w:tc>
          <w:tcPr>
            <w:tcW w:w="27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бъект внутреннего финансового аудита является самостоятельным структурным подразделением</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субъект внутреннего финансового аудита находится в составе других подразделений </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нутренний финансовый аудит осуществляется другими структурными подразделениям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нд оплаты труда сотрудников субъекта внутреннего финансового аудита (тыс. рублей)</w:t>
            </w:r>
          </w:p>
        </w:tc>
        <w:tc>
          <w:tcPr>
            <w:tcW w:w="4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численность субъекта внутреннего финансового аудита по состоянию на 1 января года, следующего за отчетным (количество должностных лиц)</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численность субъекта внутреннего финансового аудита по состоянию на 1 января года, следующего за отчетным (количество должностных лиц)</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численность подразделений, осуществлявших внутренний финансовый аудит по состоянию на 1 января года, следующего за отчетным</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татна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актическа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татна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актическая</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татна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актическа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численность сотрудников субъекта внутреннего финансового аудита, в том числ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абсолютном значении</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 к предельной штатной численности сотрудников центрального аппарата</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абсолютном значении</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 к предельной штатной численности сотрудников центрального аппарат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абсолютном значении</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 к предельной штатной численности сотрудников центрального аппарат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ладающих дипломами кандидата, доктора экономических наук, юридических наук</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ладающих дипломами высшего профессионального образования по экономическим направлениям подготовки (специальностям):</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ладающих международными сертификатами или квалификационными аттестатами аудиторов, выдаваемыми саморегулируемой организацией аудиторов</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возрасте до 35 лет, имеющих стаж работы в подразделении более трех л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ind w:left="0" w:right="0" w:firstLine="540"/>
        <w:jc w:val="both"/>
        <w:rPr>
          <w:sz w:val="20"/>
        </w:rPr>
      </w:pPr>
      <w:r>
        <w:rPr>
          <w:sz w:val="20"/>
        </w:rPr>
      </w:r>
    </w:p>
    <w:p>
      <w:pPr>
        <w:pStyle w:val="ConsPlusNormal"/>
        <w:numPr>
          <w:ilvl w:val="0"/>
          <w:numId w:val="0"/>
        </w:numPr>
        <w:ind w:left="0" w:hanging="0"/>
        <w:jc w:val="right"/>
        <w:rPr>
          <w:sz w:val="28"/>
          <w:szCs w:val="28"/>
        </w:rPr>
      </w:pPr>
      <w:r>
        <w:rPr>
          <w:sz w:val="28"/>
          <w:szCs w:val="28"/>
        </w:rPr>
        <w:t>Приложение № 2</w:t>
      </w:r>
    </w:p>
    <w:p>
      <w:pPr>
        <w:pStyle w:val="ConsPlusNormal"/>
        <w:jc w:val="right"/>
        <w:rPr>
          <w:sz w:val="28"/>
          <w:szCs w:val="28"/>
        </w:rPr>
      </w:pPr>
      <w:r>
        <w:rPr>
          <w:sz w:val="28"/>
          <w:szCs w:val="28"/>
        </w:rPr>
        <w:t xml:space="preserve">к Стандарту </w:t>
      </w:r>
    </w:p>
    <w:p>
      <w:pPr>
        <w:pStyle w:val="ConsPlusNormal"/>
        <w:ind w:left="0" w:right="0" w:firstLine="540"/>
        <w:jc w:val="both"/>
        <w:rPr>
          <w:sz w:val="28"/>
          <w:szCs w:val="28"/>
        </w:rPr>
      </w:pPr>
      <w:r>
        <w:rPr>
          <w:sz w:val="28"/>
          <w:szCs w:val="28"/>
        </w:rPr>
      </w:r>
    </w:p>
    <w:p>
      <w:pPr>
        <w:pStyle w:val="ConsPlusNormal"/>
        <w:jc w:val="center"/>
        <w:rPr>
          <w:sz w:val="28"/>
          <w:szCs w:val="28"/>
        </w:rPr>
      </w:pPr>
      <w:bookmarkStart w:id="2" w:name="P378"/>
      <w:bookmarkEnd w:id="2"/>
      <w:r>
        <w:rPr>
          <w:sz w:val="28"/>
          <w:szCs w:val="28"/>
        </w:rPr>
        <w:t>Интегральная оценка внутреннего финансового аудита</w:t>
      </w:r>
    </w:p>
    <w:p>
      <w:pPr>
        <w:pStyle w:val="ConsPlusNormal"/>
        <w:ind w:left="0" w:right="0" w:firstLine="540"/>
        <w:jc w:val="both"/>
        <w:rPr>
          <w:sz w:val="28"/>
          <w:szCs w:val="28"/>
        </w:rPr>
      </w:pPr>
      <w:r>
        <w:rPr>
          <w:sz w:val="28"/>
          <w:szCs w:val="28"/>
        </w:rPr>
      </w:r>
    </w:p>
    <w:tbl>
      <w:tblPr>
        <w:tblW w:w="14185" w:type="dxa"/>
        <w:jc w:val="left"/>
        <w:tblInd w:w="-72" w:type="dxa"/>
        <w:tblLayout w:type="fixed"/>
        <w:tblCellMar>
          <w:top w:w="102" w:type="dxa"/>
          <w:left w:w="62" w:type="dxa"/>
          <w:bottom w:w="102" w:type="dxa"/>
          <w:right w:w="62" w:type="dxa"/>
        </w:tblCellMar>
      </w:tblPr>
      <w:tblGrid>
        <w:gridCol w:w="557"/>
        <w:gridCol w:w="526"/>
        <w:gridCol w:w="557"/>
        <w:gridCol w:w="526"/>
        <w:gridCol w:w="557"/>
        <w:gridCol w:w="557"/>
        <w:gridCol w:w="557"/>
        <w:gridCol w:w="557"/>
        <w:gridCol w:w="587"/>
        <w:gridCol w:w="556"/>
        <w:gridCol w:w="657"/>
        <w:gridCol w:w="657"/>
        <w:gridCol w:w="655"/>
        <w:gridCol w:w="587"/>
        <w:gridCol w:w="587"/>
        <w:gridCol w:w="556"/>
        <w:gridCol w:w="556"/>
        <w:gridCol w:w="556"/>
        <w:gridCol w:w="556"/>
        <w:gridCol w:w="915"/>
        <w:gridCol w:w="1008"/>
        <w:gridCol w:w="1358"/>
      </w:tblGrid>
      <w:tr>
        <w:trPr/>
        <w:tc>
          <w:tcPr>
            <w:tcW w:w="12827"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а вопросов из Перечня вопросов оценки внутреннего финансового аудита, осуществляемого в главном администраторе бюджетных средств, администраторе бюджетных средств</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едняя оценка (графы 1 + 2 + ... 21) / количество заполненных граф)</w:t>
            </w:r>
          </w:p>
        </w:tc>
      </w:tr>
      <w:tr>
        <w:trPr/>
        <w:tc>
          <w:tcPr>
            <w:tcW w:w="27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правление и структура внутреннего финансового аудита</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ирование внутреннего финансового аудита</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рганизация системы осуществления внутреннего финансового аудита</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рганизация системы отчетности о результатах деятельности субъекта внутреннего финансового аудит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заимодействие субъекта внутреннего финансового аудита с органами муниципального финансового контроля</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2</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 указанным вопросам графы не заполняются в случае отсутствия подведомственных распорядителей (получателей) бюджетных средств</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27"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оставляются оценки выбранных вариантов ответо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8"/>
          <w:szCs w:val="28"/>
        </w:rPr>
      </w:pPr>
      <w:r>
        <w:rPr>
          <w:sz w:val="28"/>
          <w:szCs w:val="28"/>
        </w:rPr>
      </w:r>
    </w:p>
    <w:p>
      <w:pPr>
        <w:pStyle w:val="ConsPlusNormal"/>
        <w:numPr>
          <w:ilvl w:val="0"/>
          <w:numId w:val="0"/>
        </w:numPr>
        <w:ind w:left="0" w:hanging="0"/>
        <w:jc w:val="right"/>
        <w:rPr>
          <w:sz w:val="28"/>
          <w:szCs w:val="28"/>
        </w:rPr>
      </w:pPr>
      <w:r>
        <w:rPr>
          <w:sz w:val="28"/>
          <w:szCs w:val="28"/>
        </w:rPr>
      </w:r>
    </w:p>
    <w:p>
      <w:pPr>
        <w:pStyle w:val="ConsPlusNormal"/>
        <w:numPr>
          <w:ilvl w:val="0"/>
          <w:numId w:val="0"/>
        </w:numPr>
        <w:ind w:left="0" w:hanging="0"/>
        <w:jc w:val="right"/>
        <w:rPr>
          <w:sz w:val="28"/>
          <w:szCs w:val="28"/>
        </w:rPr>
      </w:pPr>
      <w:r>
        <w:rPr>
          <w:sz w:val="28"/>
          <w:szCs w:val="28"/>
        </w:rPr>
      </w:r>
    </w:p>
    <w:p>
      <w:pPr>
        <w:pStyle w:val="ConsPlusNormal"/>
        <w:numPr>
          <w:ilvl w:val="0"/>
          <w:numId w:val="0"/>
        </w:numPr>
        <w:ind w:left="0" w:hanging="0"/>
        <w:jc w:val="right"/>
        <w:rPr>
          <w:sz w:val="28"/>
          <w:szCs w:val="28"/>
        </w:rPr>
      </w:pPr>
      <w:r>
        <w:rPr>
          <w:sz w:val="28"/>
          <w:szCs w:val="28"/>
        </w:rPr>
        <w:t>Приложение № 3</w:t>
      </w:r>
    </w:p>
    <w:p>
      <w:pPr>
        <w:pStyle w:val="ConsPlusNormal"/>
        <w:jc w:val="right"/>
        <w:rPr>
          <w:sz w:val="28"/>
          <w:szCs w:val="28"/>
        </w:rPr>
      </w:pPr>
      <w:r>
        <w:rPr>
          <w:sz w:val="28"/>
          <w:szCs w:val="28"/>
        </w:rPr>
        <w:t xml:space="preserve">к Стандарту </w:t>
      </w:r>
    </w:p>
    <w:p>
      <w:pPr>
        <w:pStyle w:val="ConsPlusNormal"/>
        <w:jc w:val="both"/>
        <w:rPr>
          <w:sz w:val="28"/>
          <w:szCs w:val="28"/>
        </w:rPr>
      </w:pPr>
      <w:r>
        <w:rPr>
          <w:sz w:val="28"/>
          <w:szCs w:val="28"/>
        </w:rPr>
      </w:r>
    </w:p>
    <w:p>
      <w:pPr>
        <w:pStyle w:val="ConsPlusNormal"/>
        <w:jc w:val="center"/>
        <w:rPr>
          <w:sz w:val="28"/>
          <w:szCs w:val="28"/>
        </w:rPr>
      </w:pPr>
      <w:bookmarkStart w:id="3" w:name="P465"/>
      <w:bookmarkEnd w:id="3"/>
      <w:r>
        <w:rPr>
          <w:sz w:val="28"/>
          <w:szCs w:val="28"/>
        </w:rPr>
        <w:t>Результаты деятельности</w:t>
      </w:r>
    </w:p>
    <w:p>
      <w:pPr>
        <w:pStyle w:val="ConsPlusNormal"/>
        <w:jc w:val="center"/>
        <w:rPr>
          <w:sz w:val="28"/>
          <w:szCs w:val="28"/>
        </w:rPr>
      </w:pPr>
      <w:r>
        <w:rPr>
          <w:sz w:val="28"/>
          <w:szCs w:val="28"/>
        </w:rPr>
        <w:t>субъекта внутреннего финансового аудита</w:t>
      </w:r>
    </w:p>
    <w:p>
      <w:pPr>
        <w:pStyle w:val="ConsPlusNormal"/>
        <w:jc w:val="center"/>
        <w:rPr>
          <w:sz w:val="28"/>
          <w:szCs w:val="28"/>
        </w:rPr>
      </w:pPr>
      <w:r>
        <w:rPr>
          <w:sz w:val="28"/>
          <w:szCs w:val="28"/>
        </w:rPr>
      </w:r>
    </w:p>
    <w:p>
      <w:pPr>
        <w:pStyle w:val="ConsPlusNormal"/>
        <w:jc w:val="center"/>
        <w:rPr/>
      </w:pPr>
      <w:r>
        <w:rPr/>
        <w:t>_________________________________________________________</w:t>
      </w:r>
    </w:p>
    <w:p>
      <w:pPr>
        <w:pStyle w:val="ConsPlusNormal"/>
        <w:jc w:val="center"/>
        <w:rPr>
          <w:sz w:val="20"/>
        </w:rPr>
      </w:pPr>
      <w:r>
        <w:rPr>
          <w:sz w:val="20"/>
        </w:rPr>
        <w:t>(наименование главного администратора бюджетных средств,</w:t>
      </w:r>
    </w:p>
    <w:p>
      <w:pPr>
        <w:pStyle w:val="ConsPlusNormal"/>
        <w:jc w:val="center"/>
        <w:rPr>
          <w:sz w:val="20"/>
        </w:rPr>
      </w:pPr>
      <w:r>
        <w:rPr>
          <w:sz w:val="20"/>
        </w:rPr>
        <w:t>администратора бюджетных средств)</w:t>
      </w:r>
    </w:p>
    <w:p>
      <w:pPr>
        <w:pStyle w:val="ConsPlusNormal"/>
        <w:ind w:left="0" w:right="0" w:firstLine="540"/>
        <w:jc w:val="both"/>
        <w:rPr>
          <w:sz w:val="20"/>
        </w:rPr>
      </w:pPr>
      <w:r>
        <w:rPr>
          <w:sz w:val="20"/>
        </w:rPr>
      </w:r>
    </w:p>
    <w:tbl>
      <w:tblPr>
        <w:tblW w:w="13648" w:type="dxa"/>
        <w:jc w:val="left"/>
        <w:tblInd w:w="-72" w:type="dxa"/>
        <w:tblLayout w:type="fixed"/>
        <w:tblCellMar>
          <w:top w:w="102" w:type="dxa"/>
          <w:left w:w="62" w:type="dxa"/>
          <w:bottom w:w="102" w:type="dxa"/>
          <w:right w:w="62" w:type="dxa"/>
        </w:tblCellMar>
      </w:tblPr>
      <w:tblGrid>
        <w:gridCol w:w="1362"/>
        <w:gridCol w:w="756"/>
        <w:gridCol w:w="943"/>
        <w:gridCol w:w="1112"/>
        <w:gridCol w:w="1193"/>
        <w:gridCol w:w="951"/>
        <w:gridCol w:w="700"/>
        <w:gridCol w:w="1382"/>
        <w:gridCol w:w="760"/>
        <w:gridCol w:w="1004"/>
        <w:gridCol w:w="890"/>
        <w:gridCol w:w="487"/>
        <w:gridCol w:w="488"/>
        <w:gridCol w:w="672"/>
        <w:gridCol w:w="948"/>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бюджетных средств, в отношении которых проведены аудиторские проверки субъектом внутреннего финансового аудита (в случае наличия в соответствующей отчетности) (тыс. рублей)</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ы выявленных нарушений по результатам аудиторских проверок субъекта внутреннего финансового аудита (тыс. рублей)</w:t>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нятые меры по устранению выявленных нарушений, в том числе:</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ецелевое использование бюджетных средств</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рушения при осуществлении муниципальных закупок</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рушения указаний о порядке применения бюджетной классификации Российской Федерации</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рушения налогового, таможенного, бюджетного и иного законодательства, в результате которых образовались потери доходов бюджет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рушения при работе с муниципальной собственностью</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рушения учета и отчетност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рушения условий предоставления бюджетных средств (бюджетных кредитов, межбюджетных трансфертов, бюджетных инвестиций, субсидий)</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ные нарушени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озмещенные средства</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влечение к ответственности виновных должностных лиц, в том числе:</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 возмещенных средств (тыс. рублей)</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 к объему средств, подлежащих возмещению</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 материальной</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 уголовной</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 административной и дисциплинарно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orient="landscape" w:w="16838" w:h="11906"/>
      <w:pgMar w:left="1134" w:right="1134" w:gutter="0" w:header="0" w:top="170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7020560</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52.8pt;mso-position-horizontal-relative:page">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1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58:00Z</dcterms:created>
  <dc:creator>Людмила Григорьевна</dc:creator>
  <dc:description/>
  <dc:language>en-US</dc:language>
  <cp:lastModifiedBy/>
  <cp:lastPrinted>2022-02-01T11:12:00Z</cp:lastPrinted>
  <dcterms:modified xsi:type="dcterms:W3CDTF">2022-02-01T08:17:59Z</dcterms:modified>
  <cp:revision>20</cp:revision>
  <dc:subject/>
  <dc:title/>
</cp:coreProperties>
</file>