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. Курчатова з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662"/>
        <w:gridCol w:w="156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населения на 01.01.2024 года,  чел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родившихся на 01.04.2024г.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3" w:firstLine="10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о умерших на 01.04.2024г. 1000 чел. населения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тественный прирост, убыль (-)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грационный прирост (убыл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январь-март 2024</w:t>
            </w:r>
            <w:r>
              <w:rPr>
                <w:rFonts w:cs="Times New Roman" w:ascii="Times New Roman" w:hAnsi="Times New Roman"/>
                <w:sz w:val="24"/>
              </w:rPr>
              <w:t xml:space="preserve"> года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3 году убыль               - 52 челове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4 году убыль               - 138 человек                           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раков на 1000 чел. на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зводов на 1000 чел. насел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рот организаций в действующих ценах  - всего*, млн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787,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,2</w:t>
            </w:r>
          </w:p>
        </w:tc>
      </w:tr>
      <w:tr>
        <w:trPr>
          <w:trHeight w:val="9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гружено товаров собственного производства, выполнено работ и услуг собственными силами в действующих ценах – всего 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1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,6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244,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,0</w:t>
            </w:r>
          </w:p>
        </w:tc>
      </w:tr>
      <w:tr>
        <w:trPr>
          <w:trHeight w:val="6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бот, выполненных по виду деятельности «Строительство»*,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соответствующему периоду предыдущего го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54,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 в действие жилых домов за счет всех источников финансирования,   кв. 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од в действие жилых домов индивидуальными застройщиками,  кв. м общей площ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соответствующему периоду предыдущего год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розничной торговли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2,5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общественного питания*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4,996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физического объема 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прожиточного минимума в Курской области на 2024 год в расчете на душу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минимума в Курской области </w:t>
            </w:r>
            <w:r>
              <w:rPr>
                <w:rFonts w:cs="Times New Roman" w:ascii="Times New Roman" w:hAnsi="Times New Roman"/>
                <w:sz w:val="24"/>
              </w:rPr>
              <w:t>на 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рудоспособного населения, руб. в месяц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ы потребительских цен на товары и услуги по Курской области в марте 2024 года (март 2024 года к марту 2023 года), % -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8,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7,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одовольственные това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8,90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8,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го (минимального)  набора продуктов питания в расчёте на одного человека в марте 2024 год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0,3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зарегистрированной безработицы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официально зарегистрированных безработных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** на 01.04.2024г., млн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1206,379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быльных организаций** на 01.04.2024 г., 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номинальная заработная плата одного работающего* за январь-март 2024 года, руб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30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соответствующему периоду предыдущего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о крупным и средни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без субъектов малого и среднего предпринимательства, банков, страховых и бюджет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**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урской области от 08.09.2023 N 982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A276EE701E2760FF815C58B67CC4E1B22A2F81D8DAFFFBAFA1261E19FCFC1F95EC9D57BDFCC694D714E382F5D1823P2v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0:00Z</dcterms:created>
  <dc:creator>Worker</dc:creator>
  <dc:description/>
  <cp:keywords/>
  <dc:language>en-US</dc:language>
  <cp:lastModifiedBy>Ольга Галанина</cp:lastModifiedBy>
  <cp:lastPrinted>2024-12-13T11:21:00Z</cp:lastPrinted>
  <dcterms:modified xsi:type="dcterms:W3CDTF">2024-12-13T08:21:00Z</dcterms:modified>
  <cp:revision>3</cp:revision>
  <dc:subject/>
  <dc:title/>
</cp:coreProperties>
</file>