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ые показатели социально-экономического разви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г. Курчатова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tbl>
      <w:tblPr>
        <w:tblW w:w="89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6662"/>
        <w:gridCol w:w="1561"/>
      </w:tblGrid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исленность населения на 01.01.2024 года,  чел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16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исло родившихся на 01.01.2025г. 1000 чел. населения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3" w:firstLine="106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% к соответствующему периоду предыдущего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исло умерших на 01.01.2025г. 1000 чел. населения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% к соответствующему периоду предыдущего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,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стественный прирост, убыль (-) на 1000 чел. населения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6,3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играционный прирост (убыль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январь-декабрь 2024</w:t>
            </w:r>
            <w:r>
              <w:rPr>
                <w:rFonts w:cs="Times New Roman" w:ascii="Times New Roman" w:hAnsi="Times New Roman"/>
                <w:sz w:val="24"/>
              </w:rPr>
              <w:t xml:space="preserve"> года, 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данных              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соответствующему периоду предыдущего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браков на 1000 чел. населен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разводов на 1000 чел. населения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орот организаций в действующих ценах  - всего*, млн. 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 % к соответствующему периоду предыдущего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1607,58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15,2</w:t>
            </w:r>
          </w:p>
        </w:tc>
      </w:tr>
      <w:tr>
        <w:trPr>
          <w:trHeight w:val="9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тгружено товаров собственного производства, выполнено работ и услуг собственными силами в действующих ценах – всего *, млн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% к соответствующему периоду предыдущего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7576,6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4,5</w:t>
            </w:r>
          </w:p>
        </w:tc>
      </w:tr>
      <w:tr>
        <w:trPr>
          <w:trHeight w:val="2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нвестиции в основной капитал*, млн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% к соответствующему периоду предыдущего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0403,7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4,1</w:t>
            </w:r>
          </w:p>
        </w:tc>
      </w:tr>
      <w:tr>
        <w:trPr>
          <w:trHeight w:val="6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ъем работ, выполненных по виду деятельности «Строительство»*, млн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% к соответствующему периоду предыдущего года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5549,9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,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вод в действие жилых домов за счет всех источников финансирования,   кв. м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7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FF0000"/>
              </w:rPr>
            </w:pPr>
            <w:r>
              <w:rPr>
                <w:rFonts w:eastAsia="Calibri" w:cs="Calibri"/>
                <w:color w:val="FF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 соответствующему периоду предыдущего года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,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вод в действие жилых домов индивидуальными застройщиками,  кв. м общей площ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соответствующему периоду предыдущего года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 розничной торговли*, млн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968,98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color w:val="FF0000"/>
                <w:sz w:val="24"/>
              </w:rPr>
            </w:pPr>
            <w:r>
              <w:rPr>
                <w:rFonts w:eastAsia="Calibri" w:cs="Calibri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екс физического объема в % к соответствующему периоду предыдущего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 общественного питания*, млн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0,87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color w:val="FF0000"/>
                <w:sz w:val="24"/>
              </w:rPr>
            </w:pPr>
            <w:r>
              <w:rPr>
                <w:rFonts w:eastAsia="Calibri" w:cs="Calibri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екс физического объема в % к соответствующему периоду предыдущего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0,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еличина прожиточного минимума в Курской области на 2024 год в расчете на душу населения, руб. в месяц**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34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6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прожиточного минимума в Курской области </w:t>
            </w:r>
            <w:r>
              <w:rPr>
                <w:rFonts w:cs="Times New Roman" w:ascii="Times New Roman" w:hAnsi="Times New Roman"/>
                <w:sz w:val="24"/>
              </w:rPr>
              <w:t>на 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трудоспособного населения, руб. в месяц**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46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ндексы потребительских цен на товары и услуги по Курской области в декабре 2024 года (декабрь 2024 года к декабрю 2023 года), % - 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09,7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FF0000"/>
              </w:rPr>
            </w:pPr>
            <w:r>
              <w:rPr>
                <w:rFonts w:eastAsia="Calibri" w:cs="Calibri"/>
                <w:color w:val="FF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довольственные товар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2,3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FF0000"/>
              </w:rPr>
            </w:pPr>
            <w:r>
              <w:rPr>
                <w:rFonts w:eastAsia="Calibri" w:cs="Calibri"/>
                <w:color w:val="FF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продовольственные товар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5,92</w:t>
            </w:r>
          </w:p>
        </w:tc>
      </w:tr>
      <w:tr>
        <w:trPr>
          <w:trHeight w:val="2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FF0000"/>
              </w:rPr>
            </w:pPr>
            <w:r>
              <w:rPr>
                <w:rFonts w:eastAsia="Calibri" w:cs="Calibri"/>
                <w:color w:val="FF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тные услуг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12,2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овного (минимального) набора продуктов питания в расчёте на одного человека в декабре 2024 года,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icrosoft YaHei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52,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icrosoft YaHei" w:cs="Arial"/>
                <w:color w:val="FF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вень зарегистрированной безработицы на 01.01.2025, %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официально зарегистрированных безработных на 01.01.2025, 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дированный финансовый результат** на 01.01.2025г., млн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00,44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ибыльных организаций** на 01.01.2025 г., %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начисленная номинальная заработная плата одного работающего* за январь-декабрь 2024 года, руб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6753,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color w:val="FF0000"/>
                <w:sz w:val="24"/>
              </w:rPr>
            </w:pPr>
            <w:r>
              <w:rPr>
                <w:rFonts w:eastAsia="Calibri" w:cs="Calibri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% к соответствующему периоду предыдущего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3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по крупным и средним организац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 без субъектов малого и среднего предпринимательства, банков, страховых и бюджетных организа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***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Курской области от 08.09.2023 N 982-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42"/>
    </w:pPr>
    <w:rPr>
      <w:rFonts w:ascii="Liberation Serif" w:hAnsi="Liberation Serif" w:cs="Liberation Serif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AA276EE701E2760FF815C58B67CC4E1B22A2F81D8DAFFFBAFA1261E19FCFC1F95EC9D57BDFCC694D714E382F5D1823P2v2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20:00Z</dcterms:created>
  <dc:creator>Worker</dc:creator>
  <dc:description/>
  <cp:keywords/>
  <dc:language>en-US</dc:language>
  <cp:lastModifiedBy>Ольга Галанина</cp:lastModifiedBy>
  <cp:lastPrinted>2025-03-18T12:08:00Z</cp:lastPrinted>
  <dcterms:modified xsi:type="dcterms:W3CDTF">2025-03-18T09:08:00Z</dcterms:modified>
  <cp:revision>71</cp:revision>
  <dc:subject/>
  <dc:title/>
</cp:coreProperties>
</file>