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. Курчатова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662"/>
        <w:gridCol w:w="156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населения на 01.01.2024 года,  че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родившихся на 01.10.2024г.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3" w:firstLine="10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умерших на 01.10.2024г. 1000 чел. населения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енный прирост, убыль (-)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5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грационный прирост (убыл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январь-сентябрь 2024</w:t>
            </w:r>
            <w:r>
              <w:rPr>
                <w:rFonts w:cs="Times New Roman" w:ascii="Times New Roman" w:hAnsi="Times New Roman"/>
                <w:sz w:val="24"/>
              </w:rPr>
              <w:t xml:space="preserve"> года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данных              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раков на 1000 чел. на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водов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от организаций в действующих ценах  - всего*, 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30,8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4,7</w:t>
            </w:r>
          </w:p>
        </w:tc>
      </w:tr>
      <w:tr>
        <w:trPr>
          <w:trHeight w:val="9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гружено товаров собственного производства, выполнено работ и услуг собственными силами в действующих ценах – всего 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798,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,3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573,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бот, выполненных по виду деятельности «Строительство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соответствующему периоду предыдущего го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38,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 в действие жилых домов за счет всех источников финансирования,   кв. 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,3 раз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од в действие жилых домов индивидуальными застройщиками,  кв. м обще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16,23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общественного питания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1,6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прожиточного минимума в Курской области на 2024 год в расчете на душу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минимума в Курской области </w:t>
            </w:r>
            <w:r>
              <w:rPr>
                <w:rFonts w:cs="Times New Roman" w:ascii="Times New Roman" w:hAnsi="Times New Roman"/>
                <w:sz w:val="24"/>
              </w:rPr>
              <w:t>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ы потребительских цен на товары и услуги по Курской области в сентябре 2024 года (сентябрь 2024 года к сентябрю 2023 года), % -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8,6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5,49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1,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го (минимального)  набора продуктов питания в расчёте на одного человека в сентябре 2024 год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арегистрированной безработицы на 01.09.2024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фициально зарегистрированных безработных на 01.09.2024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** на 01.09.2024г.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3620,570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льных организаций** на 01.09.2024 г.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номинальная заработная плата одного работающего* за январь-сентябрь 2024 года, 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791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крупным и средни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без субъектов малого и среднего предпринимательства, банков, страховых и бюджет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**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урской области от 08.09.2023 N 982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15C58B67CC4E1B22A2F81D8DAFFFBAFA1261E19FCFC1F95EC9D57BDFCC694D714E382F5D1823P2v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0:00Z</dcterms:created>
  <dc:creator>Worker</dc:creator>
  <dc:description/>
  <cp:keywords/>
  <dc:language>en-US</dc:language>
  <cp:lastModifiedBy>Ольга Галанина</cp:lastModifiedBy>
  <cp:lastPrinted>2021-07-07T11:30:00Z</cp:lastPrinted>
  <dcterms:modified xsi:type="dcterms:W3CDTF">2024-12-18T07:47:00Z</dcterms:modified>
  <cp:revision>14</cp:revision>
  <dc:subject/>
  <dc:title/>
</cp:coreProperties>
</file>