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right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0" t="-1003" r="-640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Title"/>
        <w:tabs>
          <w:tab w:val="clear" w:pos="720"/>
          <w:tab w:val="left" w:pos="400" w:leader="none"/>
          <w:tab w:val="left" w:pos="1376" w:leader="none"/>
          <w:tab w:val="left" w:pos="8144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ConsPlusTitle"/>
        <w:tabs>
          <w:tab w:val="clear" w:pos="720"/>
          <w:tab w:val="left" w:pos="400" w:leader="none"/>
          <w:tab w:val="left" w:pos="1376" w:leader="none"/>
          <w:tab w:val="left" w:pos="8144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14___»______06_______  2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</w:t>
        <w:tab/>
        <w:t xml:space="preserve">           № _29-гд_</w:t>
      </w:r>
    </w:p>
    <w:p>
      <w:pPr>
        <w:pStyle w:val="ConsPlusTitle"/>
        <w:bidi w:val="0"/>
        <w:jc w:val="left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. Курчатов</w:t>
      </w:r>
      <w:r>
        <w:rPr>
          <w:b w:val="false"/>
          <w:bCs w:val="fals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чатовской городской Думы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отрудников ФГБУЗ «Медико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анитарная часть № 1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Федерального медико-биологиче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агентств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большой личный вклад в развитие здравоохранения города Курчатова Курской области и в преддверии Дня медицинского работника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решением Курчатовской городской Думы от 03.10.2014 №167 «О Почетной грамоте Курчатовской городской Думы», Курчат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 Наградить Почетной грамото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кова Алексея Александрович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>рача-стоматолога стоматологической поликлиники Федерального государственного бюджетного учреждения здравоохранения «Медико-санитарная часть №125 Федерального медико-биологического агентств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>1.2. Величкину Татьяну Алексеевну — медицинскую сестру палатную детского отделения стационара Федерального государственного бюджетного учреждения здравоохранения «Медико-санитарная часть №125 Федерального медико-биологического агентств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>1.3. Конотоп Наталью Константиновну — медицинскую сестру участковую педиатрического отделения детской поликлиники Федерального государственного бюджетного учреждения здравоохранения «Медико-санитарная часть №125 Федерального медико-биологического агентств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й городской Думы </w:t>
        <w:tab/>
        <w:tab/>
        <w:tab/>
        <w:tab/>
        <w:tab/>
        <w:t xml:space="preserve">     А.А. Сузд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2:00Z</dcterms:created>
  <dc:creator>Irina</dc:creator>
  <dc:description/>
  <dc:language>en-US</dc:language>
  <cp:lastModifiedBy/>
  <cp:lastPrinted>2024-05-31T11:37:00Z</cp:lastPrinted>
  <dcterms:modified xsi:type="dcterms:W3CDTF">2024-06-17T05:00:00Z</dcterms:modified>
  <cp:revision>17</cp:revision>
  <dc:subject/>
  <dc:title>Решение Курчатовской городской Думы от 06.05.2013 N 30-гд"О награждении Почетной грамотой Курчатовской городской Думы начальника ревизионно-аналитического отдела Ревизионной комиссии муниципального образования "Город Курча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