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ConsTitle"/>
        <w:widowControl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49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4" t="-2234" r="-1424" b="-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ConsPlusTitle"/>
        <w:tabs>
          <w:tab w:val="clear" w:pos="709"/>
          <w:tab w:val="left" w:pos="315" w:leader="none"/>
          <w:tab w:val="left" w:pos="400" w:leader="none"/>
          <w:tab w:val="left" w:pos="1376" w:leader="none"/>
          <w:tab w:val="left" w:pos="8144" w:leader="none"/>
        </w:tabs>
        <w:rPr/>
      </w:pPr>
      <w:r>
        <w:rPr>
          <w:b w:val="false"/>
          <w:bCs w:val="false"/>
        </w:rPr>
        <w:tab/>
        <w:t>«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_27</w:t>
      </w:r>
      <w:r>
        <w:rPr>
          <w:rFonts w:cs="Times New Roman"/>
          <w:b w:val="false"/>
          <w:bCs w:val="false"/>
        </w:rPr>
        <w:t xml:space="preserve">_»_____09_____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024</w:t>
      </w:r>
      <w:r>
        <w:rPr>
          <w:rFonts w:cs="Times New Roman"/>
          <w:b w:val="false"/>
          <w:bCs w:val="false"/>
          <w:sz w:val="24"/>
          <w:szCs w:val="24"/>
        </w:rPr>
        <w:t xml:space="preserve">г.  </w:t>
      </w:r>
      <w:r>
        <w:rPr>
          <w:rFonts w:cs="Times New Roman"/>
          <w:b w:val="false"/>
          <w:bCs w:val="false"/>
        </w:rPr>
        <w:t xml:space="preserve">                                                                                 №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_48гд_</w:t>
      </w:r>
    </w:p>
    <w:p>
      <w:pPr>
        <w:pStyle w:val="ConsPlusTitle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г. Курчатов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внесении изменений в приложение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Об утверждении состава постоянной</w:t>
      </w:r>
    </w:p>
    <w:p>
      <w:pPr>
        <w:pStyle w:val="ConsPlusTitle"/>
        <w:rPr/>
      </w:pPr>
      <w:r>
        <w:rPr>
          <w:rFonts w:cs="Times New Roman"/>
          <w:b/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Курчатовской городской Думы</w:t>
      </w:r>
    </w:p>
    <w:p>
      <w:pPr>
        <w:pStyle w:val="ConsPlusTitle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седьмого</w:t>
      </w:r>
      <w:r>
        <w:rPr>
          <w:sz w:val="26"/>
          <w:szCs w:val="26"/>
        </w:rPr>
        <w:t xml:space="preserve"> созыва </w:t>
      </w:r>
      <w:r>
        <w:rPr>
          <w:rFonts w:cs="Times New Roman"/>
          <w:b/>
          <w:bCs/>
          <w:sz w:val="26"/>
          <w:szCs w:val="26"/>
        </w:rPr>
        <w:t xml:space="preserve">по вопросам экономической политики», 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утвержденное решением Курчатовской городской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Думы от 07.10.2021 №03 «Об утверждении состава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стоянной комиссии Курчатовской городской Думы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едьмого созыва по вопросам экономической политики</w:t>
      </w:r>
    </w:p>
    <w:p>
      <w:pPr>
        <w:pStyle w:val="ConsPlusTitle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 об избрании председателя постоянной комиссии»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auto"/>
          <w:sz w:val="26"/>
          <w:szCs w:val="26"/>
          <w:u w:val="none"/>
        </w:rPr>
        <w:t xml:space="preserve"> 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Р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уководствуясь статьёй 69 Устава города Курчатова, статьёй 16 Регламента Курчатовской городской Думы и статьёй 7 Положения о Курчатовской городской Думе, Курчатовская городская Дума</w:t>
      </w:r>
    </w:p>
    <w:p>
      <w:pPr>
        <w:pStyle w:val="Normal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РЕШИЛ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 Внести в приложение, утвержденное решением Курчатовской городской Думы от 07.10.2021 №03 «Об утверждении соста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оянной комиссии Курчатовской городской Думы седьмого созыва по вопросам экономической политики и об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избрании председателя постоянной комиссии», следующие изменения: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- исключить Чекалина Сергея Вячеславовича из общего состава комисс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- дополнить состав постоянной комиссии Курчатовской  городской Думы седьмого созыва по вопросам экономической политики следующим членом комиссии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Шапочкина Татьяна Викторовна. 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</w:rPr>
        <w:t>2. Настоящее решение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чатовской городской Думы                                                                      А.А. Суздал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й город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«27» сентября 2024 № 48гд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Й КОМИССИИ КУРЧАТОВСКОЙ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Й ДУМЫ СЕДЬМОГО 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ЭКОНОМИЧЕСКОЙ ПОЛИТИК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946"/>
        <w:gridCol w:w="30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остав комиссии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кин Юрий Вячеславович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мова София Зарифо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рбаков Сергей Николаевич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ов Андрей Алексеевич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еньков Александр Владимирович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ничка Дмитрий Владимирович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 Борис Леонидович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рова Наталья Николае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ницкая Татьяна Олего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мутов Александр Иванович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Маргарита Василье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здалев Алексей Алексеевич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Татьяна Борисо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чкина Татьяна Викторовн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4T09:09:00Z</cp:lastPrinted>
  <dcterms:modified xsi:type="dcterms:W3CDTF">2024-09-30T05:42:16Z</dcterms:modified>
  <cp:revision>17</cp:revision>
  <dc:subject/>
  <dc:title>Решение Курчатовской городской Думы от 26.05.2010 N 42"О внесении дополнений в приложение, утвержденное решением Курчатовской городской Думы от 01.04.2008 N 6 "Об утверждении состава постоянной комиссии Курчатовской городской Думы по вопросам экономической полит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