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hanging="0"/>
        <w:jc w:val="center"/>
        <w:rPr/>
      </w:pPr>
      <w:r>
        <w:rPr/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0205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74" r="-174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АЯ  ГОРОДСКАЯ ДУМА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  <w:r>
        <w:rPr>
          <w:b w:val="false"/>
          <w:bCs w:val="false"/>
        </w:rPr>
        <w:tab/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/>
        <w:jc w:val="left"/>
        <w:rPr>
          <w:rFonts w:eastAsia="Times New Roman" w:cs="Times New Roman"/>
        </w:rPr>
      </w:pPr>
      <w:r>
        <w:rPr>
          <w:rFonts w:cs="Times New Roman"/>
        </w:rPr>
        <w:t xml:space="preserve">«__31__»_______03________  2025 г.                                               </w:t>
        <w:tab/>
        <w:t xml:space="preserve">                 №__13__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г. Курчат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305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становлении  цен  на услуги, </w:t>
      </w:r>
    </w:p>
    <w:p>
      <w:pPr>
        <w:pStyle w:val="ConsTitle"/>
        <w:widowControl/>
        <w:ind w:right="305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азываемые Муниципальным унитарным предприятием «Городские тепловые сети» муниципального образования «Город Курчатов»</w:t>
      </w:r>
    </w:p>
    <w:p>
      <w:pPr>
        <w:pStyle w:val="ConsTitle"/>
        <w:widowControl/>
        <w:ind w:right="323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ind w:right="3235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 ст. ст. 17, 35 Федерального закона от 06.10.2003 № 131-ФЗ «Об общих принципах организации местного самоуправления в Российской Федерации», п. 4 ст. 37, ст. 63  Устава муниципального образования «Город  Курчатов», решением Курчатовской городской  Думы от 04.03.2013 № 6 «Об утверждении  Порядка установления цен (тарифов) на работы, услуги, выполняемые и оказываемые муниципальными предприятиями и учреждениями города Курчатова Курской области», Курчатовская городская Дум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-5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цены на услуги, оказываемые Муниципальным унитарным предприятием «Городские тепловые сети» муниципального образования «Город Курчатов» (Приложение).</w:t>
      </w:r>
    </w:p>
    <w:p>
      <w:pPr>
        <w:pStyle w:val="ConsTitle"/>
        <w:widowControl/>
        <w:ind w:right="-5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360"/>
        <w:jc w:val="both"/>
        <w:outlineLvl w:val="0"/>
        <w:rPr/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Признать  утратившим силу решение Курчатовской городской Думы от 22.12.2023 № 81 «Об установлении цен на услуги, оказываемые  Муниципальным унитарным предприятием «Городские тепловые сети» муниципального образования «Город Курчатов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360"/>
        <w:jc w:val="both"/>
        <w:outlineLvl w:val="0"/>
        <w:rPr/>
      </w:pPr>
      <w:r>
        <w:rPr/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Курчатовской городской Думы по вопросам экономической политики в пределах ее компетенции.</w:t>
      </w:r>
    </w:p>
    <w:p>
      <w:pPr>
        <w:pStyle w:val="ConsTitle"/>
        <w:widowControl/>
        <w:ind w:right="0" w:firstLine="360"/>
        <w:jc w:val="both"/>
        <w:rPr/>
      </w:pPr>
      <w:r>
        <w:rPr/>
      </w:r>
    </w:p>
    <w:p>
      <w:pPr>
        <w:pStyle w:val="ConsTitle"/>
        <w:widowControl/>
        <w:ind w:left="36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ской городской Думы                                                        А.А. Суздале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И.В. Корпу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Утверждено решением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Курчатовской городской Думы</w:t>
      </w:r>
    </w:p>
    <w:p>
      <w:pPr>
        <w:pStyle w:val="Normal"/>
        <w:autoSpaceDE w:val="false"/>
        <w:jc w:val="right"/>
        <w:rPr>
          <w:b/>
          <w:b/>
          <w:iCs/>
          <w:sz w:val="20"/>
          <w:szCs w:val="20"/>
        </w:rPr>
      </w:pPr>
      <w:r>
        <w:rPr>
          <w:iCs/>
        </w:rPr>
        <w:t>от «31» марта 2025 г. №13</w:t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ны на услуги,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казываемые Муниципальным унитарным предприятием «Городские тепловые сети» муниципального образования «Город Курчатов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5"/>
        <w:gridCol w:w="2268"/>
      </w:tblGrid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 (с учетом рентабель-ности и НДС)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тепловой энергии участка тепловой сети по письменным заявкам потребителей (у 1-го потреби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ие тепловой энергии участка тепловой сети по письменным заявкам потребителей (у 1-го потреби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5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ие тепловой энергии участка тепловой сети по заявкам потребителей (аварийное отключение) (у 1-го потребител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2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женерно-правовой экспертизы документации на присоединение к тепловым сет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проектной документации потребителя на узел учета тепловой энергии, теплонос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</w:tr>
      <w:tr>
        <w:trPr>
          <w:trHeight w:val="8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технического заключения для проектирования узлов учета тепловой энергии и реконструируемых индивидуальных тепловых пунктов (на 1 узе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0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проектной документации потребителя на узел учета холодной в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ие участка водопроводной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ие участка канализационной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7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участка водопроводной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участка канализационной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1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ка в эксплуатацию узлов учета питьевой воды и (или) сточных 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 о подключении объектов потребителей к системам коммунального водоснабжения и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8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объема работ на проведение инженерно-правовой экспертизы документации на присоединение к сетям водопровода и канал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7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едрейсовых и послерейсовых медицинских осмотров водителей транспорт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тепловой энергии участка тепловой сети для управляющих компаний,  ТСЖ 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ие тепловой энергии участка тепловой сети для управляющих компаний,  ТСЖ и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6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ие тепловой энергии участка тепловой сети для управляющих компаний,  ТСЖ и муниципальных учреждений (аварийное отключени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6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ие участка водопроводной сети для управляющих компаний,  ТСЖ 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участка водопроводной сети для управляющих компаний,  ТСЖ 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ение участка канализационной сети для управляющих компаний,  ТСЖ 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9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участка канализационной сети для управляющих компаний,  ТСЖ 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ое опломбирование приборов учета – счетчиков горячей и холодной в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Услуги автотранспорта и спец. техники (стоимость одного машино-часа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23"/>
        <w:gridCol w:w="2237"/>
        <w:gridCol w:w="223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номер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с учетом рента-бельности и НДС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ан КС 35715-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197 КВ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КАМАЗ 5511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278 Т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КАМАЗ 5321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143 КУ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ВАБ 221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502 РУ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 220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028 РУ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 82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2 КЕ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 8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3 КЕ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 фронтальный  Т156К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6 КЕ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 33021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051 ТТ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ЭО 332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4 КЕ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ЭО 332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3 КЕ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ЗИЛ 130 КО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639 Е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ЗИЛ 43192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649 Е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ЗИЛ 130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776 ТК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-3909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884 КВ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-390992 грузопассажирская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853 КЕ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-2705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562 ВА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спец. ГАЗ-3307 (ассенизаторская)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752 КС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фургон ГАЗ-330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 060 Т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кран КС-357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271 ТВ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8 КО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30 КО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аватор ЭО-3323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7 КО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 ПР-12/0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4 КО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очный агрегат АДД-5001 Н1 У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-78 КН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З-543240В седельный тягач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720 КО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ЕК 12-00(0,65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-93 КУ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самосвал МАЗ-5516 А5-38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561 ОА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аватор – погрузчик </w:t>
            </w:r>
          </w:p>
          <w:p>
            <w:pPr>
              <w:pStyle w:val="Normal"/>
              <w:rPr/>
            </w:pPr>
            <w:r>
              <w:rPr/>
              <w:t>Амкодор 702 ЕА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88 КЕ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</w:tr>
      <w:tr>
        <w:trPr>
          <w:trHeight w:val="2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ЗИЛ 53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697 ТК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ЗИЛ 433362 спец.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095 ТР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ейдер ДЗ-122А-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339 К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АТЕК 999-Е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67 КА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КОММАШ КО-5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876 У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рузовой с краном-манипулятором КАМАЗ 65115 с КМУ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538 А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С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ГСМ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ConsPlusTitle">
    <w:name w:val="ConsPlusTitle"/>
    <w:qFormat/>
    <w:rPr>
      <w:rFonts w:ascii="Arial" w:hAnsi="Arial" w:cs="Arial"/>
      <w:b/>
      <w:i w:val="false"/>
      <w:strike w:val="false"/>
      <w:dstrike w:val="false"/>
      <w:sz w:val="16"/>
      <w:u w:val="none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ConsPlusNonformat">
    <w:name w:val="ConsPlusNonformat"/>
    <w:qFormat/>
    <w:rPr>
      <w:rFonts w:ascii="Courier New" w:hAnsi="Courier New" w:cs="Courier New"/>
      <w:b w:val="false"/>
      <w:i w:val="false"/>
      <w:strike w:val="false"/>
      <w:dstrike w:val="false"/>
      <w:sz w:val="20"/>
      <w:u w:val="none"/>
    </w:rPr>
  </w:style>
  <w:style w:type="character" w:styleId="ConsPlusTextList">
    <w:name w:val="ConsPlusTextList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ConsPlusCell">
    <w:name w:val="ConsPlusCell"/>
    <w:qFormat/>
    <w:rPr>
      <w:rFonts w:ascii="Courier New" w:hAnsi="Courier New" w:cs="Courier New"/>
      <w:b w:val="false"/>
      <w:i w:val="false"/>
      <w:strike w:val="false"/>
      <w:dstrike w:val="false"/>
      <w:sz w:val="20"/>
      <w:u w:val="none"/>
    </w:rPr>
  </w:style>
  <w:style w:type="character" w:styleId="ConsPlusNormal">
    <w:name w:val="ConsPlusNormal"/>
    <w:qFormat/>
    <w:rPr>
      <w:rFonts w:ascii="Arial" w:hAnsi="Arial" w:cs="Arial"/>
      <w:b w:val="false"/>
      <w:i w:val="false"/>
      <w:strike w:val="false"/>
      <w:dstrike w:val="false"/>
      <w:sz w:val="16"/>
      <w:u w:val="none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ConsPlusTextList0">
    <w:name w:val="ConsPlusTextList_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ConsPlusTitlePage">
    <w:name w:val="ConsPlusTitlePage"/>
    <w:qFormat/>
    <w:rPr>
      <w:rFonts w:ascii="Tahoma" w:hAnsi="Tahoma" w:cs="Tahoma"/>
      <w:b w:val="false"/>
      <w:i w:val="false"/>
      <w:strike w:val="false"/>
      <w:dstrike w:val="false"/>
      <w:sz w:val="16"/>
      <w:u w:val="none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ConsPlusJurTerm">
    <w:name w:val="ConsPlusJurTerm"/>
    <w:qFormat/>
    <w:rPr>
      <w:rFonts w:ascii="Tahoma" w:hAnsi="Tahoma" w:cs="Tahoma"/>
      <w:b w:val="false"/>
      <w:i w:val="false"/>
      <w:strike w:val="false"/>
      <w:dstrike w:val="false"/>
      <w:sz w:val="26"/>
      <w:u w:val="none"/>
    </w:rPr>
  </w:style>
  <w:style w:type="character" w:styleId="Style16">
    <w:name w:val="Подзаголовок Знак"/>
    <w:qFormat/>
    <w:rPr>
      <w:rFonts w:ascii="XO Thames" w:hAnsi="XO Thames" w:cs="XO Thames"/>
      <w:i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ConsPlusDocList">
    <w:name w:val="ConsPlusDocList"/>
    <w:qFormat/>
    <w:rPr>
      <w:rFonts w:ascii="Courier New" w:hAnsi="Courier New" w:cs="Courier New"/>
      <w:b w:val="false"/>
      <w:i w:val="false"/>
      <w:strike w:val="false"/>
      <w:dstrike w:val="false"/>
      <w:sz w:val="16"/>
      <w:u w:val="none"/>
    </w:rPr>
  </w:style>
  <w:style w:type="character" w:styleId="Style17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exact" w:line="240"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color w:val="000000"/>
    </w:rPr>
  </w:style>
  <w:style w:type="paragraph" w:styleId="13">
    <w:name w:val="Основной шрифт абзаца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Title1">
    <w:name w:val="ConsPlusTitle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Times New Roman"/>
      <w:b/>
      <w:color w:val="000000"/>
      <w:kern w:val="0"/>
      <w:sz w:val="16"/>
      <w:szCs w:val="20"/>
      <w:lang w:val="ru-RU" w:eastAsia="ru-RU" w:bidi="ar-SA"/>
    </w:rPr>
  </w:style>
  <w:style w:type="paragraph" w:styleId="ConsPlusNonformat1">
    <w:name w:val="ConsPlusNonformat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Cell1">
    <w:name w:val="ConsPlusCell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Normal1">
    <w:name w:val="ConsPlusNormal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ConsPlusTextList01">
    <w:name w:val="ConsPlusTextList_0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>
    <w:name w:val="Гиперссылка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76" w:before="0" w:after="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sPlusTitlePage1">
    <w:name w:val="ConsPlusTitlePage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Tahoma" w:hAnsi="Tahoma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ConsPlusJurTerm1">
    <w:name w:val="ConsPlusJurTerm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Tahoma" w:hAnsi="Tahoma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Toc101">
    <w:name w:val="toc 101"/>
    <w:next w:val="Normal"/>
    <w:qFormat/>
    <w:pPr>
      <w:widowControl/>
      <w:suppressAutoHyphens w:val="true"/>
      <w:bidi w:val="0"/>
      <w:spacing w:lineRule="auto" w:line="276" w:before="0" w:after="0"/>
      <w:ind w:left="1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sPlusDocList1">
    <w:name w:val="ConsPlusDocList1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Courier New" w:hAnsi="Courier New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ru-RU" w:eastAsia="en-US" w:bidi="ar-SA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28:00Z</dcterms:created>
  <dc:creator>Наташа</dc:creator>
  <dc:description/>
  <dc:language>en-US</dc:language>
  <cp:lastModifiedBy/>
  <cp:lastPrinted>2021-01-29T12:32:00Z</cp:lastPrinted>
  <dcterms:modified xsi:type="dcterms:W3CDTF">2025-03-31T06:14:47Z</dcterms:modified>
  <cp:revision>19</cp:revision>
  <dc:subject/>
  <dc:title>Проект решения Думы</dc:title>
</cp:coreProperties>
</file>