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6049010" cy="857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85737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ёта замечаний и предложений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енности к материалам обоснования лицензии на осуществление Курской АЭС деятельности в области использования атомной энергии по обращению с изотопами медицинского назначения I-125, I-131, Sm-153, Lu-177, Mo-99, включая предварительные материалы оценки воздействия на окружающую среду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рганизатор общественных обсужде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Администрация города Курчатова (307251, Курская обл., г. Курчатов, пр-т Коммунистический, </w:t>
                              <w:br/>
                              <w:t>д. 33, тел. (47131) 4-32-22, адрес электронной почты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orod@kurchatov46.ru)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казчик и Исполн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АО «Концерн Росэнергоатом»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ридический адрес: 109507, Москва, ул. Ферганская, д. 25; </w:t>
                              <w:br/>
                              <w:t xml:space="preserve">ОГРН 5087746119951, ИНН 7721632827, КПП 772101001, </w:t>
                              <w:br/>
                              <w:t>тел. (495) 647-41-50, факс (495) 926-89-30, адрес электронной почты: info@rosenergoatom.ru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Форма проведения общественных обсужде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ос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ериод ознакомления с МОЛ, включая ПОВО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21.10.2024 по 19.11.2024 включительно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ериод привнесения замечаний и предложений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21.10.2024 по 29.11.2024 включительно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есто размещения МОЛ, включая ПОВОС, и журнала учета замечаний и предложе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ициальный сайт муниципального образования «Город Курчатов» Курской области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https://kurchatov.gosuslugi.ru/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76.3pt;height:675.1pt;mso-wrap-distance-left:0pt;mso-wrap-distance-right:0pt;mso-wrap-distance-top:0pt;mso-wrap-distance-bottom:0pt;margin-top:-2.65pt;mso-position-vertical-relative:text;margin-left:-8.55pt;mso-position-horizontal:right;mso-position-horizontal-relative:margin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ёта замечаний и предложений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709" w:leader="none"/>
                        </w:tabs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енности к материалам обоснования лицензии на осуществление Курской АЭС деятельности в области использования атомной энергии по обращению с изотопами медицинского назначения I-125, I-131, Sm-153, Lu-177, Mo-99, включая предварительные материалы оценки воздействия на окружающую среду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709" w:leader="none"/>
                        </w:tabs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рганизатор общественных обсуждений</w:t>
                      </w:r>
                      <w:r>
                        <w:rPr>
                          <w:sz w:val="28"/>
                          <w:szCs w:val="28"/>
                        </w:rPr>
                        <w:t xml:space="preserve">: Администрация города Курчатова (307251, Курская обл., г. Курчатов, пр-т Коммунистический, </w:t>
                        <w:br/>
                        <w:t>д. 33, тел. (47131) 4-32-22, адрес электронной почты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orod@kurchatov46.ru)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казчик и Исполнитель</w:t>
                      </w:r>
                      <w:r>
                        <w:rPr>
                          <w:sz w:val="28"/>
                          <w:szCs w:val="28"/>
                        </w:rPr>
                        <w:t>: АО «Концерн Росэнергоатом»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ридический адрес: 109507, Москва, ул. Ферганская, д. 25; </w:t>
                        <w:br/>
                        <w:t xml:space="preserve">ОГРН 5087746119951, ИНН 7721632827, КПП 772101001, </w:t>
                        <w:br/>
                        <w:t>тел. (495) 647-41-50, факс (495) 926-89-30, адрес электронной почты: info@rosenergoatom.ru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Форма проведения общественных обсуждений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ос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ериод ознакомления с МОЛ, включая ПОВОС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21.10.2024 по 19.11.2024 включительно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ериод привнесения замечаний и предложений</w:t>
                      </w:r>
                    </w:p>
                    <w:p>
                      <w:pPr>
                        <w:pStyle w:val="Style21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21.10.2024 по 29.11.2024 включительно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есто размещения МОЛ, включая ПОВОС, и журнала учета замечаний и предложений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фициальный сайт муниципального образования «Город Курчатов» Курской области: 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https://kurchatov.gosuslugi.ru/</w:t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210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и предложения общественности к материалам обоснования лицензии на осуществление Курской АЭС деятельности в области использования атомной энергии по обращению с изотопами медицинского назначения I-125, I-131, Sm-153, Lu-177, Mo-99, включая предварительные материалы оценки воздействия на окружающую сред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        заяв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           заявителя; адрес электронной 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представителя организации, реквизиты документа, удостоверяющего  полномочия представ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заявителя-организации, 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замечания/предложения к МОЛ, включая ПОВ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 ____________           </w:t>
        <w:tab/>
        <w:tab/>
        <w:t xml:space="preserve">         Подпись заявителя*  ___________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both"/>
            <w:rPr/>
          </w:pPr>
          <w:r>
            <w:rPr>
              <w:sz w:val="20"/>
            </w:rPr>
            <w:t>*Подписывая настоящий бланк заявитель дает свое согласие Заказчику АО «Концерн Росэнергоатом» (109507, г. Москва, ул. Ферганская, д. 25, ИНН 7721632827, КПП 772101001) на обработку своих персональных данных, указанных в настоящем бланке, с целью рассмотрения поданных замечаний/предложений. Настоящий бланк будет включен Заказчиком в документацию, которая будет передана на государственную экологическую экспертизу. Срок, в течение которого действует данное согласие на обработку персональных данных, составляет пять лет с момента подписания. Отзыв данного согласия на обработку персональных данных осуществляется в порядке, установленном частью 2 статьи 9 Федерального закона от 27.07.2006 N 152-ФЗ "О персональных данных"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8:00Z</dcterms:created>
  <dc:creator>dsl2-bmm</dc:creator>
  <dc:description/>
  <cp:keywords/>
  <dc:language>en-US</dc:language>
  <cp:lastModifiedBy>lanadmin</cp:lastModifiedBy>
  <dcterms:modified xsi:type="dcterms:W3CDTF">2024-12-03T06:08:00Z</dcterms:modified>
  <cp:revision>2</cp:revision>
  <dc:subject/>
  <dc:title/>
</cp:coreProperties>
</file>