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77820</wp:posOffset>
                  </wp:positionH>
                  <wp:positionV relativeFrom="paragraph">
                    <wp:posOffset>-228600</wp:posOffset>
                  </wp:positionV>
                  <wp:extent cx="523875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16" w:leader="none"/>
              </w:tabs>
              <w:spacing w:lineRule="exact" w:line="264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6" w:leader="none"/>
              </w:tabs>
              <w:spacing w:lineRule="exact" w:line="264"/>
              <w:rPr/>
            </w:pPr>
            <w:r>
              <w:rPr/>
              <w:t xml:space="preserve">    </w:t>
            </w:r>
            <w:r>
              <w:rPr/>
              <w:t>10.07.2024         1205</w:t>
              <w:tab/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 xml:space="preserve">  </w:t>
            </w:r>
            <w:r>
              <w:rPr/>
              <w:t>___________№_______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осе (демонтаже) самовольно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металлических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жей и других временных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ружений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 пунктом 10 Порядка сноса (демонтажа) самовольно установленных гаражей и других временных сооружений на территории города Курчатова, утвержденного постановлением администрации города Курчатова Курской области от 09.06.2017 № 650, на основании актов о выявлении самовольно установленных гаражей и других временных сооружений на территории города Курчатова, администрация города Курчатова ПОСТАНОВЛЯЕТ:</w:t>
      </w:r>
    </w:p>
    <w:p>
      <w:pPr>
        <w:pStyle w:val="Formattexttoplevel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Демонтировать самовольно установленные металлические гаражи, расположенные напротив АЗС КалинаОйл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2. В течение семи дней со дня принятия настоящего постановления МКУ «УГХ г.Курчатова» (Сляднев В.М.) обеспечить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в газете «Курчатовское время» сообщение о планируемом сносе (демонтаже) самовольно установленных временных сооруж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- размещение на официальном сайте муниципального образования «Город Курчатов» Курской области в информационно – коммуникационной сети «Интернет» сообщения о планируемом сносе (демонтаже) самовольно установленных временных сооруж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- размещение на самовольно установленных временных сооружениях сообщения о планируемом сносе, путем нанесения надписи специальными средствами, устойчивыми к воздействию окружающей среды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3. Лицам, осуществившим самовольную установку металлических гаражей,  снести (демонтировать) самовольно установленные сооружения в срок до 09 сентября 2024 года.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 председателя комитета по управлению имуществом г. Курчатова                          Елисееву И.Л., директора МКУ «УГХ г.Курчатова» Сляднева В.М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И.В. Корпун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165</wp:posOffset>
              </wp:positionH>
              <wp:positionV relativeFrom="paragraph">
                <wp:posOffset>2006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8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0:00Z</dcterms:created>
  <dc:creator>gorod</dc:creator>
  <dc:description/>
  <cp:keywords/>
  <dc:language>en-US</dc:language>
  <cp:lastModifiedBy>Евгения Дугина</cp:lastModifiedBy>
  <cp:lastPrinted>2020-01-14T09:53:00Z</cp:lastPrinted>
  <dcterms:modified xsi:type="dcterms:W3CDTF">2024-07-11T08:49:00Z</dcterms:modified>
  <cp:revision>6</cp:revision>
  <dc:subject/>
  <dc:title>О создании комиссии по</dc:title>
</cp:coreProperties>
</file>