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к протоколу № 11 заседания постоянно</w:t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ействующей комиссии п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и от 14.05.2024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му распоряжением комитета по управлению имуществом г. Курчатова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8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аже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Курчат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нование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едеральный закон от 21.12.2001          № 178-ФЗ «О приватизации государственного и муниципального имущества», решение Курчатовской городской Думы от 24.11.2023 № 65 «Об утверждении прогнозного плана (программы) приватизации муниципального имущества муниципального образования «Город Курчатов» Курской области на 2024-2026 годы», распоряжения комитета по управлению имуществом г. Курчатова                  от 07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3 «Об утверждении протокола заседания постоянно действующей комиссии по приватизации»  и  от 14.05.202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38 «Об утверждении протокола заседания постоянно действующей комиссии по приватизации об изменении способа приватизации муниципального имущества муниципального образования «Город Курчатов» Ку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  торгов (продавец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управлению имуществом г. Курчат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ператор электронной площадки электронных торгов посредством публичного предло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.</w:t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пособ приватизации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орма подачи предложений о ц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ткрытой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6. Дата начала приема заявок на участие в торгах – 20.05.2024 года,        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7. Дата окончания приема заявок на участие в торгах – 17.06.2024 года,        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 часов 00 минут (по московскому времени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6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Время приема заявок круглосуточно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Дата определения участников торгов в электронной форме – 18.06.2024 года, в 09 часов 00 минут (по московскому времен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10. Дата, время и место подведения итогов торгов в электронной форме (дата проведения торгов в электронной форме) – 19.06.2024 года, в 09 часов 00 минут              (по московскому времени)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ставляемом на продажу имуществе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 № 1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СКД (сборного, контейнерного, деревянного), расположенное по адресу: Курская область, г. Курчатов, ул. Молодежная, д. 21, площадь объекта 297,20 кв.м., кадастровый номер 46:31:010507:359, запись регистрации № 46-46-13/009/2012-111 от 24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емельным участком площадью 1045,00 кв.м., кадастровый номер 46:31:010507:67, категория земель: земли населенных пунктов; виды разрешенного использования: объекты гаражного назначения; общественное использование объектов капитального строительства; коммунальное обслуживание; бытовое обслуживание; обеспечение научной деятельности; деловое управление; магазины; общественное питание; обслуживание автотранспорта; объекты придорожного сервиса; производственная деятельность; строительная промышленность; связь; склады; обеспечение внутреннего правопорядка; земельные участки (территории) общего поль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 назначение – нежилое здание, год постройки – 1984, этажность: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ограничения прав, предусмотренные ст. 56, 56.1 Земельного кодекса Российской Федерации от 25.10.2001 № 136-ФЗ (с изм. и доп.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размер задатка, шаг понижения, шаг аукциона, цену отсеч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701"/>
        <w:gridCol w:w="1418"/>
        <w:gridCol w:w="1559"/>
        <w:gridCol w:w="1344"/>
        <w:gridCol w:w="1349"/>
      </w:tblGrid>
      <w:tr>
        <w:trPr>
          <w:trHeight w:val="6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0% от начальной ц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сни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перв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предложения («шаг понижения») (10% цены первона-чального предлож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вышения цены («шаг аукцион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 «шага» понижения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ая цена предло-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(цена отсечения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ома СКД (сборного, контейнерного, деревянног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790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 – 510 00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НД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28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9 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00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Условия участия в продаж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Общие услов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в установленном порядке подать заявку по утверждаемой продавцом форме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рани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й 2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   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перечень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5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</w:rPr>
          <w:t>статье 3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иватизации государственного и муниципального имущества» от 21.12.2001 № 178-ФЗ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язанность доказать свое право на участие в электронных торгах возлагается на претенден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смотра имущест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получить разрешение на осмотр объекта (каждую среду в период с 20.05.2024 по 17.06.2024). Победитель торгов, не реализовавший свое право на осмотр объекта, лишается права предъявлять претензии к Организатору торгов по поводу технического состояния объект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6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внесения задатка и его возврат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ом аукционе. Для перевода денежных средств на свой лицевой счет необходимо осуществить банковский платеж на реквизиты, полученные при аккредитации в системном сообщении от электронной площадки (Получатель Акционерное общество «Единая электронная торговая площадка», ИНН 7707704692, КПП 772501001, р/с 40702810510050001273, Филиал «Центральный» Банка ВТБ (ПАО) в г. Москва, к/с 30101810145250000411, БИК 044525411). Назначение платежа – Пополнение лицевого счета № 1106705500. НДС не облагаетс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, и претендент к участию в электронных торгах не допускае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, не признанным победителями - в течение 5 (пяти) календарных дней со дня подведения итогов продажи имуществ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4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орядок подачи заявок на участие в продаже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ача заявки на участие в электронных торгах осуществляется претендентом из личного кабинета посредством штатного интерфей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одаются путем заполнения формы, представленной в Приложении    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 Од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еречень требуемых для участия в продаже документов и требования к их оформлению.</w:t>
      </w:r>
    </w:p>
    <w:p>
      <w:pPr>
        <w:pStyle w:val="Normal"/>
        <w:spacing w:before="0" w:after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юрид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дительные доку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физические л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ъявляют копию документа, удостоверяющего личность (все листы)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данным документам также прилагается их опись (Приложение № 2)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все документы, входящие в состав заявки, должны быть составлены на русском язы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оговор купли-продажи муниципального имущества заключается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Определение участников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указанный в настоящем информационном сообщении день определения участников электронных торгов Продавец рассматривает заявки и документы претендент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еречень оснований отказа претенденту на участие в торгах является исчерпывающ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, допущенный к участию в торгах, приобретает статус участника торгов с момента оформления Продавцом протокола о признании претендентов участниками торгов.</w:t>
      </w:r>
    </w:p>
    <w:p>
      <w:pPr>
        <w:pStyle w:val="ConsPlusNormal1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проведения продаж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цедура электронных торгов посредством публичного предложения проводится на электронной торговой площадке АО «Единая электронная торговая площадка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en-US"/>
        </w:rPr>
        <w:t>II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роведение продажи имущества на аукционе»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ложения, утвержденного постановлением Правительства РФ от 27.08.2012 № 860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цена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Порядок заключения договора купли-продажи имущества по итогам торг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купли-продажи (Приложение № 3) муниципального имущества заключается между Продавцом и победителем электронных торгов посредством публичного предложения в форме электронного документа в течение пяти рабочих дней с даты подведения итогов электронных торго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на торгах имущества производится путем перечисления денежных средств на счет, указанный в информационном сообщении о проведении торгов в размере и сроки, указанные в договоре купли-продаж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плата стоимост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34000625, КПП 46340100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Курской области (комитет по управлению имуществом                    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: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708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значении платежа указывается: «Оплата по договору купли-продажи             № ____от «____» _______ 20___ 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НДС по договору купли-продаж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оплаты Имущества подтверждается выпиской (справкой) о поступлении средств в размере и сроки, указанные в договоре купли - продажи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аток, перечисленный покупателем для участия в электронных торгах, засчитывается в счет оплаты муниципального иму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а оплаты имущества,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widowControl/>
        <w:ind w:firstLine="706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бо всех предыдущих торгах по продаже данн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1 – 2023 год – аукцион в электронной форме, объявленный 20.03.2023, продажа посредством публичного предложения в электронной форме, объявленная 16.05.2023 не состоялись из-за отсутствия заявок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9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знакомиться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ной информацией, условиями договора купли-продаж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ожно со дня начала приема заявок по адресу: Курская область, г. Курчатов,           пр. Коммунистический, д. 33, комитет по управлению имуществом г. Курчатова,       каб. № 210, тел. 8 (47131) 4-25-22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 вопросы, касающиеся проведения электронных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0. Перечень приложен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1. Форма заявки на участие в продаже посредством публичного предложения в электронной форм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Приложение № 2. Опис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. Проект договора купли-продажи, форма акта приема – передачи имущества.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управлению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ом г. Курчатова  </w:t>
      </w:r>
    </w:p>
    <w:p>
      <w:pPr>
        <w:pStyle w:val="Normal"/>
        <w:shd w:fill="FFFFFF" w:val="clear"/>
        <w:spacing w:lineRule="exact" w:line="235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НА УЧАСТИЕ В ПРОДАЖЕ 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даже Имущества (лота)</w:t>
      </w:r>
    </w:p>
    <w:p>
      <w:pPr>
        <w:pStyle w:val="Normal"/>
        <w:spacing w:lineRule="auto" w:line="192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b/>
          <w:bCs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  <w:szCs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Имущества (лота)………………………………………………………...………………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Style21"/>
        <w:numPr>
          <w:ilvl w:val="1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sz w:val="19"/>
          <w:szCs w:val="19"/>
        </w:rPr>
        <w:t>Соблюдать условия и порядок продажи посредством публичного предложения, проводимой в электронной форме, содержащиеся в Информационном сообщении о проведении продажи посредством публичного предложения, размещенном на официальном сайте продавца в сети «Интернет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kurchat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suslugi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официальном сайте в сети «Интернет» электронной торговой площадки АО «Единая электронная торговая площадка» (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oseltor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),  официальном сайте Российской Федерации в сети «Интернет» для размещения информации о проведении торгов (https://torgi.gov.ru/), а также порядок проведения продажи посредством публичного предложения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извести оплату стоимости Имущества, установленной по результатам продажи посредством публичного предложения, в сроки и на счет, установленные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Имущества (л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юридическим лиц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</w:rPr>
        <w:t xml:space="preserve">. Претенденту известно фактическое состояние и технические характеристики Имущества (лота) </w:t>
      </w:r>
      <w:r>
        <w:rPr>
          <w:rFonts w:cs="Times New Roman" w:ascii="Times New Roman" w:hAnsi="Times New Roman"/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Банка,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тенден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представитель </w:t>
      </w:r>
      <w:r>
        <w:rPr>
          <w:rFonts w:cs="Times New Roman" w:ascii="Times New Roman" w:hAnsi="Times New Roman"/>
          <w:b/>
          <w:bCs/>
          <w:sz w:val="19"/>
          <w:szCs w:val="19"/>
        </w:rPr>
        <w:t>Претендента</w:t>
      </w:r>
      <w:r>
        <w:rPr>
          <w:rFonts w:cs="Times New Roman" w:ascii="Times New Roman" w:hAnsi="Times New Roman"/>
          <w:b/>
          <w:bCs/>
          <w:sz w:val="20"/>
          <w:szCs w:val="20"/>
        </w:rPr>
        <w:t>, действующий по доверенности</w:t>
      </w:r>
      <w:r>
        <w:rPr>
          <w:rFonts w:cs="Times New Roman" w:ascii="Times New Roman" w:hAnsi="Times New Roman"/>
          <w:b/>
          <w:bCs/>
        </w:rPr>
        <w:t xml:space="preserve">):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подпись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exact" w:line="235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нформационному сообщению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Ь ДОКУМ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15" w:after="274"/>
        <w:ind w:left="1440" w:right="-58" w:hanging="144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м, _________________________________________подтверждаю, что для участия </w:t>
      </w:r>
    </w:p>
    <w:p>
      <w:pPr>
        <w:pStyle w:val="Normal"/>
        <w:spacing w:lineRule="auto" w:line="240" w:before="274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аже посредством публичного предложения в электронной форме муниципального имущества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лоту №_______ направляются ниже перечисленные документы:</w:t>
      </w:r>
    </w:p>
    <w:tbl>
      <w:tblPr>
        <w:tblW w:w="922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6984"/>
        <w:gridCol w:w="1578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 продаже посредством публичного предложения в электронной форм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*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74" w:after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0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892"/>
        <w:gridCol w:w="518"/>
        <w:gridCol w:w="298"/>
        <w:gridCol w:w="2048"/>
        <w:gridCol w:w="239"/>
        <w:gridCol w:w="1814"/>
      </w:tblGrid>
      <w:tr>
        <w:trPr/>
        <w:tc>
          <w:tcPr>
            <w:tcW w:w="5856" w:type="dxa"/>
            <w:gridSpan w:val="9"/>
            <w:tcBorders/>
          </w:tcPr>
          <w:p>
            <w:pPr>
              <w:pStyle w:val="ConsPlusNormal1"/>
              <w:widowControl/>
              <w:suppressAutoHyphens w:val="true"/>
              <w:ind w:lef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нформационному сооб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Копии_док_характ_помещ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говор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ород Курчатов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ab/>
        <w:t xml:space="preserve"> ________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 по управлению имуществом г. Курчатова, именуемый в дальнейшем «Продавец», в лице председателя комитета по управлению имуществом г. Курчатова Елисеевой И.Л., действующей на основании Положения, с одной стороны, и ______________________, именуемый в дальнейшем «Покупатель», действующий на основании __________, с другой стороны (вместе именуемые «Стороны»), заключили настоящий договор купли-продажи муниципального имущества (далее – «Договор»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обязуется передать в собственность Покупателя, признанного победителем аукциона по продаже муниципального имущества муниципального образования «Город Курчатов» Курской области (протокол об итогах торгов от ____________ № ____), а Покупатель оплатить и принять в соответствии с условиями настоящего Договора муниципальное имущ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лоту 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земельным участком площадью ________ кв.м, с кадастровым номером 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6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6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одавец гарантирует, что передаваемое Имущество не находится под арестом, в залоге и не является предметом спо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на и порядок расчетов по Договору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на приобретаемого Покупателем Имущества установлена в соответствии с протоколом об итогах аукциона по продаже муниципального имущества муниципального образования «Город Курчатов» Курской области от _________ № ____ и составляет 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__________) рублей _____ копеек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дания - ______ (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) рублей, в т.ч. НДС 20% - ______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_______ (____________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умма ранее внесенного задатка составляет 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лей _____ копее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Оплата производится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плата Имущества осуществляется путем перечисления денежных средств в размере, указанном в п.2.1. настоящего Договора, на счет Продавца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плата стоимости здания, (без Н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20430400004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Оплата стоимости зем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олучателя средств (платеж в доход бюдже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634000625, КПП 463401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Курской области (комитет по управлению имуществом г. Курчато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4400 (расчетный сч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ОТДЕЛЕНИЕ КУРСК БАНКА РОССИИ//УФК по Курской области г. Курс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807906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54537000003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38708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бюджетной классификации 0031140602404000043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ень поступления денежных средств на расчетный счет Продавца. Факт оплаты Имущества подтверждается выпиской (справкой) о поступлении средств в размере и сроки, указанные в настоящем Догово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В назначении платежа указывается: «Оплата по договору купли-продажи № ___ от _______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НДС по договору купли-продажи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одавец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дать Имущество Покупателю по акту приема-передачи в течение 10 дней после зачисления средств на счет Продавц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Уплатить цену продажи, указанную в п.2.1. Договора в сроки и в порядке, установленные разделом 2 настоящего Договора, и принять имущество по акту приема-передачи в срок, предусмотренный Договором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Зарегистрировать переход права собственности на Имущество в органе, осуществляющем государственную регистрацию прав на недвижимое имущество и сделок с ним, в течение 30 дней с момента полной оплаты Имущества и предоставить копию свидетельства о регистрации права Продавц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дача имущества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Право собственности на Имущество переходит к Покупателю в установленном законодательством порядке после полной его оплаты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Передача Имущества Продавцом и принятие его Покупателем осуществляется по подписанному Сторонами акту приема-передачи (приложение к настоящему Договору). 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раво собственности на Имущество переходит к Покупателю со дня государственной регистрации перехода права собственности на Имущество в установленном законом порядке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 момента подписания Сторонами акта приема-передачи ответственность за сохранность Имущества, равно как и риск случайной гибели или порчи Имущества, несет Покупатель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В случае нарушения Покупателем срока оплаты имущества, предусмотренного разделом 2 настоящего Договора Покупатель выплачивает Продавцу пени в размере 0,1%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 случае нарушения Покупателем срока оплаты имущества Продавец вправе в одностороннем внесудебном порядке отказаться от исполнения настоящего Договора, внесенный задаток Покупателю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При уклонении или отказе Покупателя от заключения договора купли-продажи муниципального имущества задаток ему не возвращается.</w:t>
      </w:r>
    </w:p>
    <w:p>
      <w:pPr>
        <w:pStyle w:val="Normal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Споры и разногласия, возникающие в связи с исполнением настоящего Договора, Стороны обязуются урегулировать путем переговоров, в случае разногласий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становится обязательным для Сторон с даты подписания и вступает в силу с момента его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Отношения между Сторонами по настоящему Договору прекращаются по исполнении ими всех условий настоящего Договора и взаимных обязательст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Изменения и дополнения к настоящему Договору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Дого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Настоящий Договор составлен в дву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еквизиты Продавца и Покупателя: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665"/>
      </w:tblGrid>
      <w:tr>
        <w:trPr>
          <w:trHeight w:val="2145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             г. Курчатова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а-передачи имущест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Курчатов</w:t>
        <w:tab/>
        <w:tab/>
        <w:tab/>
        <w:tab/>
        <w:tab/>
        <w:tab/>
        <w:tab/>
        <w:tab/>
        <w:t xml:space="preserve">                    ______________ 202__ г.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-передачи имущества (далее – Акт) составлен на основании Договора купли-продажи муниципального имущества муниципального образования «Город Курчатов» Курской области № ______ от ____________ (далее – Договор), заключенного между комитетом по управлению имуществом г. Курчатова, именуемым в дальнейшем Продавец, в лице председателя комитета по управлению имуществом г. Курчатова Елисеевой И.Л., действующей на основании Положения с одной стороны, и __________________________________________________________________, именуемый в дальнейшем «Покупатель», в лице _________________________________, действующий на основании _________ , с другой стороны, (далее – Стороны), о нижеследующем: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 соответствии с условиями Договора Продавец передал Покупателю, а Покупатель принял следующее имущество (далее – Имущество): _______________________, назначение: ______________, общей площадью __________ (____________________________________) кв.м, этажность _____, год завершения строительства ________, кадастровый номер: __________________________, расположенное по адресу: Курская обл., г. Курчатов, 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емельным участком площадью ______ кв.м, с кадастровым номером 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я земель: земли населенных пунктов, виды разрешенного использования: _____________ 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ый участок с кадастровым номером 46:31:010507:67 имеются ограничения прав, предусмотренные ст. 56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ом, что земельный участок с кадастровым номером 46:31:010507:67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6:31:010507:67 полностью расположен в границах зоны с реестровым номером 46:31-6.194 от 27.10.2021, ограничение использования земельного участка с кадастровым номером 46:31:010507:67 в пределах зоны: Мероприятия по третьему поясу: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/наименование: зона третьего пояса (ЗСО III) водозабора «Курчатовский» муниципального унитарного предприятия «Городские тепловые сети» муниципального образования «Город Курчатов», тип: Зона санитарной охраны источников водоснабжения и водопроводов питьевого назначения, дата решения: 09.09.2021, номер решения: 01-08/652, наименование ОГВ/ОМСУ: Комитет природных ресурсов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дписание Покупателем Акта означает, что Покупатель осмотрел имущество в натуре, ознакомился с его фактическим состоянием, техническими и иными характеристиками, правовым режимом использования и не имеет претензий к Продав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обязанность Продавца передать имущество и обязанность Покупателя принять его считаются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 вступает в силу со дня его подписания Сторонами и является неотъемлемой частью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 составлен в двух</w:t>
      </w:r>
      <w:r>
        <w:rPr/>
        <w:t xml:space="preserve"> экземплярах, каждый из которых обладает одинаковой юридической силой, по одному для каждой из Сторон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4658"/>
      </w:tblGrid>
      <w:tr>
        <w:trPr>
          <w:trHeight w:val="2175" w:hRule="atLeast"/>
        </w:trPr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, почтовый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251, Курская область, г. Курч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т Коммунистический, дом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(47131) 4-96-30/4-25-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4000625, КПП 463401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УФК по Курской области (комитет по управлению имуществом г. Курчатова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100643000000014400 (расчетный сч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получателя: ОТДЕЛЕНИЕ КУРСК БАНКА РОССИИ//УФК по Курской области г. Ку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80790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 401028105453700000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38708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митета по управлению имуществом г. Курчат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И.Л.Елисеева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cs="Courier New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162A960F93FB12793142CB0D33EFAB23BCA53940EZ9n8H" TargetMode="External"/><Relationship Id="rId3" Type="http://schemas.openxmlformats.org/officeDocument/2006/relationships/hyperlink" Target="consultantplus://offline/ref=7F830D5B8DED5ED306836DBCF40D3277A162AC68FE38B12793142CB0D33EFAB23BCA53Z9n5H" TargetMode="External"/><Relationship Id="rId4" Type="http://schemas.openxmlformats.org/officeDocument/2006/relationships/hyperlink" Target="consultantplus://offline/ref=7F830D5B8DED5ED306836DBCF40D3277A163A66BFB39B12793142CB0D33EFAB23BCA53910A9DD3DEZ2n0H" TargetMode="External"/><Relationship Id="rId5" Type="http://schemas.openxmlformats.org/officeDocument/2006/relationships/hyperlink" Target="consultantplus://offline/ref=7F830D5B8DED5ED306836DBCF40D3277A163A961FA3FB12793142CB0D33EFAB23BCA53910A9DD1D8Z2n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Администрация</dc:creator>
  <dc:description/>
  <cp:keywords/>
  <dc:language>en-US</dc:language>
  <cp:lastModifiedBy>Оксана Новикова</cp:lastModifiedBy>
  <cp:lastPrinted>2020-01-22T08:13:00Z</cp:lastPrinted>
  <dcterms:modified xsi:type="dcterms:W3CDTF">2024-05-14T06:11:00Z</dcterms:modified>
  <cp:revision>128</cp:revision>
  <dc:subject/>
  <dc:title>Приложение № 1</dc:title>
</cp:coreProperties>
</file>