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к протоколу № 10 заседания постоянно</w:t>
      </w:r>
    </w:p>
    <w:p>
      <w:pPr>
        <w:pStyle w:val="Normal"/>
        <w:spacing w:lineRule="auto" w:line="240" w:before="0" w:after="0"/>
        <w:ind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действующей комиссии п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и от 14.05.2024,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ому распоряжением комитета по управлению имуществом г. Курчатова </w:t>
      </w:r>
    </w:p>
    <w:p>
      <w:pPr>
        <w:pStyle w:val="Normal"/>
        <w:spacing w:lineRule="auto" w:line="240" w:before="0" w:after="0"/>
        <w:ind w:left="4253" w:firstLine="7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05.202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 37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даже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Город Курчатов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3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снование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едеральный закон от 21.12.2001          № 178-ФЗ «О приватизации государственного и муниципального имущества», решение Курчатовской городской Думы от 24.11.2023 № 65 «Об утверждении прогнозного плана (программы) приватизации муниципального имущества муниципального образования «Город Курчатов» Курской области на 2024-2026 годы», распоряжения комитета по управлению имуществом г. Курчатова                  от 07.05.202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32 «Об утверждении протокола заседания постоянно действующей комиссии по приватизации»  и  от 14.05.202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37 «Об утверждении протокола заседания постоянно действующей комиссии по приватизации об изменении способа приватизации муниципального имущества муниципального образования «Город Курчатов» Ку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тор   торгов (продавец)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  по управлению имуществом г. Курчат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ператор электронной площадки электронных торгов посредством публичного предло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АО «Единая электронная торговая площадка», адрес местонахождения: 115114, г. Москва, ул. Кожевническая, д. 14, стр. 5, тел. +8 (495) 276-16-26.</w:t>
      </w:r>
    </w:p>
    <w:p>
      <w:pPr>
        <w:pStyle w:val="Normal"/>
        <w:spacing w:lineRule="auto" w:line="240" w:before="0" w:after="0"/>
        <w:ind w:firstLine="706"/>
        <w:jc w:val="both"/>
        <w:rPr>
          <w:rFonts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пособ приватизации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Форма подачи предложений о це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ткрытой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6. Дата начала приема заявок на участие в торгах – 20.05.2024 года,                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8 часов 00 минут (по московскому времени)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7. Дата окончания приема заявок на участие в торгах – 17.06.2024 года,        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7 часов 00 минут (по московскому времени)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8. Время приема заявок круглосуточно по адресу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9. Дата определения участников торгов в электронной форме – 18.06.2024 года, в 08 часов 00 минут (по московскому времени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10. Дата, время и место подведения итогов торгов в электронной форме (дата проведения торгов в электронной форме) – 19.06.2024 года, в 08 часов 00 минут              (по московскому времени) на электронной торгов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ыставляемом на продажу имуществе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Лот № 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ВСО – 3/1056 отделение спецкомендатуры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Курская область, г. Курчатов, Коммунально – складская зона, площадь объекта 253,20 кв.м., кадастровый номер 46:31:000000:391, запись регистрации № 46-46-13/019/2011-703 от 15.08.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емельным участком площадью 1043,00 кв.м., кадастровый номер 46:31:010506:562, запись регистрации № 46-46-13/014/2013-987 от 15.04.2013; категория земель: земли населенных пунктов; виды разрешенного использования: хранение автотранспорта; общественное использование объектов капитального строительства; бытовое обслуживание; склады; транспорт; автомобильный транспор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: назначение – нежилое здание, год постройки – 1987, этажность: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ограничения прав, предусмотренные ст. 56, 56.1 Земельного кодекса Российской Федерации от 25.10.2001 № 136-ФЗ (с изм. и доп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46:31:010506:562  полностью расположен в границах зоны с реестровым номером 46:31-6.194 от 27.10.2021, ограничение использования земельного участка с кадастровым номером 46:31:010506:562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/наименование: зона третьего пояса (ЗСО III) водозабора «Курчатовский» муниципального унитарного предприятия «Городские тепловые сети» муниципального образования «Город Курчатов»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, размер задатка, шаг понижения, шаг аукциона, цену отсечения:</w:t>
      </w:r>
    </w:p>
    <w:tbl>
      <w:tblPr>
        <w:tblW w:w="9747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9"/>
        <w:gridCol w:w="1701"/>
        <w:gridCol w:w="1418"/>
        <w:gridCol w:w="1559"/>
        <w:gridCol w:w="1486"/>
        <w:gridCol w:w="1417"/>
      </w:tblGrid>
      <w:tr>
        <w:trPr>
          <w:trHeight w:val="6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-ного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а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0% от начальной ц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сни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перв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предложения («шаг понижения») (10% цены первона-чального предл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вышения цены («шаг аукциона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% «шага» пониж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мальная цена предло-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 (цена отсечения)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ВСО – 3/1056 отделение спецкомендатуры</w:t>
            </w:r>
            <w:r>
              <w:rPr>
                <w:rFonts w:cs="Times New Roman" w:ascii="Times New Roman" w:hAnsi="Times New Roman"/>
              </w:rPr>
              <w:t xml:space="preserve"> с земельным участ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дание –  1 580 000,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четом НДС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 Условия участия в продаж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Общие услов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Лицо, отвечающее признакам покупателя в соответствии с Федеральным законом «О приватизации государственного и муниципального имущества» от 21.12.2001 № 178-ФЗ и желающее приобрести муниципальное имущество, выставляемое на продажу, (далее - Претендент), обязано осуществить следующие действ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в установленном порядке подать заявку по утверждаемой продавцом форме (Приложение № 1)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ля обеспечения доступа к подаче заявки и дальнейшей процедуре торгов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гранич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п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статьей 25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Федерального закона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приватизации государственного и муниципального имущества» от 21.12.2001     № 178-ФЗ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перечень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Понятие «контролирующее лицо» используется в том же значении, что и в </w:t>
      </w:r>
      <w:hyperlink r:id="rId4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статье 5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5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статье 3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приватизации государственного и муниципального имущества» от 21.12.2001 № 178-ФЗ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Обязанность доказать свое право на участие в электронных торгах возлагается на претендент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осмотра имуществ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может получить разрешение на осмотр объекта (каждую среду в период с 20.05.2024 по 17.06.2024). Победитель торгов, не реализовавший свое право на осмотр объекта, лишается права предъявлять претензии к Организатору торгов по поводу технического состояния объекта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6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3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орядок внесения задатка и его возврата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внесения задатка на участие в электронных торгах оператор электронной площадки при аккредитации участника торгов открывает ему специальный счет для проведения операций по обеспечению участия в электронных торгах. Одновременно с уведомлением об аккредитации на электронной площадке оператор электронной площадки направляет вновь аккредитованному участнику торгов реквизиты этого сч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электронной площадки счет для проведения операций по обеспечению участия в электронном аукционе. Для перевода денежных средств на свой лицевой счет необходимо осуществить банковский платеж на реквизиты, полученные при аккредитации в системном сообщении от электронной площадки (Получатель Акционерное общество «Единая электронная торговая площадка», ИНН 7707704692, КПП 772501001, р/с 40702810510050001273, Филиал «Центральный» Банка ВТБ (ПАО) в г. Москва, к/с 30101810145250000411, БИК 044525411). Назначение платежа – Пополнение лицевого счета № 1106705500. НДС не облаг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ых торгах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, и претендент к участию в электронных торгах не допускае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, в том числ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ам, отозвавшим заявки до окончания срока подачи заявок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ам, не признанным победителями - в течение 5 (пяти) календарных дней со дня подведения итогов продажи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4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орядок подачи заявок на участие в продаже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дача заявки на участие в электронных торгах осуществляется претендентом из личного кабинета посредством штатного интерфей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ки подаются путем заполнения формы, представленной в Приложении     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Одно лицо имеет право подать только одну заяв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и подаются и принимаются одновременно с полным комплектом требуемых для участия в электронных торгах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5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еречень требуемых для участия в продаже документов и требования к их оформлению.</w:t>
      </w:r>
    </w:p>
    <w:p>
      <w:pPr>
        <w:pStyle w:val="Normal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участия в электронных торгах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юридические лиц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редительные докумен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физические лиц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ъявляют копию документа, удостоверяющего личность (все листы)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данным документам также прилагается их опись (Приложение № 2)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, все документы, входящие в состав заявки, должны быть составлены на русском язык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оговор купли-продажи муниципального имущества заключается в форме электронного доку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Определение участников продаж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указанный в настоящем информационном сообщении день определения участников электронных торгов Продавец рассматривает заявки и документы претенд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электронных торг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 не допускается к участию в электронных торгах по следующим основаниям: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еречень оснований отказа претенденту на участие в торгах является исчерпывающи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, допущенный к участию в торгах, приобретает статус участника торгов с момента оформления Продавцом протокола о признании претендентов участниками торгов.</w:t>
      </w:r>
    </w:p>
    <w:p>
      <w:pPr>
        <w:pStyle w:val="ConsPlusNormal1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5. Порядок проведения продаж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цедура электронных торгов посредством публичного предложения проводится на электронной торговой площадке АО «Единая электронная торговая площадка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en-US"/>
        </w:rPr>
        <w:t>II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Проведение продажи имущества на аукционе»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оложения, утвержденного постановлением Правительства РФ от 27.08.2012 № 860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 организации и проведении продажи государственного или муниципального имущества в электронной форме»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цена сдел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6. Порядок заключения договора купли-продажи имущества по итогам торг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говор купли-продажи (Приложение № 3) муниципального имущества заключается между Продавцом и победителем электронных торгов посредством публичного предложения в форме электронного документа в течение пяти рабочих дней с даты подведения итогов электронных торг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иобретенного на торгах имущества производится путем перечисления денежных средств на счет, указанный в информационном сообщении о проведении торгов в размере и сроки, указанные в договоре купли-продаж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нежные средства по договору купли-продажи должны быть внесены единовременно в безналичном порядке на счет Продавца: 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плата стоимости 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Курской области (комитет по управлению имуществом              г. Курчатов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: </w:t>
      </w:r>
      <w:r>
        <w:rPr>
          <w:rFonts w:cs="Times New Roman" w:ascii="Times New Roman" w:hAnsi="Times New Roman"/>
          <w:sz w:val="28"/>
          <w:szCs w:val="28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8708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д бюджетной классификации 003114020430400004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Оплата стоимости зем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Курской области (комитет по управлению имуществом                     г. Курчатов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: </w:t>
      </w:r>
      <w:r>
        <w:rPr>
          <w:rFonts w:cs="Times New Roman" w:ascii="Times New Roman" w:hAnsi="Times New Roman"/>
          <w:sz w:val="28"/>
          <w:szCs w:val="28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8708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бюджетной классификации 0031140602404000043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значении платежа указывается: «Оплата по договору купли-продажи             № ____от «____» _______ 20___ 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та НДС по договору купли-продажи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ой оплаты считается день поступ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акт оплаты Имущества подтверждается выпиской (справкой) о поступлении средств в размере и сроки, указанные в договоре купли - продаж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даток, перечисленный покупателем для участия в электронных торгах, засчитывается в счет оплаты муниципального имущества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арушения Покупателем срока оплаты имущества, Покупатель выплачивает Продавцу пени в размере 0,1% от неуплаченной суммы за каждый календарный день просрочк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7. Переход права собственности на имущество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, а также акт приема-передачи имущества. Расходы на оплату услуг регистратора возлагаются на покупателя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бо всех предыдущих торгах по продаже данного имуще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оту № 1 аукцион, объявленный 20.03.2023, торги посредством публичного предложения, объявленные 16.05.2023 не состоялись из-за отсутствия заявок.  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9. Заключительны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знакомиться с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иной информацией, условиями договора купли-продаж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ожно со дня начала приема заявок по адресу: Курская область, г. Курчатов,           пр. Коммунистический, д. 33, Комитет по управлению имуществом г. Курчатова,       каб. № 210, тел. 8 (47131) 4-25-22.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се вопросы, касающиеся проведения электронных торгов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0. Перечень приложени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Приложение № 1. Форма заявки на участие в продаже посредством публичного предложения в электронной форме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Приложение № 2. Опись.</w:t>
      </w:r>
    </w:p>
    <w:p>
      <w:pPr>
        <w:pStyle w:val="ConsPlusNormal1"/>
        <w:widowControl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3. Проект договора купли-продажи, форма акта приема - передачи имущества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Style17"/>
        <w:ind w:left="6000" w:right="-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</w:t>
      </w:r>
    </w:p>
    <w:p>
      <w:pPr>
        <w:pStyle w:val="Normal"/>
        <w:shd w:fill="FFFFFF" w:val="clear"/>
        <w:spacing w:lineRule="exact" w:line="235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информационному сообщ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: 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тет по управлению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г. Курчатова  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АЯВКА НА УЧАСТИЕ В ПРОДАЖЕ ПОСРЕДСТВОМ ПУБЛИЧНОГО ПРЕДЛОЖЕНИЯ В ЭЛЕКТРОННОЙ ФОРМЕ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даже Имущества (лота)</w:t>
      </w:r>
    </w:p>
    <w:p>
      <w:pPr>
        <w:pStyle w:val="Normal"/>
        <w:spacing w:lineRule="auto" w:line="192" w:before="0" w:after="0"/>
        <w:ind w:left="64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ретендент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rPr/>
      </w:pPr>
      <w:r>
        <w:rPr>
          <w:rFonts w:cs="Times New Roman" w:ascii="Times New Roman" w:hAnsi="Times New Roman"/>
          <w:b/>
          <w:bCs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действующий на основании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Устав, Положение и т.д</w:t>
      </w:r>
      <w:r>
        <w:rPr>
          <w:rFonts w:cs="Times New Roman" w:ascii="Times New Roman" w:hAnsi="Times New Roman"/>
          <w:b/>
          <w:bCs/>
          <w:sz w:val="20"/>
          <w:szCs w:val="20"/>
        </w:rPr>
        <w:t>.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лняется индивидуальным предпринимателем, физ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left="1" w:righ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мущества (лота)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Имущества (лота)………………………………………………………...………………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 обязуется обеспечить поступление задатка [обеспечительного платежа] в размере_____________________________ руб.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 (сумма прописью),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сроки и в порядке установленные в Информационном сообщении на указанный лот.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0" w:firstLine="3"/>
        <w:jc w:val="both"/>
        <w:rPr/>
      </w:pPr>
      <w:r>
        <w:rPr>
          <w:sz w:val="19"/>
          <w:szCs w:val="19"/>
        </w:rPr>
        <w:t>Соблюдать условия и порядок продажи посредством публичного предложения, проводимой в электронной форме, содержащиеся в Информационном сообщении о проведении продажи посредством публичного предложения, размещенном на официальном сайте продавца в сети «Интернет» (</w:t>
      </w:r>
      <w:r>
        <w:rPr>
          <w:sz w:val="19"/>
          <w:szCs w:val="19"/>
          <w:lang w:val="en-US"/>
        </w:rPr>
        <w:t>https</w:t>
      </w:r>
      <w:r>
        <w:rPr>
          <w:sz w:val="19"/>
          <w:szCs w:val="19"/>
        </w:rPr>
        <w:t>://</w:t>
      </w:r>
      <w:r>
        <w:rPr>
          <w:sz w:val="19"/>
          <w:szCs w:val="19"/>
          <w:lang w:val="en-US"/>
        </w:rPr>
        <w:t>kurchatov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gosuslugi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/), официальном сайте в сети «Интернет» электронной торговой площадки АО «Единая электронная торговая площадка» (</w:t>
      </w:r>
      <w:r>
        <w:rPr>
          <w:sz w:val="19"/>
          <w:szCs w:val="19"/>
          <w:lang w:val="en-US"/>
        </w:rPr>
        <w:t>https</w:t>
      </w:r>
      <w:r>
        <w:rPr>
          <w:sz w:val="19"/>
          <w:szCs w:val="19"/>
        </w:rPr>
        <w:t>://</w:t>
      </w:r>
      <w:r>
        <w:rPr>
          <w:sz w:val="19"/>
          <w:szCs w:val="19"/>
          <w:lang w:val="en-US"/>
        </w:rPr>
        <w:t>www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oseltorg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/),  официальном сайте Российской Федерации в сети «Интернет» для размещения информации о проведении торгов (https://torgi.gov.ru/), а также порядок проведения продажи посредством публичного предложения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>
          <w:rFonts w:cs="Times New Roman" w:ascii="Times New Roman" w:hAnsi="Times New Roman"/>
          <w:sz w:val="20"/>
          <w:szCs w:val="20"/>
        </w:rPr>
        <w:t>Информационном сообщении</w:t>
      </w:r>
      <w:r>
        <w:rPr>
          <w:rFonts w:cs="Times New Roman" w:ascii="Times New Roman" w:hAnsi="Times New Roman"/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извести оплату стоимости Имущества, установленной по результатам продажи посредством публичного предложения, в сроки и на счет, установленные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Задаток Победителя продажи посредством публичного предложения засчитывается в счет оплаты приобретаемого Имущества (ло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</w:t>
      </w:r>
      <w:r>
        <w:rPr>
          <w:rFonts w:cs="Times New Roman" w:ascii="Times New Roman" w:hAnsi="Times New Roman"/>
          <w:sz w:val="16"/>
          <w:szCs w:val="16"/>
        </w:rPr>
        <w:t>Заполняется при подаче Заявки юридическим лиц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>2</w:t>
      </w:r>
      <w:r>
        <w:rPr>
          <w:rFonts w:cs="Times New Roman" w:ascii="Times New Roman" w:hAnsi="Times New Roman"/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етенденту понятны все требования и положения </w:t>
      </w:r>
      <w:r>
        <w:rPr>
          <w:rFonts w:cs="Times New Roman" w:ascii="Times New Roman" w:hAnsi="Times New Roman"/>
          <w:sz w:val="20"/>
          <w:szCs w:val="20"/>
        </w:rPr>
        <w:t>Информационного сообщения</w:t>
      </w:r>
      <w:r>
        <w:rPr>
          <w:rFonts w:cs="Times New Roman" w:ascii="Times New Roman" w:hAnsi="Times New Roman"/>
          <w:sz w:val="19"/>
          <w:szCs w:val="19"/>
        </w:rPr>
        <w:t xml:space="preserve">. Претенденту известно фактическое состояние и технические характеристики Имущества (лота), </w:t>
      </w:r>
      <w:r>
        <w:rPr>
          <w:rFonts w:cs="Times New Roman" w:ascii="Times New Roman" w:hAnsi="Times New Roman"/>
          <w:b/>
          <w:bCs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rFonts w:cs="Times New Roman" w:ascii="Times New Roman" w:hAnsi="Times New Roman"/>
          <w:sz w:val="20"/>
          <w:szCs w:val="20"/>
        </w:rPr>
        <w:t>Информационном сообщении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латежные реквизиты Претенд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Банка, в котором у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  <w:szCs w:val="20"/>
        </w:rPr>
        <w:t>открыт счет; название города, где находится банк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20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5"/>
        <w:gridCol w:w="445"/>
        <w:gridCol w:w="445"/>
        <w:gridCol w:w="445"/>
        <w:gridCol w:w="445"/>
        <w:gridCol w:w="445"/>
        <w:gridCol w:w="491"/>
        <w:gridCol w:w="445"/>
        <w:gridCol w:w="445"/>
        <w:gridCol w:w="445"/>
        <w:gridCol w:w="239"/>
        <w:gridCol w:w="10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ретенден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представитель </w:t>
      </w:r>
      <w:r>
        <w:rPr>
          <w:rFonts w:cs="Times New Roman" w:ascii="Times New Roman" w:hAnsi="Times New Roman"/>
          <w:b/>
          <w:bCs/>
          <w:sz w:val="19"/>
          <w:szCs w:val="19"/>
        </w:rPr>
        <w:t>Претендента</w:t>
      </w:r>
      <w:r>
        <w:rPr>
          <w:rFonts w:cs="Times New Roman" w:ascii="Times New Roman" w:hAnsi="Times New Roman"/>
          <w:b/>
          <w:bCs/>
          <w:sz w:val="20"/>
          <w:szCs w:val="20"/>
        </w:rPr>
        <w:t>, действующий по доверенности</w:t>
      </w:r>
      <w:r>
        <w:rPr>
          <w:rFonts w:cs="Times New Roman" w:ascii="Times New Roman" w:hAnsi="Times New Roman"/>
          <w:b/>
          <w:bCs/>
        </w:rPr>
        <w:t xml:space="preserve">): </w:t>
      </w:r>
      <w:r>
        <w:rPr>
          <w:rFonts w:cs="Times New Roman" w:ascii="Times New Roman" w:hAnsi="Times New Roman"/>
          <w:bCs/>
        </w:rPr>
        <w:t>______________________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 и подпись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</w:t>
      </w:r>
    </w:p>
    <w:p>
      <w:pPr>
        <w:pStyle w:val="Normal"/>
        <w:shd w:fill="FFFFFF" w:val="clear"/>
        <w:spacing w:lineRule="exact" w:line="235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информационному сообщению</w:t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274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Ь ДОКУМЕН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15" w:after="274"/>
        <w:ind w:left="1440" w:right="-58" w:hanging="1440"/>
        <w:jc w:val="center"/>
        <w:outlineLvl w:val="4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стоящим, _________________________________________подтверждаю, что для участия </w:t>
      </w:r>
    </w:p>
    <w:p>
      <w:pPr>
        <w:pStyle w:val="Normal"/>
        <w:spacing w:lineRule="auto" w:line="240" w:before="274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даже посредством публичного предложения в электронной форме муниципального имущества п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лоту №_______ направляются ниже перечисленные документы:</w:t>
      </w:r>
    </w:p>
    <w:tbl>
      <w:tblPr>
        <w:tblW w:w="922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"/>
        <w:gridCol w:w="6984"/>
        <w:gridCol w:w="1578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76" w:before="274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иц</w:t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явка на участие в  продаже посредством публичного предложения в электронной форме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*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*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74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74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указываются документы, прилагаемые к заявке согласно требованиям, установленным в информационном сообщении</w:t>
      </w:r>
    </w:p>
    <w:tbl>
      <w:tblPr>
        <w:tblW w:w="99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892"/>
        <w:gridCol w:w="518"/>
        <w:gridCol w:w="298"/>
        <w:gridCol w:w="2048"/>
        <w:gridCol w:w="239"/>
        <w:gridCol w:w="1814"/>
      </w:tblGrid>
      <w:tr>
        <w:trPr/>
        <w:tc>
          <w:tcPr>
            <w:tcW w:w="5856" w:type="dxa"/>
            <w:gridSpan w:val="9"/>
            <w:tcBorders/>
          </w:tcPr>
          <w:p>
            <w:pPr>
              <w:pStyle w:val="ConsPlusNormal1"/>
              <w:widowControl/>
              <w:suppressAutoHyphens w:val="true"/>
              <w:ind w:left="10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gridSpan w:val="4"/>
            <w:tcBorders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664" w:firstLine="29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информационному сообщ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Копии_док_характ_помещ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говор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Город Курчатов»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Курчатов</w:t>
        <w:tab/>
        <w:tab/>
        <w:tab/>
        <w:tab/>
        <w:tab/>
        <w:tab/>
        <w:tab/>
        <w:tab/>
        <w:tab/>
        <w:t xml:space="preserve"> ________202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тет по управлению имуществом г. Курчатова, именуемый в дальнейшем «Продавец», в лице председателя комитета по управлению имуществом г. Курчатова Елисеевой И.Л., действующей на основании Положения, с одной стороны, и ______________________, именуемый в дальнейшем «Покупатель», действующий на основании __________, с другой стороны (вместе именуемые «Стороны»), заключили настоящий договор купли-продажи муниципального имущества (далее – «Договор»)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обязуется передать в собственность Покупателя, признанного победителем аукциона по продаже муниципального имущества муниципального образования «Город Курчатов» Курской области (протокол об итогах торгов от ____________ № ____), а Покупатель оплатить и принять в соответствии с условиями настоящего Договора муниципальное имущ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лоту __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далее – Имущество): _______________________, назначение: ______________, общей площадью __________ (____________________________________) кв.м, этажность _____, год завершения строительства ________, кадастровый номер: __________________________, расположенное по адресу: Курская обл., г. Курчатов, 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земельным участком площадью ________ кв.м, с кадастровым номером 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я земель: земли населенных пунктов, виды разрешенного использования: ____________ 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с кадастровым номером 46:31:010506:562 имеются ограничения прав, предусмотренные ст. 56 Зем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ом, что земельный участок с кадастровым номером 46:31:010506:562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46:31:010506:562  полностью расположен в границах зоны с реестровым номером 46:31-6.194 от 27.10.2021, ограничение использования земельного участка с кадастровым номером 46:31:010506:562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/наименование: зона третьего пояса (ЗСО III) водозабора «Курчатовский» муниципального унитарного предприятия «Городские тепловые сети» муниципального образования «Город Курчатов»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одавец гарантирует, что передаваемое Имущество не находится под арестом, в залоге и не является предметом спор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на и порядок расчетов по Договору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на приобретаемого Покупателем Имущества установлена в соответствии с протоколом об итогах аукциона по продаже муниципального имущества муниципального образования «Город Курчатов» Курской области от _________ № ____ и составляет 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__________) рублей _____ копеек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здания - ______ (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) рублей, в т.ч. НДС 20% - _______________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_______ (____________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Сумма ранее внесенного задатка составляет _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блей _____ копее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Оплата производится в те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ся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Оплата Имущества осуществляется путем перечисления денежных средств в размере, указанном в п.2.1. настоящего Договора, на счет Продавца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Оплата стоимости здания, (без НД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ФК по Курской области (комитет по управлению имуществом г. Курчатов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: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38708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 бюджетной классификации 003114020430400004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Оплата стоимости зем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ФК по Курской области (комитет по управлению имуществом г. Курчатов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: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38708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 бюджетной классификации 0031140602404000043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ой оплаты считается день поступления денежных средств на расчетный счет Продавца. Факт оплаты Имущества подтверждается выпиской (справкой) о поступлении средств в размере и сроки, указанные в настоящем Догово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В назначении платежа указывается: «Оплата по договору купли-продажи № ___ от _______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НДС по договору купли-продажи осуществляется в соответствии с действующим законодательством Р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Продавец обязуется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1. Передать Имущество Покупателю по акту приема-передачи в течение 10 дней после зачисления средств на счет Продавца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окупатель обязуется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1. Уплатить цену продажи, указанную в п.2.1. Договора в сроки и в порядке, установленные разделом 2 настоящего Договора, и принять имущество по акту приема-передачи в срок, предусмотренный Договором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2. Зарегистрировать переход права собственности на Имущество в органе, осуществляющем государственную регистрацию прав на недвижимое имущество и сделок с ним, в течение 30 дней с момента полной оплаты Имущества и предоставить копию свидетельства о регистрации права Продавцу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4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ередача имущества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Право собственности на Имущество переходит к Покупателю в установленном законодательством порядке после полной его оплаты. </w:t>
      </w:r>
    </w:p>
    <w:p>
      <w:pPr>
        <w:pStyle w:val="Normal"/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Передача Имущества Продавцом и принятие его Покупателем осуществляется по подписанному Сторонами акту приема-передачи (приложение к настоящему Договору).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Право собственности на Имущество переходит к Покупателю со дня государственной регистрации перехода права собственности на Имущество в установленном законом порядке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С момента подписания Сторонами акта приема-передачи ответственность за сохранность Имущества, равно как и риск случайной гибели или порчи Имущества, несет Покупатель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В случае нарушения Покупателем срока оплаты имущества, предусмотренного разделом 2 настоящего Договора Покупатель выплачивает Продавцу пени в размере 0,1% от неуплаченной суммы за каждый календарный день просрочки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В случае нарушения Покупателем срока оплаты имущества Продавец вправе в одностороннем внесудебном порядке отказаться от исполнения настоящего Договора, внесенный задаток Покупателю не возвращается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При уклонении или отказе Покупателя от заключения договора купли-продажи муниципального имущества задаток ему не возвращается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Споры и разногласия, возникающие в связи с исполнением настоящего Договора, Стороны обязуются урегулировать путем переговоров, в случае разногласий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Настоящий Договор становится обязательным для Сторон с даты подписания и вступает в силу с момента его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Отношения между Сторонами по настоящему Договору прекращаются по исполнении ими всех условий настоящего Договора и взаимных обязательст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 Изменения и дополнения к настоящему Договору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Договор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 Настоящий Договор составлен в дву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Реквизиты Продавца и Покупателя:</w:t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0"/>
        <w:gridCol w:w="4665"/>
      </w:tblGrid>
      <w:tr>
        <w:trPr>
          <w:trHeight w:val="2145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Курч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, почтовый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251, Курская область, г. Курч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т Коммунистический, дом 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/факс (47131) 4-96-30/4-25-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34000625, КПП 46340100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УФК по Курской области (комитет по управлению имуществом              г. Курчатова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100643000000014400 (расчетный счет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получателя: ОТДЕЛЕНИЕ КУРСК БАНКА РОССИИ//УФК по Курской области г. Курск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380790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38708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едатель комитета по управлению имуществом г. Курчато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уп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а-передачи имущества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Курчатов</w:t>
        <w:tab/>
        <w:tab/>
        <w:tab/>
        <w:tab/>
        <w:tab/>
        <w:tab/>
        <w:tab/>
        <w:tab/>
        <w:t xml:space="preserve">                    ______________ 202__ г.</w:t>
      </w:r>
    </w:p>
    <w:p>
      <w:pPr>
        <w:pStyle w:val="Normal"/>
        <w:spacing w:lineRule="auto" w:line="240" w:before="28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т приема-передачи имущества (далее – Акт) составлен на основании Договора купли-продажи муниципального имущества муниципального образования «Город Курчатов» Курской области № ______ от ____________ (далее – Договор), заключенного между комитетом по управлению имуществом г. Курчатова, именуемым в дальнейшем Продавец, в лице председателя комитета по управлению имуществом г. Курчатова Елисеевой И.Л., действующей на основании Положения с одной стороны, и __________________________________________________________________, именуемый в дальнейшем «Покупатель», в лице _________________________________, действующий на основании _________ , с другой стороны, (далее – Стороны), о нижеследующем: 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В соответствии с условиями Договора Продавец передал Покупателю, а Покупатель принял следующее имущество (далее – Имущество): _______________________, назначение: ______________, общей площадью __________ (____________________________________) кв.м, этажность _____, год завершения строительства ________, кадастровый номер: __________________________, расположенное по адресу: Курская обл., г. Курчатов, 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земельным участком площадью ______ кв.м, с кадастровым номером 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я земель: земли населенных пунктов, виды разрешенного использования: ____________ 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с кадастровым номером 46:31:010506:562 имеются ограничения прав, предусмотренные ст. 56 Зем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ом, что земельный участок с кадастровым номером 46:31:010506:562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46:31:010506:562  полностью расположен в границах зоны с реестровым номером 46:31-6.194 от 27.10.2021, ограничение использования земельного участка с кадастровым номером 46:31:010506:562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/наименование: зона третьего пояса (ЗСО III) водозабора «Курчатовский» муниципального унитарного предприятия «Городские тепловые сети» муниципального образования «Город Курчатов»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дписание Покупателем Акта означает, что Покупатель осмотрел имущество в натуре, ознакомился с его фактическим состоянием, техническими и иными характеристиками, правовым режимом использования и не имеет претензий к Продавц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 момента подписания Сторонами Акта обязанность Продавца передать имущество и обязанность Покупателя принять его считаются выполн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кт вступает в силу со дня его подписания Сторонами и является неотъемлемой частью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кт составлен в двух</w:t>
      </w:r>
      <w:r>
        <w:rPr/>
        <w:t xml:space="preserve"> экземплярах, каждый из которых обладает одинаковой юридической силой, по одному для каждой из Сторон.</w:t>
      </w:r>
    </w:p>
    <w:tbl>
      <w:tblPr>
        <w:tblW w:w="96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4658"/>
      </w:tblGrid>
      <w:tr>
        <w:trPr>
          <w:trHeight w:val="2175" w:hRule="atLeast"/>
        </w:trPr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Курч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, почтовый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251, Курская область, г. Курч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т Коммунистический, дом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/факс (47131) 4-96-30/4-25-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34000625, КПП 463401001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УФК по Курской области (комитет по управлению имуществом г. Курчатова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100643000000014400 (расчетный сче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получателя: ОТДЕЛЕНИЕ КУРСК БАНКА РОССИИ//УФК по Курской области г. Курск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380790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38708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едатель комитета по управлению имуществом г. Курчато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 _________________                               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упатель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 _________________                               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3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9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Основной текст Знак"/>
    <w:qFormat/>
    <w:rPr>
      <w:rFonts w:ascii="Courier New" w:hAnsi="Courier New" w:cs="Courier New"/>
      <w:sz w:val="22"/>
      <w:lang w:val="en-US"/>
    </w:rPr>
  </w:style>
  <w:style w:type="character" w:styleId="Style15">
    <w:name w:val="Название Знак"/>
    <w:qFormat/>
    <w:rPr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cs="Courier New"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30D5B8DED5ED306836DBCF40D3277A162A960F93FB12793142CB0D33EFAB23BCA53940EZ9n8H" TargetMode="External"/><Relationship Id="rId3" Type="http://schemas.openxmlformats.org/officeDocument/2006/relationships/hyperlink" Target="consultantplus://offline/ref=7F830D5B8DED5ED306836DBCF40D3277A162AC68FE38B12793142CB0D33EFAB23BCA53Z9n5H" TargetMode="External"/><Relationship Id="rId4" Type="http://schemas.openxmlformats.org/officeDocument/2006/relationships/hyperlink" Target="consultantplus://offline/ref=7F830D5B8DED5ED306836DBCF40D3277A163A66BFB39B12793142CB0D33EFAB23BCA53910A9DD3DEZ2n0H" TargetMode="External"/><Relationship Id="rId5" Type="http://schemas.openxmlformats.org/officeDocument/2006/relationships/hyperlink" Target="consultantplus://offline/ref=7F830D5B8DED5ED306836DBCF40D3277A163A961FA3FB12793142CB0D33EFAB23BCA53910A9DD1D8Z2n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4:00Z</dcterms:created>
  <dc:creator>Администрация</dc:creator>
  <dc:description/>
  <cp:keywords/>
  <dc:language>en-US</dc:language>
  <cp:lastModifiedBy>Оксана Новикова</cp:lastModifiedBy>
  <cp:lastPrinted>2019-09-02T15:32:00Z</cp:lastPrinted>
  <dcterms:modified xsi:type="dcterms:W3CDTF">2024-05-14T06:10:00Z</dcterms:modified>
  <cp:revision>106</cp:revision>
  <dc:subject/>
  <dc:title>Приложение № 1</dc:title>
</cp:coreProperties>
</file>