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Курчат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нование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едеральный закон от 21.12.2001          № 178-ФЗ «О приватизации государственного и муниципального имущества», решение Курчатовской городской Думы от 24.11.2023 № 65 «Об утверждении прогнозного плана (программы) приватизации муниципального имущества муниципального образования «Город Курчатов» Курской области на 2024-2026 годы», распоряжения комитета по управлению имуществом г. Курчатова                  от 17.05.2024 № 46 «Об утверждении протокола заседания постоянно действующей комиссии по приватизации» и  от 10.06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57 «Об утверждении протокола заседания постоянно действующей комиссии по приватизации об изменении способа приватизации муниципального имущества муниципального образования «Город Курчатов» Ку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  торгов   (продавец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  по управлению имуществом г. Курчат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ператор электронной площадки электронных торгов посредством публичного пред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 приватизаци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орма подачи предложений о ц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ой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Дата начала приема заявок на участие в торгах – 17.06.2024 года,        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7. Дата окончания приема заявок на участие в торгах – 15.07.2024 года,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ремя приема заявок круглосуточно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Дата определения участников торгов в электронной форме – 16.07.2024 года, в 08 часов 30 минут (по московскому времен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10. Дата, время и место подведения итогов торгов в электронной форме (дата проведения торгов в электронной форме) – 18.07.2024 года, в 08 часов 30 минут              (по московскому времени) на электронной торговой площадке АО «Единая электронная торговая площад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ом на продажу имуществе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 № 1</w:t>
      </w:r>
      <w:r>
        <w:rPr>
          <w:rFonts w:cs="Times New Roman" w:ascii="Times New Roman" w:hAnsi="Times New Roman"/>
          <w:sz w:val="28"/>
          <w:szCs w:val="28"/>
        </w:rPr>
        <w:t xml:space="preserve"> – Открытая площадка на 200 автобусов, расположенная по адресу: Российская Федерация, Курская область, город Курчатов, улица Молодежная, владение № 11В, площадь объекта 17559,00 кв.м., кадастровый номер 46:31:010507:363, запись регистрации № 46-46-13/008/2007-386 от 14.09.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емельным участком площадью 17559,00 кв.м., кадастровый номер 46:31:010507:57, категория земель: земли населенных пунктов; виды разрешенного использования: общественное использование объектов капитального строительства; объекты гаражного назначения; коммунальное обслуживание; социальное обслуживание; предпринимательство; обслуживание автотранспорта; общественное питание; объекты придорожного сервиса; транспорт; автомобильный транспор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 назначение – благоустройство, год постройки – 198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ограничения (обременения) права: в реестре прав ЕГРН не зарегистриров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ются ограничения прав, предусмотренные ст. 56 Земельного кодекса Российской Федерации от 25.10.2001 № 136-ФЗ (с изм. и до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46:31:010507:57 полностью расположен в границах зоны с реестровым номером 46:31-6.194 от 27.10.2021, ограничение использования земельного участка с кадастровым номером 46:31:010507:5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– эпидемиологического надз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– эпидемиологического надзора, выданного с учетом заключения органов геологического контро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вид/наименование: зона третьего пояса (ЗС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размер задатка, шаг понижения, шаг аукциона, цену отсечения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9"/>
        <w:gridCol w:w="1701"/>
        <w:gridCol w:w="1486"/>
        <w:gridCol w:w="1559"/>
        <w:gridCol w:w="1560"/>
        <w:gridCol w:w="1633"/>
      </w:tblGrid>
      <w:tr>
        <w:trPr>
          <w:trHeight w:val="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0% от начальной ц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н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перв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предложения («шаг понижения») (10% цены первона-чаль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цены («шаг аукцион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«шага» понижения»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цена предло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цена отсечения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на 200 автобу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85 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9 9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етом НД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25 3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26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2 600,00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Условия участия в продаж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бщие усло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установленном порядке подать заявку по утверждаемой продавцом форме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ни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й 2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   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еречень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3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смотра имущест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лучить разрешение на осмотр объекта (каждую среду в период с 17.06.2024 по 15.07.2024). Победитель торгов, не реализовавший свое право на осмотр объекта, лишается права предъявлять претензии к Организатору торгов по поводу технического состояния объект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6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внесения задатка и его возврат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ом аукционе. 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510050001273, Филиал «Центральный» Банка ВТБ (ПАО) в г. Москва, к/с 30101810145250000411, БИК 044525411). Назначение платежа – Пополнение лицевого счета № 1106705500. НДС не облагаетс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ых торгах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, не признанным победителями - в течение 5 (пяти) календарных дней со дня подведения итогов 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4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подачи заявок на участие в продаж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одаются путем заполнения формы, представленной в Приложении    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еречень требуемых для участия в продаже документов и требования к их оформ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юрид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дительные док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физ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ъявляют копию документа, удостоверяющего личность (все листы)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данным документам также прилагается их опись (Приложение № 2)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, все документы, входящие в состав заявки, должны быть составлены 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оговор купли-продажи муниципального имущества заключается в форме электронного документ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Определение участников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1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проведения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АО «Единая электронная торговая площадк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/>
        </w:rPr>
        <w:t>II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Порядок заключения договора купли-продажи имущества по итогам тор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купли-продажи (Приложение № 3) муниципального имущества заключается между Продавцом и победителем электронных торгов посредством публичного предложения в форме электронного документа в течение пяти рабочих дней с даты подведения итогов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енного на торгах имущества производится путем перечисления денежных средств на счет, указанный в информационном сообщении о проведении торгов в размере и сроки, указанные в договоре купли-продаж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плата стоимост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урской области (комитет по управлению имуществом             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урской области (комитет по управлению имуществом                    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6024040000430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значении платежа указывается: «Оплата по договору купли-продажи             № ____от «____» _______ 20___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НДС по договору купли-продаж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оплаты Имущества подтверждается выпиской (справкой) о поступлении средств в размере и сроки, указанные в договоре купли - продажи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ток, перечисленный покупателем для участия в электронных торгах, засчитывается в счет оплаты муниципального имуществ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купателем срока оплаты имущества,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бо всех предыдущих торгах по продаже дан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оту №1 – 2023 год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укцион, объявленный 25.04.2023 </w:t>
      </w:r>
      <w:r>
        <w:rPr>
          <w:rFonts w:cs="Times New Roman" w:ascii="Times New Roman" w:hAnsi="Times New Roman"/>
          <w:sz w:val="28"/>
          <w:szCs w:val="28"/>
        </w:rPr>
        <w:t>не состоялся из-за отсутствия заявок, торги посредством публичного предложения, объявленные 14.06.2023 не состоялись из-за отсутствия заявок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знакомиться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жно со дня начала приема заявок по адресу: Курская область, г. Курчатов,           пр. Коммунистический, д. 33, комитет по управлению имуществом г. Курчатова,       каб. № 210, тел. 8 (47131) 4-25-22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0. Перечень прило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1. Форма заявки на участие в продаже посредством публичного предложения в электронной форм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2. Опис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. Проект договора купли-продажи, форма акта приема – передачи имуществ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Style18"/>
        <w:ind w:left="6000" w:right="-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ом г. Курчатова 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НА УЧАСТИЕ В ПРОДАЖЕ 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даже Имущества (лота)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b/>
          <w:bCs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  <w:szCs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Имущества (лота)………………………………………………………...………………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Style19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19"/>
          <w:szCs w:val="19"/>
        </w:rPr>
        <w:t>Соблюдать условия и порядок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(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kurchat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info</w:t>
      </w:r>
      <w:r>
        <w:rPr>
          <w:sz w:val="19"/>
          <w:szCs w:val="19"/>
        </w:rPr>
        <w:t>), официальном сайте в сети «Интернет» электронной торговой площадки АО «Единая электронная торговая площадка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178</w:t>
      </w:r>
      <w:r>
        <w:rPr>
          <w:sz w:val="19"/>
          <w:szCs w:val="19"/>
          <w:lang w:val="en-US"/>
        </w:rPr>
        <w:t>fz</w:t>
      </w:r>
      <w:r>
        <w:rPr>
          <w:sz w:val="19"/>
          <w:szCs w:val="19"/>
        </w:rPr>
        <w:t>.</w:t>
      </w:r>
      <w:hyperlink r:id="rId6">
        <w:r>
          <w:rPr>
            <w:rStyle w:val="InternetLink"/>
            <w:color w:val="000000"/>
            <w:sz w:val="19"/>
            <w:szCs w:val="19"/>
          </w:rPr>
          <w:t>roseltorg.ru</w:t>
        </w:r>
      </w:hyperlink>
      <w:r>
        <w:rPr>
          <w:sz w:val="19"/>
          <w:szCs w:val="19"/>
        </w:rPr>
        <w:t>),</w:t>
      </w:r>
      <w:r>
        <w:rPr>
          <w:sz w:val="22"/>
          <w:szCs w:val="22"/>
        </w:rPr>
        <w:t xml:space="preserve"> </w:t>
      </w:r>
      <w:r>
        <w:rPr>
          <w:sz w:val="19"/>
          <w:szCs w:val="19"/>
        </w:rPr>
        <w:t xml:space="preserve"> официальном сайте Российской Федерации в сети «Интернет» для размещения информации о проведении торгов (www.torgi.gov.ru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юридическим лиц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</w:rPr>
        <w:t xml:space="preserve">. Претенденту известно фактическое состояние и технические характеристики Имущества (лота) </w:t>
      </w:r>
      <w:r>
        <w:rPr>
          <w:rFonts w:cs="Times New Roman" w:ascii="Times New Roman" w:hAnsi="Times New Roman"/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,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тенден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bCs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bCs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Ь ДОКУ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15" w:after="274"/>
        <w:ind w:left="1440" w:right="-58" w:hanging="144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м, _________________________________________подтверждаю, что для участия 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даже посредством публичного предложения в электронной форме муниципального имущества 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оту №_______ направляются ниже перечисленные документы:</w:t>
      </w:r>
    </w:p>
    <w:tbl>
      <w:tblPr>
        <w:tblW w:w="922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6984"/>
        <w:gridCol w:w="1578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 продаже посредством публичного предложения в электронной форм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0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892"/>
        <w:gridCol w:w="518"/>
        <w:gridCol w:w="298"/>
        <w:gridCol w:w="2048"/>
        <w:gridCol w:w="239"/>
        <w:gridCol w:w="1814"/>
      </w:tblGrid>
      <w:tr>
        <w:trPr/>
        <w:tc>
          <w:tcPr>
            <w:tcW w:w="5856" w:type="dxa"/>
            <w:gridSpan w:val="9"/>
            <w:tcBorders/>
          </w:tcPr>
          <w:p>
            <w:pPr>
              <w:pStyle w:val="ConsPlusNormal1"/>
              <w:widowControl/>
              <w:suppressAutoHyphens w:val="true"/>
              <w:ind w:lef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Копии_док_характ_помещ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Город Курчатов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ab/>
        <w:t xml:space="preserve"> ________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управлению имуществом г. Курчатова, именуемый в дальнейшем «Продавец», в лице председателя комитета по управлению имуществом г. Курчатова Елисеевой И.Л., действующей на основании Положения, с одной стороны, и ______________________, именуемый в дальнейшем «Покупатель», действующий на основании __________, с другой стороны (вместе именуемые «Стороны»), заключили настоящий договор купли-продажи муниципального имущества (далее – «Договор»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, признанного победителем аукциона по продаже муниципального имущества муниципального образования «Город Курчатов» Курской области (протокол № ____ ______________ от ____________), а Покупатель оплатить и принять в соответствии с условиями настоящего Договора муниципальное имущество по лоту __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емельным участком площадью ________ кв.м, с кадастровым номером _____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7:57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7:57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7:57 полностью расположен в границах зоны с реестровым номером 46:31-6.194 от 27.10.2021, ограничение использования земельного участка с кадастровым номером 46:31:010507:5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 по Договору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иобретаемого Покупателем Имущества установлена в соответствии с протоколом № ____ _______ от _____ и составляет 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__________) рублей _____ копеек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дания - ______ (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) рублей, в т.ч. НДС 20% - 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 (____________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мма ранее внесенного задатка составляет 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 _____ копеек и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производится в течение десяти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плата Имущества осуществляется путем перечисления денежных средств в размере, указанном в п.2.1. настоящего Договора,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плата стоимости объекта, (без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Курской области (комитет по управлению имуществом г. Курча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Курской области (комитет по управлению имуществом г. Курчат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ень поступления денежных средств на расчетный счет Продавца. Факт оплаты Имуществ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 назначении платежа указывается: «Оплата по договору купли-продажи № ___ от _______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НДС по договору купли-продажи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дать Имущество Покупателю по акту приема-передачи в течение 10 дней после зачисления средств на счет Продав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Уплатить цену продажи, указанную в п.2.1. Договора в сроки и в порядке, установленные разделом 2 настоящего Договора, и принять имущество по акту приема-передачи в срок, предусмотренный Договор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, в течение 30 дней с момента полной оплаты Имущества и предоставить копию свидетельства о регистрации права Продавц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раво собственности на Имущество переходит к Покупателю в установленном законодательством порядке после полной его оплаты. 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ередача Имущества Продавцом и принятие его Покупателем осуществляется по подписанному Сторонами акту приема-передачи (приложение к настоящему Договору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законом порядке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 момента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окупателем срока оплаты имущества, предусмотренного разделом 2 настоящего Договора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случае нарушения Покупателем срока оплаты имущества Продавец вправе в одностороннем внесудебном порядке отказаться от исполнения настоящего Договора, внесенный задаток Покупателю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и уклонении или отказе Покупателя от заключения договора купли-продажи муниципального имущества задаток ему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 и разногласия, возникающие в связи с исполнением настоящего Договора, Стороны обязуются урегулировать путем переговоров, в случае разноглас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становится обязательным для Сторон с даты подписания 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Настоящий Договор составлен в тре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ах, имеющих равную юридическую силу, по одному для каждой из Сторон и один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Продавца и Покупателя: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665"/>
      </w:tblGrid>
      <w:tr>
        <w:trPr>
          <w:trHeight w:val="214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             г. Курчатова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-передачи имуществ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 xml:space="preserve">                 ______________ 202__ г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имущества (далее – Акт) составлен на основании Договора купли-продажи муниципального имущества муниципального образования «Город Курчатов» Курской области № ______ от ____________ (далее – Договор), заключенного между комитетом по управлению имуществом г. Курчатова, именуемым в дальнейшем Продавец, в лице председателя комитета по управлению имуществом г. Курчатова Елисеевой И.Л., действующей на основании Положения с одной стороны, и __________________________________________________________________, именуемый в дальнейшем «Покупатель», в лице _________________________________, действующий на основании _________ , с другой стороны, (далее – Стороны), о нижеследующем: 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соответствии с условиями Договора Продавец передал Покупателю, а Покупатель принял следующее имущество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 кв.м, с кадастровым номером ____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7:57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7:57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7:57 полностью расположен в границах зоны с реестровым номером 46:31-6.194 от 27.10.2021, ограничение использования земельного участка с кадастровым номером 46:31:010507:5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писание Покупателем Акта означает, что Покупатель осмотрел имущество в натуре, ознакомился с его фактическим состоянием, техническими и иными характеристиками, правовым режимом использования и не имеет претензий к Продав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обязанность Продавца передать имущество и обязанность Покупателя принять его считаются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 вступает в силу со дня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Акт составлен в трех экземплярах, каждый из которых обладает одинаковой юридической силой, по одному для каждой из Сторон, один – для органа, осуществляющего государственную регистрацию прав на недвижимое имущество и сделок с ним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4658"/>
      </w:tblGrid>
      <w:tr>
        <w:trPr>
          <w:trHeight w:val="2175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урской области (комитет по управлению имуществом г. Курчат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cs="Courier New"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162A960F93FB12793142CB0D33EFAB23BCA53940EZ9n8H" TargetMode="External"/><Relationship Id="rId3" Type="http://schemas.openxmlformats.org/officeDocument/2006/relationships/hyperlink" Target="consultantplus://offline/ref=7F830D5B8DED5ED306836DBCF40D3277A162AC68FE38B12793142CB0D33EFAB23BCA53Z9n5H" TargetMode="External"/><Relationship Id="rId4" Type="http://schemas.openxmlformats.org/officeDocument/2006/relationships/hyperlink" Target="consultantplus://offline/ref=7F830D5B8DED5ED306836DBCF40D3277A163A66BFB39B12793142CB0D33EFAB23BCA53910A9DD3DEZ2n0H" TargetMode="External"/><Relationship Id="rId5" Type="http://schemas.openxmlformats.org/officeDocument/2006/relationships/hyperlink" Target="consultantplus://offline/ref=7F830D5B8DED5ED306836DBCF40D3277A163A961FA3FB12793142CB0D33EFAB23BCA53910A9DD1D8Z2nBH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Администрация</dc:creator>
  <dc:description/>
  <cp:keywords/>
  <dc:language>en-US</dc:language>
  <cp:lastModifiedBy>Оксана Новикова</cp:lastModifiedBy>
  <cp:lastPrinted>2020-01-22T08:13:00Z</cp:lastPrinted>
  <dcterms:modified xsi:type="dcterms:W3CDTF">2024-06-13T06:18:00Z</dcterms:modified>
  <cp:revision>134</cp:revision>
  <dc:subject/>
  <dc:title>Приложение № 1</dc:title>
</cp:coreProperties>
</file>