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24.11.2023 № 65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4-2026 годы», распоряжения комитета по управлению имуществом г. Курчатова                  от 29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8 «Об утверждении протокола заседания постоянно действующей комиссии по приватизации»  и  от 10.06.2024 № 56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17.06.2024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5.07.2024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ата определения участников торгов в электронной форме – 16.07.2024 года, в 08 часов 0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0. Дата, время и место подведения итогов торгов в электронной форме (дата проведения торгов в электронной форме) – 18.07.2024 года, в 08 часов 00 минут              (по московскому времени)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Здание, расположенное по адресу: Курская область, г. Курчатов, Коммунально – складская зона, площадь объекта 794,9 кв.м., кадастровый номер 46:31:010506:2364, запись регистрации № 46-46/013-46/013/003/2015-20/1 от 17.06.201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 земельным участком площадью 443,00 кв.м., кадастровый номер 46:31:010506:2738, категория земель: земли населенных пунктов; виды разрешенного использования: для размещения складских объектов и комплек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нежилое, год завершения строительства – 198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 Земельного кодекса Российской Федерации от 25.10.2001 № 136-ФЗ (с изм. и доп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6:31:010506:2738 полностью расположен в границах зоны с реестровым номером 46:31-6.194 от 27.10.2021, ограничение использования земельного участка с кадастровым номером 46:31:010506:2738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701"/>
        <w:gridCol w:w="1418"/>
        <w:gridCol w:w="1559"/>
        <w:gridCol w:w="1559"/>
        <w:gridCol w:w="1417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 – 4 2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 00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граничение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eastAsia="Calibri" w:cs="Times New Roman" w:ascii="Times New Roman" w:hAnsi="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       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17.06.2024 по 15.07.2024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 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электронной подписи означает, что документы и сведе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плата стоимост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урской области (комитет по управлению имуществом             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урской области (комитет по управлению имуществом                    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1 – 2023 год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укционы, </w:t>
      </w:r>
      <w:r>
        <w:rPr>
          <w:rFonts w:cs="Times New Roman" w:ascii="Times New Roman" w:hAnsi="Times New Roman"/>
          <w:sz w:val="28"/>
          <w:szCs w:val="28"/>
        </w:rPr>
        <w:t>торги посредством публичного предложения, не проводились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–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suslugi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oseltor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 официальном сайте Российской Федерации в сети «Интернет» для размещения информации о проведении торгов (https://torgi.gov.ru/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№ ____ ______________ от ____________), а Покупатель оплатить и принять в соответствии с условиями настоящего Договора муниципальное имущество по лоту __ (далее – Имущество): _______________________, назначение: ______________, общей площадью __________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земельным участком площадью ________ кв.м, с кадастровым номером _________________, 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2738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2738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2738 полностью расположен в границах зоны с реестровым номером 46:31-6.194 от 27.10.2021, ограничение использования земельного участка с кадастровым номером 46:31:010506:2738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№ ____ _______ от _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_____ копеек 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производится в течение десяти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объекта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ской области (комитет по управлению имуществом              г. Курчат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, категория земель: земли населенных пунктов, виды разрешенного использования: _____________ 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6:2738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6:2738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6:2738 полностью расположен в границах зоны с реестровым номером 46:31-6.194 от 27.10.2021, ограничение использования земельного участка с кадастровым номером 46:31:010506:2738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 ) водозабора «Курчатовский» муниципального унитарного предприятия «Городские тепловые сети» муниципального образования «город Курчатов» 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 составлен в двух</w:t>
      </w:r>
      <w:r>
        <w:rPr/>
        <w:t xml:space="preserve"> экземплярах, каждый из которых обладает одинаковой юридической силой, по одному для каждой из Сторон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ской области (комитет по управлению имуществом г. Курчат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20-01-22T08:13:00Z</cp:lastPrinted>
  <dcterms:modified xsi:type="dcterms:W3CDTF">2024-06-13T06:26:00Z</dcterms:modified>
  <cp:revision>128</cp:revision>
  <dc:subject/>
  <dc:title>Приложение № 1</dc:title>
</cp:coreProperties>
</file>