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укцион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ПО ЛОТУ № 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аукционе на право заключения договора на размещение нестационарного торгового объек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чатов</w:t>
        <w:tab/>
        <w:tab/>
        <w:tab/>
        <w:tab/>
        <w:tab/>
        <w:t xml:space="preserve">           </w:t>
        <w:tab/>
        <w:t xml:space="preserve">  «____»_____________ 2023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лице __________________________________, действующего на основании _______________________</w:t>
      </w:r>
      <w:r>
        <w:rPr>
          <w:rFonts w:cs="Times New Roman" w:ascii="Times New Roman" w:hAnsi="Times New Roman"/>
          <w:sz w:val="24"/>
          <w:szCs w:val="24"/>
        </w:rPr>
        <w:t>(Ф.И.О., должно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решение об участии в аукционе (Лот № __) на право заключения договора на размещение нестационарного торгового объекта – торгового павильона по адресу: ______, площадью ___. 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стационарный торговый объект размещается временно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блюдать условия аукциона, содержащиеся в Извещении о проведении аукциона на право заключения договора на размещение нестационарного торгового объекта, размещенном на официальном сайте муниципального образования «Город Курчатов» -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urchat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людать запрет на устройство фундамента для его размещения и применение капитальных строительных конструкций для его соору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ка составлена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другого лица, задаток прошу вернуть по следующим реквизита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(лицевой) счет № 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. счет №___________________________, БИК 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_________________________________, КПП ____________________________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рес  Претендента: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фирменное наименование, организационно-правовая форма юрид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(ф.и.о. физического лица, паспортные данны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_2023 г.                      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явка принята Организатором торг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 час. ____ мин. «____» ___________ 2023 г. за №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уполномоченного лица Организатора торг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chatov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6:00Z</dcterms:created>
  <dc:creator>gorod</dc:creator>
  <dc:description/>
  <cp:keywords/>
  <dc:language>en-US</dc:language>
  <cp:lastModifiedBy>Евгения Дугина</cp:lastModifiedBy>
  <dcterms:modified xsi:type="dcterms:W3CDTF">2023-04-13T12:47:00Z</dcterms:modified>
  <cp:revision>3</cp:revision>
  <dc:subject/>
  <dc:title>Приложение №1</dc:title>
</cp:coreProperties>
</file>