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9356" w:leader="none"/>
        </w:tabs>
        <w:ind w:left="3969" w:hanging="0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№ 1</w:t>
      </w:r>
    </w:p>
    <w:p>
      <w:pPr>
        <w:pStyle w:val="Normal"/>
        <w:tabs>
          <w:tab w:val="clear" w:pos="708"/>
          <w:tab w:val="left" w:pos="9356" w:leader="none"/>
        </w:tabs>
        <w:rPr/>
      </w:pPr>
      <w:r>
        <w:rPr>
          <w:sz w:val="26"/>
          <w:szCs w:val="26"/>
        </w:rPr>
        <w:t xml:space="preserve">                                                                                    </w:t>
      </w:r>
      <w:r>
        <w:rPr>
          <w:sz w:val="26"/>
          <w:szCs w:val="26"/>
        </w:rPr>
        <w:t xml:space="preserve">к Положению о проведении конкурса </w:t>
      </w:r>
    </w:p>
    <w:p>
      <w:pPr>
        <w:pStyle w:val="Normal"/>
        <w:tabs>
          <w:tab w:val="clear" w:pos="708"/>
          <w:tab w:val="left" w:pos="9356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</w:t>
      </w:r>
      <w:r>
        <w:rPr>
          <w:sz w:val="26"/>
          <w:szCs w:val="26"/>
        </w:rPr>
        <w:t xml:space="preserve">на лучшее состояние охраны и условий </w:t>
      </w:r>
    </w:p>
    <w:p>
      <w:pPr>
        <w:pStyle w:val="Normal"/>
        <w:tabs>
          <w:tab w:val="clear" w:pos="708"/>
          <w:tab w:val="left" w:pos="9356" w:leader="none"/>
        </w:tabs>
        <w:rPr/>
      </w:pPr>
      <w:r>
        <w:rPr>
          <w:sz w:val="26"/>
          <w:szCs w:val="26"/>
        </w:rPr>
        <w:t xml:space="preserve">                                                                                 </w:t>
      </w:r>
      <w:r>
        <w:rPr>
          <w:sz w:val="26"/>
          <w:szCs w:val="26"/>
        </w:rPr>
        <w:t>труда среди предприятий, организаций</w:t>
      </w:r>
    </w:p>
    <w:p>
      <w:pPr>
        <w:pStyle w:val="Normal"/>
        <w:tabs>
          <w:tab w:val="clear" w:pos="708"/>
          <w:tab w:val="left" w:pos="9356" w:leader="none"/>
        </w:tabs>
        <w:rPr/>
      </w:pPr>
      <w:r>
        <w:rPr>
          <w:sz w:val="26"/>
          <w:szCs w:val="26"/>
        </w:rPr>
        <w:t xml:space="preserve">                                                                                             </w:t>
      </w:r>
      <w:r>
        <w:rPr>
          <w:sz w:val="26"/>
          <w:szCs w:val="26"/>
        </w:rPr>
        <w:t>и учреждений города Курчатова</w:t>
      </w:r>
    </w:p>
    <w:p>
      <w:pPr>
        <w:pStyle w:val="Normal"/>
        <w:tabs>
          <w:tab w:val="clear" w:pos="708"/>
          <w:tab w:val="left" w:pos="9356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                                                                      </w:t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ТАБЛИЦА ПОКАЗАТЕЛЕЙ</w:t>
      </w:r>
    </w:p>
    <w:p>
      <w:pPr>
        <w:pStyle w:val="Normal"/>
        <w:ind w:firstLine="709"/>
        <w:jc w:val="center"/>
        <w:rPr/>
      </w:pPr>
      <w:r>
        <w:rPr>
          <w:sz w:val="26"/>
          <w:szCs w:val="26"/>
        </w:rPr>
        <w:t>условий конкурса на лучшее состояние охраны и условий труда среди предприятий, организаций и учреждений города Курчатов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Наименование организации _____________________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Адрес ________________________________________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Телефон ______________________________________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КВЭД ______________________________________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Численность работающих ___________________________________________________</w:t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237"/>
        <w:gridCol w:w="1418"/>
        <w:gridCol w:w="1417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ind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№№</w:t>
            </w: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ind w:firstLine="34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казател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анные на 31.12 отчётного г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личество баллов</w:t>
            </w:r>
          </w:p>
        </w:tc>
      </w:tr>
      <w:tr>
        <w:trPr>
          <w:trHeight w:val="22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ind w:right="-108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</w:t>
            </w:r>
          </w:p>
          <w:p>
            <w:pPr>
              <w:pStyle w:val="Normal"/>
              <w:suppressAutoHyphens w:val="false"/>
              <w:spacing w:lineRule="auto" w:line="276"/>
              <w:ind w:right="-108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76"/>
              <w:ind w:right="-108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76"/>
              <w:ind w:right="-108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76"/>
              <w:ind w:right="-108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76"/>
              <w:ind w:right="-108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76"/>
              <w:ind w:right="-108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34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остояние травматизма на производстве:</w:t>
            </w:r>
          </w:p>
          <w:p>
            <w:pPr>
              <w:pStyle w:val="Normal"/>
              <w:suppressAutoHyphens w:val="false"/>
              <w:ind w:firstLine="34"/>
              <w:rPr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       </w:t>
            </w:r>
            <w:r>
              <w:rPr>
                <w:rFonts w:eastAsia="Calibri"/>
                <w:sz w:val="24"/>
                <w:szCs w:val="24"/>
                <w:lang w:eastAsia="en-US"/>
              </w:rPr>
              <w:t>кол-во дней нетрудоспособности</w:t>
            </w:r>
          </w:p>
          <w:p>
            <w:pPr>
              <w:pStyle w:val="Normal"/>
              <w:suppressAutoHyphens w:val="false"/>
              <w:ind w:firstLine="34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Кт =---------------------------------------------     </w:t>
            </w:r>
          </w:p>
          <w:p>
            <w:pPr>
              <w:pStyle w:val="Normal"/>
              <w:suppressAutoHyphens w:val="false"/>
              <w:ind w:firstLine="34"/>
              <w:rPr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           </w:t>
            </w:r>
            <w:r>
              <w:rPr>
                <w:rFonts w:eastAsia="Calibri"/>
                <w:sz w:val="24"/>
                <w:szCs w:val="24"/>
                <w:lang w:eastAsia="en-US"/>
              </w:rPr>
              <w:t>количество случаев</w:t>
            </w:r>
          </w:p>
          <w:p>
            <w:pPr>
              <w:pStyle w:val="Normal"/>
              <w:suppressAutoHyphens w:val="false"/>
              <w:ind w:firstLine="34"/>
              <w:rPr>
                <w:rFonts w:eastAsia="Calibri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          </w:t>
            </w:r>
          </w:p>
          <w:p>
            <w:pPr>
              <w:pStyle w:val="Normal"/>
              <w:suppressAutoHyphens w:val="false"/>
              <w:ind w:firstLine="34"/>
              <w:rPr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              </w:t>
            </w:r>
            <w:r>
              <w:rPr>
                <w:rFonts w:eastAsia="Calibri"/>
                <w:sz w:val="24"/>
                <w:szCs w:val="24"/>
                <w:lang w:eastAsia="en-US"/>
              </w:rPr>
              <w:t>кол-во случаев * 1000</w:t>
            </w:r>
          </w:p>
          <w:p>
            <w:pPr>
              <w:pStyle w:val="Normal"/>
              <w:suppressAutoHyphens w:val="false"/>
              <w:ind w:firstLine="34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ч = ---------------------------------------</w:t>
            </w:r>
          </w:p>
          <w:p>
            <w:pPr>
              <w:pStyle w:val="Normal"/>
              <w:suppressAutoHyphens w:val="false"/>
              <w:ind w:firstLine="34"/>
              <w:rPr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          </w:t>
            </w:r>
            <w:r>
              <w:rPr>
                <w:rFonts w:eastAsia="Calibri"/>
                <w:sz w:val="24"/>
                <w:szCs w:val="24"/>
                <w:lang w:eastAsia="en-US"/>
              </w:rPr>
              <w:t>среднесписочная численно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ind w:firstLine="709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ind w:firstLine="709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ind w:right="-108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34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Уровень численности работающих во вредных и опасных условиях труда, чел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ind w:firstLine="709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ind w:firstLine="709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ind w:right="-108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34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беспеченность санитарно-бытовыми помещениями, (гардеробными,  душевыми), 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ind w:firstLine="709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ind w:firstLine="709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ind w:right="-108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4.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34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беспеченность спецобувью, спецодеждой, средствами индивидуальной и коллективной защи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ind w:firstLine="709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ind w:firstLine="709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ind w:right="-108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34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личие оборудованного кабинета охраны труда в организациях с численностью 100 работников и более (в организациях с численностью менее 100 работников – уголка по охране труда), «да» – «нет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ind w:firstLine="709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ind w:firstLine="709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ind w:right="-108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6.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Наличие специалистов по охране труда в организации с  численностью работников более 50 человек (в организации, численность работников которой не превышает 50 человек, - ответственного за охрану труда), «да» - «нет»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ind w:firstLine="709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ind w:firstLine="709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ind w:right="-108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Участие коллектива организации в управлении охраной труда: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/>
            </w:pPr>
            <w:r>
              <w:rPr>
                <w:sz w:val="24"/>
                <w:szCs w:val="24"/>
                <w:lang w:eastAsia="ru-RU"/>
              </w:rPr>
              <w:t>- наличие выборного профсоюзного  органа и (или) иного представительного органа, уполномоченного работниками организации,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/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"да" - "нет",</w:t>
            </w: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 xml:space="preserve">                         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/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 xml:space="preserve">- </w:t>
            </w:r>
            <w:r>
              <w:rPr>
                <w:sz w:val="24"/>
                <w:szCs w:val="24"/>
                <w:lang w:eastAsia="ru-RU"/>
              </w:rPr>
              <w:t>наличие</w:t>
            </w: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 xml:space="preserve">коллективного договора, зарегистрированного в установленном порядке,                             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"да" - "нет",                        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- наличие соглашения по охране труда,   зарегистрированного в установленном  порядке,                                        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"да" - "нет",                                  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- наличие комитета (комиссии) по охране труда,                                           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"да" - "нет",                       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 наличие уполномоченных (доверенных) лиц по охране труда,  "да" - "нет"</w:t>
            </w: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 xml:space="preserve">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ind w:firstLine="709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ind w:firstLine="709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ind w:right="-108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34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личие комплекта нормативных правовых актов, содержащих требования охраны труда, и ведение нормативно-технической документации по охране тру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ind w:firstLine="709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ind w:firstLine="709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ind w:right="-108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34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беспечение проведения периодических медицинских осмотров</w:t>
            </w:r>
          </w:p>
          <w:p>
            <w:pPr>
              <w:pStyle w:val="Normal"/>
              <w:suppressAutoHyphens w:val="false"/>
              <w:ind w:firstLine="34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ind w:firstLine="709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ind w:firstLine="709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ind w:right="-108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34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ведение обучения и проверки знаний требований охраны труда:</w:t>
            </w:r>
          </w:p>
          <w:p>
            <w:pPr>
              <w:pStyle w:val="Normal"/>
              <w:suppressAutoHyphens w:val="false"/>
              <w:ind w:firstLine="34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 руководителей и специалистов,</w:t>
            </w:r>
          </w:p>
          <w:p>
            <w:pPr>
              <w:pStyle w:val="Normal"/>
              <w:suppressAutoHyphens w:val="false"/>
              <w:ind w:firstLine="34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 рабочих  служащи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ind w:firstLine="709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ind w:firstLine="709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ind w:right="-108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34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беспечение первичными средствами пожаротушения и их состоя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ind w:firstLine="709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ind w:firstLine="709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ind w:right="-108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34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Выполнение предписаний и замечаний в актах проверок состояния охраны труд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ind w:firstLine="709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ind w:firstLine="709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ind w:right="-108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34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Израсходовано средств по охране труда в среднем на одного работающ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ind w:firstLine="709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ind w:firstLine="709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ind w:right="-108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4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ind w:firstLine="34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роведение специальной оценки условий труда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ind w:firstLine="709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ind w:firstLine="709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ind w:right="-108" w:hanging="0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15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ind w:firstLine="34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ровень средней заработной платы одного работн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ind w:firstLine="709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ind w:firstLine="709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ind w:right="-108" w:hanging="0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16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34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частие в мониторинге состояния условий и охраны тру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ind w:firstLine="709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ind w:firstLine="709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Руководитель  __________________________________(Ф.И.О., подпись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М.П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Документы принял  _____________________________(Ф.И.О., подпись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Примечание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Графы данного приложения заполняются в соответствии с таблицей оценочных показателей приложения № 2.</w:t>
      </w:r>
    </w:p>
    <w:sectPr>
      <w:headerReference w:type="default" r:id="rId2"/>
      <w:footerReference w:type="default" r:id="rId3"/>
      <w:type w:val="nextPage"/>
      <w:pgSz w:w="11906" w:h="16838"/>
      <w:pgMar w:left="1559" w:right="707" w:gutter="0" w:header="993" w:top="1315" w:footer="709" w:bottom="10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5">
    <w:name w:val=" Знак Знак"/>
    <w:qFormat/>
    <w:rPr>
      <w:sz w:val="28"/>
    </w:rPr>
  </w:style>
  <w:style w:type="character" w:styleId="Style1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8">
    <w:name w:val="Абзац списка"/>
    <w:basedOn w:val="Normal"/>
    <w:qFormat/>
    <w:pPr>
      <w:ind w:left="720" w:right="0" w:hanging="0"/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2T13:50:00Z</dcterms:created>
  <dc:creator>USER</dc:creator>
  <dc:description/>
  <cp:keywords/>
  <dc:language>en-US</dc:language>
  <cp:lastModifiedBy>erghgo</cp:lastModifiedBy>
  <cp:lastPrinted>2020-02-13T14:22:00Z</cp:lastPrinted>
  <dcterms:modified xsi:type="dcterms:W3CDTF">2020-02-13T11:23:00Z</dcterms:modified>
  <cp:revision>8</cp:revision>
  <dc:subject/>
  <dc:title/>
</cp:coreProperties>
</file>