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а лучшее состояние охраны и усло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труда среди предприятий,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и учреждений города Курчатов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АБЛИЦА  ОЦЕНОЧНЫХ ПОКАЗАТЕЛЕ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>
          <w:tblHeader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остояние травматизма на производств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 = 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 - 3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 - 6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 - 9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 - 14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1 – 18,5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6 - 2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1 - 21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1 - 22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 - 23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23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мается с конкурса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ч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ч = 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 – 1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 – 2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 – 3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 – 4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 – 5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 – 6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 – 7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 – 8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 – 9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9,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мается с конкурса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Уровень численности работающих во вредных и опасных условиях тру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 раб. – Ч раб. в у. 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= ----------------------------, гд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 раб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 раб. – среднесписочная численность работающих в подразделе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 раб. в у. – число работающих во вредных и опасных условиях труда в подразделении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беспеченность санитарно-бытовыми помещениями, %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-95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-9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-8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-7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-6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-5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4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-3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-2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же 2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еспеченность спецобувью, спецодеждой, средствами индивидуальной и коллективной защит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раб.о.СИЗ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= ---------------------,   гд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раб.СИЗ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раб.о. СИЗ – число работающих, полностью обеспеченных бесплатной спецодеждой, спецобувью и др. средствами индивидуальной защиты  в соответствии с нормам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раб.СИЗ – суммарное число работающих, которые должны обеспечиваться средствами индивидуальной защит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Наличие оборудованного кабинета (уголка для организаций с численностью до 100 работающих по охране труда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Наличие специалиста по охране труда (ответственного за охрану труда для организаций с численностью до 50 работающих включительно)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Участие коллектива организации в управлении охраной труд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ыборного профсоюзного         органа и (или) иного представительного органа, уполномоченного работниками организации: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sz w:val="24"/>
                <w:szCs w:val="24"/>
              </w:rPr>
              <w:t xml:space="preserve">наличие коллективного договора, зарегистрированного в установленном порядке:  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глашения по охране труда,   зарегистрированного в установленном  порядке: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комитета (комиссии) по охране труда:                         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полномоченных (доверенных) лиц по охране труда: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а»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т»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Наличие комплекта нормативных правовых актов, содержащих требования охраны труда, и ведение нормативно-технической документации по охране тру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 им.док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=   ---------------------,      гд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 треб.до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им. док. – число имеющихся нормативных документов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треб. док. – число требуемых нормативных документов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Обеспечение проведения периодических медицинских осмотр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мед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= -----------------------, гд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 д.ме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мед. – число работающих, фактически прошедших медосмотр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д. мед. – число работающих, которые должны проходить медосмотр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Проведение обучения и проверки знаний требований охраны труда руководителей и специалистов в обучающих организациях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 р.с.п.п.о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= ------------------------,           где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 р.с.под.о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р.с.п.п.о. – число  руководителей и специалистов, прошедших обучение и проверку зна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р.с.под.о. - число  руководителей и специалистов, подлежащих обучению и проверке знаний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бучения и проверки знаний требований охраны труда работников организации комиссией по проверке знаний требований охраны труда: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 раб.сл.п.о.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= -----------------------,            где:</w:t>
            </w:r>
          </w:p>
          <w:p>
            <w:pPr>
              <w:pStyle w:val="Normal"/>
              <w:ind w:hanging="3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 раб.сл.под.о.</w:t>
            </w:r>
          </w:p>
          <w:p>
            <w:pPr>
              <w:pStyle w:val="Normal"/>
              <w:ind w:hanging="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раб.сл.п.о. – число рабочих и служащих, прошедших обучение и проверку знаний;</w:t>
            </w:r>
          </w:p>
          <w:p>
            <w:pPr>
              <w:pStyle w:val="Normal"/>
              <w:ind w:hanging="3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раб.сл.под.о. - число рабочих и служащих, подлежащих обучению и проверке знаний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Обеспечение первичными средствами пожаротушения  и их состояние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под.обе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= -------------------------, гд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вс.по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под.обес. – число подразделений, обеспеченных первичными средствами пожаротушения в соответствии с нормам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 вс.под. - всего подразделений, подлежащих обеспеченных первичными средствами пожаротушен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 Выполнение предписаний и замечаний в актах проверки состояния охраны труда (в случае, если проверок и предписаний не было, присваивается К=1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 вып.зам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= --------------------,        где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 об.кол.за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вып. зам. – количество выполненных замечаний по предписаниям и актам проверок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об. кол. зам. – общее количество сделанных замечаний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 Израсходовано средств на охрану труда в среднем на одного работающего (с предоставлением справки о затратах с расшифровкой по мероприятиям и затраченным средствам, с подписью руководителя)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 не присваиваются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1-40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1-60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1 - 100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10000</w:t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. Проведение специальной оценки условий труда </w:t>
            </w:r>
            <w:r>
              <w:rPr>
                <w:b/>
                <w:color w:val="000000"/>
                <w:sz w:val="18"/>
                <w:szCs w:val="18"/>
              </w:rPr>
              <w:t>(СОУТ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о</w:t>
            </w:r>
            <w:r>
              <w:rPr>
                <w:rFonts w:eastAsia="Calibri"/>
                <w:sz w:val="14"/>
                <w:szCs w:val="14"/>
                <w:lang w:eastAsia="en-US"/>
              </w:rPr>
              <w:t>Р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=  2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----------------. гд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 </w:t>
            </w:r>
            <w:r>
              <w:rPr>
                <w:rFonts w:eastAsia="Calibri"/>
                <w:sz w:val="14"/>
                <w:szCs w:val="14"/>
                <w:lang w:eastAsia="en-US"/>
              </w:rPr>
              <w:t>РМ П.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ОР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число рабочих мест, прошедших специальную оценку условий труд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РМ П.О. </w:t>
            </w:r>
            <w:r>
              <w:rPr>
                <w:rFonts w:eastAsia="Calibri"/>
                <w:sz w:val="24"/>
                <w:szCs w:val="24"/>
                <w:lang w:eastAsia="en-US"/>
              </w:rPr>
              <w:t>– число рабочих мест, подлежащих специальной оценке условий труда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 Уровень средней заработной платы одного работн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(предоставляется справка о фактической начисленной средней заработной плате одного работника, сложившейся в организации за отчетный год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С </w:t>
            </w:r>
            <w:r>
              <w:rPr>
                <w:rFonts w:eastAsia="Calibri"/>
                <w:sz w:val="14"/>
                <w:szCs w:val="14"/>
                <w:lang w:eastAsia="en-US"/>
              </w:rPr>
              <w:t>Н.З.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= ---------------------    ,    гд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Calibri"/>
                <w:sz w:val="14"/>
                <w:szCs w:val="14"/>
                <w:lang w:eastAsia="en-US"/>
              </w:rPr>
              <w:t>З.П.В.Э.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Н.З.П. – </w:t>
            </w:r>
            <w:r>
              <w:rPr>
                <w:rFonts w:eastAsia="Calibri"/>
                <w:sz w:val="24"/>
                <w:szCs w:val="24"/>
                <w:lang w:eastAsia="en-US"/>
              </w:rPr>
              <w:t>фактически начисленная средняя заработная плата одного работника за год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Calibri"/>
                <w:sz w:val="14"/>
                <w:szCs w:val="14"/>
                <w:lang w:eastAsia="en-US"/>
              </w:rPr>
              <w:t>З.П.В.Э.Д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редняя заработная плата, сложившаяся за год по виду экономической деятельности </w:t>
            </w:r>
            <w:r>
              <w:rPr>
                <w:bCs/>
                <w:color w:val="FF0000"/>
                <w:sz w:val="18"/>
                <w:szCs w:val="18"/>
              </w:rPr>
              <w:t>(по данным Территориального органа Федеральной службы государственной статистики по Курской области за отчетный год - заполняет специалист по труду Комитета экономического развития и малого предпринимательства администрации города Курчатов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 Участие в мониторинге состояния условий и охраны труд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(в соответствии с требованиями постановления Администрации Курской области от 14.12.2009 № 424 «Об организации сбора и обработки  информации о состоянии условий и охраны труда у работодателей, осуществляющих деятельность на территории Курской области», ежекварталь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3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 пред.</w:t>
            </w:r>
          </w:p>
          <w:p>
            <w:pPr>
              <w:pStyle w:val="Normal"/>
              <w:suppressAutoHyphens w:val="true"/>
              <w:spacing w:before="0" w:after="200"/>
              <w:ind w:firstLine="33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= ---------------     ,        где:</w:t>
            </w:r>
          </w:p>
          <w:p>
            <w:pPr>
              <w:pStyle w:val="Normal"/>
              <w:suppressAutoHyphens w:val="true"/>
              <w:spacing w:before="0" w:after="200"/>
              <w:ind w:firstLine="33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 под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 пред. –  количество материалов, представленных за отчётный год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 подл. – количество материалов, подлежащих представлению за отчётный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1:00Z</dcterms:created>
  <dc:creator>USER</dc:creator>
  <dc:description/>
  <cp:keywords/>
  <dc:language>en-US</dc:language>
  <cp:lastModifiedBy>erghgo</cp:lastModifiedBy>
  <cp:lastPrinted>2020-02-13T12:44:00Z</cp:lastPrinted>
  <dcterms:modified xsi:type="dcterms:W3CDTF">2020-02-13T09:54:00Z</dcterms:modified>
  <cp:revision>17</cp:revision>
  <dc:subject/>
  <dc:title/>
</cp:coreProperties>
</file>