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овая ситуация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 коммунальные услуги с 01.07.2024 года по городу Курчатов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 01.07.2024 изменились тарифы (цены) на тепловую энергию, горячее, холодное водоснабжение, водоотведение и электроэнергию, потребляемые населением муниципального образования «Город Курчатов», которые будут действовать до 31.12.2024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851"/>
        <w:gridCol w:w="1842"/>
        <w:gridCol w:w="1843"/>
        <w:gridCol w:w="1134"/>
      </w:tblGrid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ариф (цена)  с 01.01.2024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ариф (цена)     с 01.07.2024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н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нос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%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ическая энергия для населения, проживающего в городских населённых пунктах в домах, оборудованных стационарными электроплитами и электроотопительными установками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иапазона объемов потребления электрической энергии (мощности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000 кВт включитель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%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%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%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иапазона объемов потребления электрической энергии (мощности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1000 до 1500 кВт включитель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%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иапазона объемов потребления электрической энергии (мощности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500 к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%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%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Тариф на услугу регионального оператора по обращению с твердыми коммунальными отходами для ООО «Экопол» с 01.07.2024 года увеличится на 9,5% и составит 705,20 руб./куб.м. (постановление Администрации Курской области № 167-тко от 23.11.2023 г.) Соответственно</w:t>
      </w:r>
      <w:r>
        <w:rPr>
          <w:color w:val="FF0000"/>
        </w:rPr>
        <w:t xml:space="preserve">, </w:t>
      </w:r>
      <w:r>
        <w:rPr/>
        <w:t xml:space="preserve">размер платы за коммунальную услугу по обращению с твердыми коммунальными отходами в     расчете на одного человека в месяц будет равен (норматив накопления ТКО в год / 12 месяцев х тариф по обращению с ТКО):     </w:t>
      </w:r>
    </w:p>
    <w:p>
      <w:pPr>
        <w:pStyle w:val="Normal"/>
        <w:jc w:val="both"/>
        <w:rPr/>
      </w:pPr>
      <w:r>
        <w:rPr/>
        <w:t xml:space="preserve">-  для населения, проживающего в многокварных домах (1,93/12 х 705,20) – 113,42 руб., </w:t>
      </w:r>
    </w:p>
    <w:p>
      <w:pPr>
        <w:pStyle w:val="Normal"/>
        <w:jc w:val="both"/>
        <w:rPr/>
      </w:pPr>
      <w:r>
        <w:rPr/>
        <w:t>-  для населения, проживающего в индивидуальных жилых домах (1,97/12 х 705,20) – 115,77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знос на капитальный ремонт общего имущества в многоквартирном доме на территории Курской области, установленный на 2024 год в размере 11,34 руб. на 1 кв.м. общей площади помещений в месяц (постановление Администрации Курской области № 1201-пп от 21.11.2023 г.),  действует до конца текущего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8:00Z</dcterms:created>
  <dc:creator>User</dc:creator>
  <dc:description/>
  <cp:keywords/>
  <dc:language>en-US</dc:language>
  <cp:lastModifiedBy>Ольга Галанина</cp:lastModifiedBy>
  <cp:lastPrinted>2024-07-09T15:50:00Z</cp:lastPrinted>
  <dcterms:modified xsi:type="dcterms:W3CDTF">2024-07-09T12:53:00Z</dcterms:modified>
  <cp:revision>26</cp:revision>
  <dc:subject/>
  <dc:title>Изменение тарифов</dc:title>
</cp:coreProperties>
</file>